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1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4"/>
        <w:gridCol w:w="1081"/>
        <w:gridCol w:w="26"/>
        <w:gridCol w:w="19"/>
        <w:gridCol w:w="4360"/>
        <w:gridCol w:w="46"/>
        <w:gridCol w:w="29"/>
        <w:gridCol w:w="53"/>
        <w:gridCol w:w="17"/>
        <w:gridCol w:w="4227"/>
        <w:gridCol w:w="70"/>
        <w:gridCol w:w="19"/>
        <w:gridCol w:w="3535"/>
        <w:gridCol w:w="182"/>
        <w:gridCol w:w="55"/>
        <w:gridCol w:w="7"/>
        <w:gridCol w:w="8"/>
        <w:gridCol w:w="10"/>
        <w:gridCol w:w="36"/>
        <w:gridCol w:w="1459"/>
        <w:gridCol w:w="10"/>
        <w:gridCol w:w="18"/>
        <w:gridCol w:w="14"/>
        <w:gridCol w:w="41"/>
        <w:gridCol w:w="25"/>
        <w:gridCol w:w="29"/>
        <w:gridCol w:w="15"/>
        <w:gridCol w:w="34"/>
        <w:gridCol w:w="6"/>
        <w:gridCol w:w="34"/>
        <w:gridCol w:w="10"/>
      </w:tblGrid>
      <w:tr>
        <w:trPr>
          <w:trHeight w:val="1077" w:hRule="atLeast"/>
        </w:trPr>
        <w:tc>
          <w:tcPr>
            <w:tcW w:w="15627" w:type="dxa"/>
            <w:gridSpan w:val="28"/>
            <w:tcBorders/>
          </w:tcPr>
          <w:p>
            <w:pPr>
              <w:pStyle w:val="Normal"/>
              <w:pageBreakBefore/>
              <w:widowControl w:val="false"/>
              <w:ind w:left="1081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О</w:t>
            </w:r>
          </w:p>
          <w:p>
            <w:pPr>
              <w:pStyle w:val="Normal"/>
              <w:widowControl w:val="false"/>
              <w:ind w:left="10818" w:right="-20" w:hanging="0"/>
              <w:rPr/>
            </w:pPr>
            <w:r>
              <w:rPr/>
              <w:t xml:space="preserve">Рішення Комісії з регулювання </w:t>
              <w:br/>
              <w:t>азартних ігор та лотерей</w:t>
            </w:r>
          </w:p>
          <w:p>
            <w:pPr>
              <w:pStyle w:val="Normal"/>
              <w:widowControl w:val="false"/>
              <w:ind w:left="10818" w:right="-20" w:hanging="0"/>
              <w:rPr/>
            </w:pPr>
            <w:r>
              <w:rPr/>
              <w:t>30.12.202</w:t>
            </w:r>
            <w:r>
              <w:rPr>
                <w:lang w:val="en-US"/>
              </w:rPr>
              <w:t>0</w:t>
            </w:r>
            <w:r>
              <w:rPr/>
              <w:t xml:space="preserve"> № 32</w:t>
            </w:r>
          </w:p>
          <w:p>
            <w:pPr>
              <w:pStyle w:val="Normal"/>
              <w:widowControl w:val="false"/>
              <w:ind w:left="10818" w:right="-20" w:hanging="0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u w:val="singl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627" w:type="dxa"/>
            <w:gridSpan w:val="28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боти Комісії з регулювання азартних ігор та лотерей </w:t>
            </w:r>
            <w:r>
              <w:rPr>
                <w:rFonts w:cs="Times New Roman" w:ascii="Times New Roman" w:hAnsi="Times New Roman"/>
                <w:b/>
                <w:bCs/>
              </w:rPr>
              <w:t>на 2021 рік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зі змінами, внесеними рішеннями КРАІЛ від 18.02.2021 № 61, від 05.08.2021 № 474, від 20.09.2021 № 591)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ісія:</w:t>
            </w:r>
            <w:r>
              <w:rPr>
                <w:rFonts w:cs="Times New Roman" w:ascii="Times New Roman" w:hAnsi="Times New Roman"/>
              </w:rPr>
              <w:t xml:space="preserve"> створення та розвиток сприятливих умов для легалізації сфери азартних ігор та лотерей, спрямованих на зміцнення системної стабільності економіки держави та стимулювання інвестицій, забезпечення захисту прав громадян, а також інтеграція у світовий простір без загроз безпеці та національним інтересам України.</w:t>
            </w:r>
          </w:p>
          <w:p>
            <w:pPr>
              <w:pStyle w:val="Normal"/>
              <w:tabs>
                <w:tab w:val="clear" w:pos="408"/>
                <w:tab w:val="left" w:pos="993" w:leader="none"/>
                <w:tab w:val="left" w:pos="1276" w:leader="none"/>
              </w:tabs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завдань                            (робіт, заходів, питань)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тава (мета, обґрунтування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і за виконання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1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</w:tc>
        <w:tc>
          <w:tcPr>
            <w:tcW w:w="15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  <w:t>Розділ</w:t>
            </w:r>
            <w:r>
              <w:rPr>
                <w:rFonts w:cs="Times New Roman" w:ascii="Times New Roman" w:hAnsi="Times New Roman"/>
                <w:b/>
              </w:rPr>
              <w:t xml:space="preserve"> 1. Реалізаці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uk-UA" w:eastAsia="zh-CN" w:bidi="hi-IN"/>
                </w:rPr>
                <w:t>Плану діяльності Комісії з регулювання азартних ігор та лотерей з підготовки проєктів регуляторних актів на 2021 рік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твердженого рішенням КРАІЛ від 10.12.2020 № 21, </w:t>
            </w:r>
            <w:r>
              <w:rPr/>
              <w:t>у редакції рішення КРАІЛ від 31.05.2021 № 331, зі змінами, внесеними рішенням КРАІЛ від 29.06.2021 № 405, від 17.09.2021 № 58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</w:tc>
        <w:tc>
          <w:tcPr>
            <w:tcW w:w="15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  <w:t>Розділ 2. Здійснення діяльності з надання адміністративних послуг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2.1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функціонування Реєстру організаторів азартних ігор у гральних закладах казино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від 14.07.2020 №768 –IХ «Про державне регулювання діяльності щодо організації та проведення азартних ігор» (далі - Закон № 768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.5, п.11 ч.1 ст.8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адміністрування Державної системи онлайн-моніторингу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2.2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функціонування Реєстру організаторів азартних ігор казино в мережі Інтернет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.5, п.11 ч.1 ст.8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адміністрування Державної системи онлайн-моніторингу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lang w:bidi="ar-SA"/>
              </w:rPr>
              <w:t>2.3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функціонування Реєстру організаторів букмекерської діяльності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.5, п.11 ч.1 ст.8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адміністрування Державної системи онлайн-моніторингу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lang w:bidi="ar-SA"/>
              </w:rPr>
              <w:t>2.4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функціонування Реєстру організаторів азартних ігор у залах гральних автоматі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.5, п.11 ч.1 ст.8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адміністрування Державної системи онлайн-моніторингу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lang w:bidi="ar-SA"/>
              </w:rPr>
              <w:t>2.5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функціонування Реєстру організаторів гри в покер в мережі Інтернет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.5, п.11 ч.1 ст.8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адміністрування Державної системи онлайн-моніторингу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2.6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функціонування Реєстру надавачів послуг у сфері організації та проведення азартних ігор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.5, п.11 ч.1 ст.8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адміністрування Державної системи онлайн-моніторингу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2.7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функціонування Реєстру осіб, яким обмежено доступ до гральних закладів та/або участь в азартних іграх 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.5, п.11 ч.1 ст.8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адміністрування Державної системи онлайн-моніторингу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Управління ведення реєстрів та переліків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Управління захисту прав громадян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2.8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та ведення реєстрів у сфері організації та проведення азартних ігор</w:t>
            </w:r>
          </w:p>
          <w:p>
            <w:pPr>
              <w:pStyle w:val="Standard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Закон № 768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п.11 ч.1 ст.8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Управління ведення реєстрів та переліків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юридичного забезпечення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документального забезпечення та організаційної роботи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lang w:bidi="ar-SA"/>
              </w:rPr>
              <w:t>2.9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ня інформації, внесення змін та виключення інформації з реєстрів у сфері організації та проведення азартних ігор 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Закон № 768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ч.4 ст.5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Управління ведення реєстрів та переліків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юридичного забезпечення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документального забезпечення та організаційної роботи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2.10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ня Переліку суб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</w:rPr>
              <w:t>єктів сертифікації та Переліку грального обладнання, що підлягає сертифікації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Закон № 768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п.14 ч.1 ст.8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2.11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57" w:right="5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Опрацювання документів, що подаються суб</w:t>
            </w:r>
            <w:r>
              <w:rPr>
                <w:rFonts w:eastAsia="Batang;바탕" w:cs="Times New Roman" w:ascii="Times New Roman" w:hAnsi="Times New Roman"/>
                <w:color w:val="000000"/>
                <w:lang w:val="uk-UA" w:bidi="ar-SA"/>
              </w:rPr>
              <w:t>’</w:t>
            </w:r>
            <w:r>
              <w:rPr>
                <w:rFonts w:eastAsia="Batang;바탕" w:cs="Times New Roman" w:ascii="Times New Roman" w:hAnsi="Times New Roman"/>
                <w:lang w:val="uk-UA" w:bidi="ar-SA"/>
              </w:rPr>
              <w:t>єктами для отримання ліцензій, дозволів тощо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color w:val="000000"/>
                <w:lang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  <w:t>Положення про Комісію з регулювання азартних ігор та лотерей» затвердженого постановою Кабінету Міністрів України від 23.09.2020 № 891, (далі - Положення про КРАІЛ)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 xml:space="preserve">абз.9 пп.1 п.4 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ліцензування у сфері азартних ігор та лотерей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юридичного забезпечення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2.12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57"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</w:t>
            </w:r>
            <w:r>
              <w:rPr>
                <w:rFonts w:eastAsia="Batang;바탕" w:cs="Times New Roman" w:ascii="Times New Roman" w:hAnsi="Times New Roman"/>
                <w:lang w:val="uk-UA" w:bidi="ar-SA"/>
              </w:rPr>
              <w:t xml:space="preserve">цювання заяв щодо підтвердження відповідності приміщення для організації та проведення азартних ігор у гральному закладі вимогам 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Закон №768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ч. 2 ст. 8</w:t>
            </w:r>
          </w:p>
        </w:tc>
        <w:tc>
          <w:tcPr>
            <w:tcW w:w="3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ліцензування у сфері азартних ігор та лотерей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юридичного забезпечення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2.13.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Актуалізація інформації на офіційному веб-сайті КРАІЛ про перелік адміністративних послуг, що надаються КРАІЛ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Закон України “Про адміністративні послуги”</w:t>
            </w:r>
          </w:p>
          <w:p>
            <w:pPr>
              <w:pStyle w:val="Style18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 xml:space="preserve">ст. 6 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val="uk-UA" w:bidi="ar-SA"/>
              </w:rPr>
              <w:t>Департамент ліцензування у сфері азартних ігор та лотерей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val="uk-UA" w:bidi="ar-SA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 xml:space="preserve">січень-грудень 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2.14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Style w:val="1"/>
                <w:rFonts w:eastAsia="Batang;바탕"/>
                <w:color w:val="000000"/>
                <w:sz w:val="24"/>
                <w:szCs w:val="24"/>
                <w:lang w:bidi="ar-SA"/>
              </w:rPr>
              <w:t>Оприлюднення інформації про надання адміністративної послуги або відмову в наданні адміністративної послуги на офіційному веб-сайті КРАІЛ (у випадках передбачених законодавством)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Style w:val="1"/>
                <w:rFonts w:eastAsia="Batang;바탕"/>
                <w:color w:val="000000"/>
                <w:sz w:val="24"/>
                <w:szCs w:val="24"/>
                <w:lang w:bidi="ar-SA"/>
              </w:rPr>
              <w:t>Закон України “Про адміністративні послуги”;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Style w:val="1"/>
                <w:rFonts w:eastAsia="Batang;바탕"/>
                <w:color w:val="000000"/>
                <w:sz w:val="24"/>
                <w:szCs w:val="24"/>
                <w:lang w:bidi="ar-SA"/>
              </w:rPr>
              <w:t>Закон України “Про ліцензування видів господарської діяльності”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ліцензування у сфері азартних ігор та лотерей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>
                <w:rStyle w:val="1"/>
                <w:rFonts w:eastAsia="Batang;바탕"/>
                <w:color w:val="000000"/>
                <w:sz w:val="24"/>
                <w:lang w:bidi="ar-SA"/>
              </w:rPr>
              <w:t>Управління ведення реєстрів та переліків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6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зділ 3. Реалізація </w:t>
            </w:r>
            <w:r>
              <w:rPr>
                <w:rFonts w:cs="Times New Roman" w:ascii="Times New Roman" w:hAnsi="Times New Roman"/>
                <w:b/>
                <w:color w:val="2A6099"/>
                <w:sz w:val="28"/>
                <w:szCs w:val="28"/>
                <w:u w:val="single"/>
              </w:rPr>
              <w:t xml:space="preserve">Плану комплексних заходів державного нагляду (контролю)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(після затвердження критеріїв ризику та форми акту перевірки)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начення критеріїв ризику за якими оцінюється ступінь ризику від провадження господарської діяльності у сфері організації та проведення азартних ігор та лотерей</w:t>
            </w:r>
          </w:p>
        </w:tc>
        <w:tc>
          <w:tcPr>
            <w:tcW w:w="44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 України “Про основні засади державного нагляду (контролю) у сфері господарської діяльності”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.2 ст.5 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нагляду та контролю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адміністрування Державної системи онлайн-моніторингу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Департамент ліцензування у сфері азартних ігор та лотерей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значення переліку суб’єктів господарювання, які підлягають плановим (позаплановим) заходам державного нагляду (контролю) </w:t>
            </w:r>
          </w:p>
        </w:tc>
        <w:tc>
          <w:tcPr>
            <w:tcW w:w="44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 України “Про основні засади державного нагляду (контролю) у сфері господарської діяльності”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8 ч.1 ст.5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10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нагляду та контролю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адміністрування Державної системи онлайн-моніторингу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Департамент ліцензування у сфері азартних ігор та лотерей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жовтня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осування ф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t>і</w:t>
            </w:r>
            <w:r>
              <w:rPr>
                <w:rFonts w:eastAsia="NSimSun" w:cs="Times New Roman" w:ascii="Times New Roman" w:hAnsi="Times New Roman"/>
                <w:lang w:val="uk-UA"/>
              </w:rPr>
              <w:t>нансових санкцій за порушення вимог Закону України “</w:t>
            </w:r>
            <w:bookmarkStart w:id="0" w:name="n3"/>
            <w:bookmarkEnd w:id="0"/>
            <w:r>
              <w:rPr>
                <w:rFonts w:eastAsia="NSimSun" w:cs="Times New Roman" w:ascii="Times New Roman" w:hAnsi="Times New Roman"/>
                <w:lang w:val="uk-UA"/>
              </w:rPr>
              <w:t>Про державне регулювання діяльності щодо організації та проведення азартних ігор”</w:t>
            </w:r>
          </w:p>
          <w:p>
            <w:pPr>
              <w:pStyle w:val="Standard"/>
              <w:ind w:left="57" w:right="57" w:hanging="0"/>
              <w:jc w:val="both"/>
              <w:rPr>
                <w:rFonts w:ascii="Times New Roman" w:hAnsi="Times New Roman" w:eastAsia="NSimSun" w:cs="Times New Roman"/>
                <w:lang w:val="uk-UA"/>
              </w:rPr>
            </w:pPr>
            <w:r>
              <w:rPr>
                <w:rFonts w:eastAsia="NSimSun" w:cs="Times New Roman" w:ascii="Times New Roman" w:hAnsi="Times New Roman"/>
                <w:lang w:val="uk-UA"/>
              </w:rPr>
            </w:r>
          </w:p>
        </w:tc>
        <w:tc>
          <w:tcPr>
            <w:tcW w:w="44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№ 768</w:t>
            </w:r>
          </w:p>
          <w:p>
            <w:pPr>
              <w:pStyle w:val="Standard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24 ч.1 ст.8, ст.58, 59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>Департамент нагляду та контролю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юридичного забезпечення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фінансів, бухгалтерського обліку та звітності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ічень-грудень 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ня відомостей про суб’єктів господарювання до інтегрованої автоматизованої системи державного нагляду (контролю) для автоматичного виявлення нею суб’єктів господарювання, які підлягають комплексним плановим заходам державного нагляду (контролю) </w:t>
            </w:r>
          </w:p>
        </w:tc>
        <w:tc>
          <w:tcPr>
            <w:tcW w:w="44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 України “Про основні засади державного нагляду (контролю) у сфері господарської діяльності”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.11 ч.1 ст.5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№ 768</w:t>
            </w:r>
          </w:p>
          <w:p>
            <w:pPr>
              <w:pStyle w:val="Standard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бз.2 ч.3 ст.9, ст.10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нагляду та контролю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дміністрування Державної системи онлайн-моніторингу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val="uk-UA" w:bidi="ar-SA"/>
              </w:rPr>
              <w:t>Департамент ліцензування у сфері азартних ігор та лотерей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val="uk-UA" w:bidi="ar-SA"/>
              </w:rPr>
              <w:t>Управління ведення реєстрів та переліків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листопада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вердження та оприлюднення  Плану  здійснення планових заходів державного нагляду (контролю) у сфері організації та проведення азартних ігор та лотерей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64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 xml:space="preserve">акон України “Про основні засади державного нагляду (контролю) у сфері господарської діяльності” </w:t>
            </w:r>
          </w:p>
          <w:p>
            <w:pPr>
              <w:pStyle w:val="Normal"/>
              <w:tabs>
                <w:tab w:val="clear" w:pos="408"/>
                <w:tab w:val="left" w:pos="396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. 12 ч.1 ст.5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нагляду та контролю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дміністрування Державної системи онлайн-моніторингу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грудня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готовка звіту про виконання Плану здійснення заходів державного нагляду (контролю) у сфері організації та проведення азартних ігор та лотерей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6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 України “Про основні засади державного нагляду (контролю) у сфері господарської діяльності” </w:t>
            </w:r>
          </w:p>
          <w:p>
            <w:pPr>
              <w:pStyle w:val="Normal"/>
              <w:tabs>
                <w:tab w:val="clear" w:pos="408"/>
                <w:tab w:val="left" w:pos="396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3 ст 5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нагляду та контрол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і структурні підрозділи (далі - ССП)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квітня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6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іл 4. Проведення аналізу звітності організаторів азартних ігор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ійснення прийому, обробки та аналізу звітності та інформації, у тому числі такої, що містить фінансові показники </w:t>
            </w:r>
          </w:p>
        </w:tc>
        <w:tc>
          <w:tcPr>
            <w:tcW w:w="43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0 ч.1 ст.8</w:t>
            </w:r>
          </w:p>
        </w:tc>
        <w:tc>
          <w:tcPr>
            <w:tcW w:w="38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val="uk-UA" w:bidi="ar-SA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val="uk-UA" w:bidi="ar-SA"/>
              </w:rPr>
              <w:t>Департамент ліцензування у сфері азартних ігор та лотерей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 xml:space="preserve">січень-грудень 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іторинг діяльності суб’єктів у сфері організації та проведення азартних ігор та лотерей </w:t>
            </w:r>
          </w:p>
        </w:tc>
        <w:tc>
          <w:tcPr>
            <w:tcW w:w="43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13 ч.1 ст.8 ч.5-6 ст. 11;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ня про КРАІЛ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5 п.4;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України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від 06.09.2012  №5204-VI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державні лотереї в Україні</w:t>
            </w:r>
            <w:r>
              <w:rPr>
                <w:rFonts w:cs="Times New Roman" w:ascii="Times New Roman" w:hAnsi="Times New Roman"/>
                <w:color w:val="000000"/>
              </w:rPr>
              <w:t>» (далі - Закон № 5204)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нагляду та контролю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-грудень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щорічного звіту про основні показники діяльності КРАІЛ за 2020 рік</w:t>
            </w:r>
          </w:p>
        </w:tc>
        <w:tc>
          <w:tcPr>
            <w:tcW w:w="43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13 ч.1 ст.8, ч.5-6 ст. 11;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ня про КРАІЛ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5,7 п.4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П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 квітня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4.4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Здійснення заходів з відстеження результативності прийнятих регуляторних актів</w:t>
            </w:r>
          </w:p>
        </w:tc>
        <w:tc>
          <w:tcPr>
            <w:tcW w:w="43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Закон України «Про засади державної регуляторної політики у сфері господарської діяльності»</w:t>
            </w:r>
          </w:p>
        </w:tc>
        <w:tc>
          <w:tcPr>
            <w:tcW w:w="38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 xml:space="preserve">Департамент  методології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в терміни визначені Законом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</w:tc>
        <w:tc>
          <w:tcPr>
            <w:tcW w:w="1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bidi="ar-SA"/>
              </w:rPr>
              <w:t>Розділ 5. Забезпечення захисту прав громадя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152" w:type="dxa"/>
            <w:gridSpan w:val="7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5.1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Здійснення своєчасного і повного розгляду звернень громадян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Закон України “Про звернення громадян”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>Управління захисту прав громадян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 xml:space="preserve">ССП 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val="uk-UA" w:bidi="ar-SA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 xml:space="preserve">січень-грудень </w:t>
            </w:r>
          </w:p>
        </w:tc>
        <w:tc>
          <w:tcPr>
            <w:tcW w:w="152" w:type="dxa"/>
            <w:gridSpan w:val="7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5.2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rFonts w:eastAsia="Batang;바탕"/>
                <w:color w:val="000000"/>
                <w:sz w:val="24"/>
                <w:lang w:bidi="ar-SA"/>
              </w:rPr>
              <w:t xml:space="preserve">Забезпечення проведення особистого прийому громадян Головою та членами КРАІЛ  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rFonts w:eastAsia="Batang;바탕"/>
                <w:color w:val="000000"/>
                <w:sz w:val="24"/>
                <w:lang w:bidi="ar-SA"/>
              </w:rPr>
              <w:t>Закон України “Про звернення громадян”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rFonts w:eastAsia="Batang;바탕"/>
                <w:color w:val="000000"/>
                <w:sz w:val="24"/>
                <w:lang w:bidi="ar-SA"/>
              </w:rPr>
              <w:t xml:space="preserve">ст. 22 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>Управління захисту прав громадян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 xml:space="preserve">Керівник патронатної служби Голови Комісії 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lang w:bidi="ar-SA"/>
              </w:rPr>
              <w:t>січень-грудень</w:t>
            </w:r>
            <w:r>
              <w:rPr>
                <w:rStyle w:val="1"/>
                <w:rFonts w:eastAsia="Batang;바탕"/>
                <w:color w:val="000000"/>
                <w:sz w:val="24"/>
                <w:lang w:bidi="ar-SA"/>
              </w:rPr>
              <w:t xml:space="preserve"> </w:t>
            </w:r>
          </w:p>
        </w:tc>
        <w:tc>
          <w:tcPr>
            <w:tcW w:w="152" w:type="dxa"/>
            <w:gridSpan w:val="7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5.3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rFonts w:eastAsia="Batang;바탕"/>
                <w:color w:val="000000"/>
                <w:sz w:val="24"/>
                <w:lang w:bidi="ar-SA"/>
              </w:rPr>
              <w:t>Висвітлення на офіційному веб-сайті КРАІЛ інформації про стан організації роботи зі зверненнями громадян та вжиті заходи, спрямовані на забезпечення гарантування реалізації конституційного права громадян на звернення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Закон України “Про звернення громадян”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Управління захисту прав громадян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Департамент документального забезпечення та організаційної роботи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 xml:space="preserve">січень-грудень </w:t>
            </w:r>
          </w:p>
        </w:tc>
        <w:tc>
          <w:tcPr>
            <w:tcW w:w="152" w:type="dxa"/>
            <w:gridSpan w:val="7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Style w:val="1"/>
                <w:rFonts w:eastAsia="Batang;바탕"/>
                <w:color w:val="000000"/>
                <w:sz w:val="24"/>
                <w:lang w:bidi="ar-SA"/>
              </w:rPr>
              <w:t xml:space="preserve">5.4. 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rFonts w:eastAsia="Batang;바탕"/>
                <w:color w:val="000000"/>
                <w:sz w:val="24"/>
                <w:lang w:bidi="ar-SA"/>
              </w:rPr>
              <w:t xml:space="preserve">Забезпечення функціонування  безкоштовної гарячої лінії та спеціальної форми на офіційному веб-сайті КРАІЛ для отримання повідомлень про порушення </w:t>
            </w:r>
            <w:r>
              <w:rPr>
                <w:rStyle w:val="1"/>
                <w:rFonts w:eastAsia="Batang;바탕"/>
                <w:sz w:val="24"/>
                <w:lang w:bidi="ar-SA"/>
              </w:rPr>
              <w:t>Закону та</w:t>
            </w:r>
            <w:r>
              <w:rPr>
                <w:rStyle w:val="1"/>
                <w:rFonts w:eastAsia="Batang;바탕"/>
                <w:color w:val="000000"/>
                <w:sz w:val="24"/>
                <w:lang w:bidi="ar-SA"/>
              </w:rPr>
              <w:t xml:space="preserve"> інших нормативно-правових актів у сфері азартних ігор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Закон № 76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ч.19 ст.16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Сектор з організації роботи гарячої лінії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Управління захисту прав громадян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 xml:space="preserve">січень-грудень </w:t>
            </w:r>
          </w:p>
        </w:tc>
        <w:tc>
          <w:tcPr>
            <w:tcW w:w="152" w:type="dxa"/>
            <w:gridSpan w:val="7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5.5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57" w:right="57" w:hanging="0"/>
              <w:jc w:val="both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>Застосування заходів реагування та заходів впливу за порушення вимог законодавства у сфері господарської діяльності та законодавства про діяльності щодо організації та проведення азартних ігор за результатами розгляду звернень громадян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bidi="ar-SA"/>
              </w:rPr>
            </w:pPr>
            <w:bookmarkStart w:id="1" w:name="_Hlk532159383"/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bidi="ar-SA"/>
              </w:rPr>
              <w:t>Закон України “Про основні засади державного нагляду (контролю) у сфері господарської діяльності”</w:t>
            </w:r>
          </w:p>
          <w:p>
            <w:pPr>
              <w:pStyle w:val="HTML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bidi="ar-SA"/>
              </w:rPr>
              <w:t>ст. 7;</w:t>
            </w:r>
          </w:p>
          <w:p>
            <w:pPr>
              <w:pStyle w:val="HTML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  <w:p>
            <w:pPr>
              <w:pStyle w:val="HTML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bidi="ar-SA"/>
              </w:rPr>
              <w:t>Закон № 768</w:t>
            </w:r>
          </w:p>
          <w:p>
            <w:pPr>
              <w:pStyle w:val="HTML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bidi="ar-SA"/>
              </w:rPr>
            </w:pPr>
            <w:bookmarkStart w:id="2" w:name="_Hlk532159383"/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bidi="ar-SA"/>
              </w:rPr>
              <w:t xml:space="preserve">пп.1 п.3 ст. 10 </w:t>
            </w:r>
            <w:bookmarkEnd w:id="2"/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>Управління захисту прав громадян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>Департамент юридичного забезпечення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>Департамент нагляду та контролю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  <w:t xml:space="preserve">січень-грудень </w:t>
            </w:r>
          </w:p>
        </w:tc>
        <w:tc>
          <w:tcPr>
            <w:tcW w:w="152" w:type="dxa"/>
            <w:gridSpan w:val="7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порядку забезпечення права осіб на доступ до публічної інформації в Комісії з регулювання азартних ігор та лотерей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доступ до публічної інформації»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7335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Normal"/>
              <w:tabs>
                <w:tab w:val="clear" w:pos="408"/>
                <w:tab w:val="left" w:pos="7335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партамент методології 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335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Департамент юридичного забезпечення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52" w:type="dxa"/>
            <w:gridSpan w:val="7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bidi="ar-SA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Batang;바탕" w:cs="Times New Roman"/>
                <w:b/>
                <w:b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lang w:val="uk-UA" w:bidi="ar-S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7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розміру фактичних витрат на копіювання або друк документів, що надаються за запитом на інформацію, розпорядником якої є Комісія з регулювання азартних ігор та лотерей, та розробка порядку відшкодування фактичних витрат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доступ до публічної інформації»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7335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  <w:t>Управління фінансів, бухгалтерського обліку та звітності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335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Normal"/>
              <w:tabs>
                <w:tab w:val="clear" w:pos="408"/>
                <w:tab w:val="left" w:pos="7335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партамент методології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335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артамент юридичного забезпечення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52" w:type="dxa"/>
            <w:gridSpan w:val="7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зділ 6. Забезпечення міжнародного співробітництва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ійснення </w:t>
            </w:r>
            <w:r>
              <w:rPr>
                <w:rFonts w:eastAsia="Batang;바탕" w:cs="Times New Roman" w:ascii="Times New Roman" w:hAnsi="Times New Roman"/>
                <w:lang w:bidi="ar-SA"/>
              </w:rPr>
              <w:t xml:space="preserve">співробітництва з відповідними органами регулювання у сфері організації та проведення азартних ігор інших держав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8 ч.1 ст.8)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тратегічного розвитку та інвестуванн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 xml:space="preserve">січень-грудень 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програм міжнародної технічної допомог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8 ч.1 ст.8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тратегічного розвитку та інвестуванн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 xml:space="preserve">січень-грудень 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/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приятливих умов для залучення інвестицій у сферу організації та проведення азартних ігор та лотерей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 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6 ч.1 ст.8) 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тратегічного розвитку та інвестування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lang w:bidi="ar-SA"/>
              </w:rPr>
              <w:t xml:space="preserve">січень-грудень </w:t>
            </w:r>
          </w:p>
        </w:tc>
        <w:tc>
          <w:tcPr>
            <w:tcW w:w="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зділ 7</w:t>
            </w:r>
            <w:r>
              <w:rPr>
                <w:rFonts w:cs="Times New Roman" w:ascii="Times New Roman" w:hAnsi="Times New Roman"/>
                <w:b/>
              </w:rPr>
              <w:t>. І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формаційно-технічне</w:t>
            </w:r>
            <w:r>
              <w:rPr>
                <w:rFonts w:cs="Times New Roman" w:ascii="Times New Roman" w:hAnsi="Times New Roman"/>
                <w:b/>
              </w:rPr>
              <w:t xml:space="preserve"> забезпечення та захист інформації ведення реєстрів та переліків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ійснення організаційно-технічних заходів щодо побудови, супроводу та розвитку інформаційно-комп’ютерних технологій в  КРАІЛ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Закон України “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ро захист інформації в інформаційно-телекомунікаційних системах</w:t>
            </w: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Закон України “Про захист персональних даних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Закон України “Про національну програму інформатизації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епартамент адміністрування Державної системи онлайн-моніторингу  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-грудень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езпечення функціонування телекомунікаційної мережі, комп’ютерної, периферійної техніки та програмного забезпечення апарату КРАІЛ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Закон України “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ро захист інформації в інформаційно-телекомунікаційних системах</w:t>
            </w: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Закон України “Про захист персональних даних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Закон України “Про національну програму інформатизації”</w:t>
            </w:r>
          </w:p>
        </w:tc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pacing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en-US"/>
              </w:rPr>
              <w:t xml:space="preserve">Департамент адміністрування Державної системи онлайн-моніторингу  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en-US"/>
              </w:rPr>
              <w:t xml:space="preserve">січень-грудень 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pacing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uk-UA"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en-US"/>
              </w:rPr>
              <w:t>7.3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організаційних та практичних заходів щодо захисту електронної інформації та інформації з обмеженим доступом в інформаційно-телекомунікаційній системі КРАІ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Закон України “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ро захист інформації в інформаційно-телекомунікаційних системах</w:t>
            </w: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Закон України “Про захист персональних даних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uk-UA"/>
              </w:rPr>
              <w:t>Закон України “Про національну програму інформатизації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епартамент адміністрування Державної системи онлайн-моніторингу  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чень-грудень 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lang w:val="uk-UA"/>
              </w:rPr>
            </w:pPr>
            <w:r>
              <w:rPr>
                <w:rFonts w:eastAsia="NSimSun"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адміністрування реєстрів та переліків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 ч.1 ст.8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епартамент адміністрування Державної системи онлайн-моніторингу  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чень-грудень 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lang w:val="uk-UA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lang w:bidi="ar-SA"/>
              </w:rPr>
            </w:pPr>
            <w:r>
              <w:rPr>
                <w:rFonts w:eastAsia="Batang;바탕" w:cs="Times New Roman" w:ascii="Times New Roman" w:hAnsi="Times New Roman"/>
                <w:lang w:bidi="ar-SA"/>
              </w:rPr>
              <w:t>7.5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 xml:space="preserve">Адміністрування Державної системи онлайн-моніторингу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>Закон №76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>ст.1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eastAsia="en-US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eastAsia="en-US" w:bidi="ar-SA"/>
              </w:rPr>
              <w:t xml:space="preserve">Департамент адміністрування Державної системи онлайн-моніторингу  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 xml:space="preserve">січень-грудень 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bCs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val="uk-UA" w:bidi="ar-SA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>7.6</w:t>
            </w:r>
            <w:r>
              <w:rPr>
                <w:rFonts w:eastAsia="Batang;바탕" w:cs="Times New Roman" w:ascii="Times New Roman" w:hAnsi="Times New Roman"/>
                <w:lang w:bidi="ar-SA"/>
              </w:rPr>
              <w:t>.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>Забезпечення безперебійного функціонування Державної системи онлайн-моніторингу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>Закон №76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 xml:space="preserve">ч.8 ст.12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eastAsia="en-US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eastAsia="en-US" w:bidi="ar-SA"/>
              </w:rPr>
              <w:t xml:space="preserve">Департамент адміністрування Державної системи онлайн-моніторингу  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Batang;바탕" w:cs="Times New Roman"/>
                <w:bCs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bidi="ar-SA"/>
              </w:rPr>
              <w:t xml:space="preserve">січень-грудень 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uk-UA" w:bidi="ar-SA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.7.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робка </w:t>
            </w:r>
            <w:r>
              <w:rPr>
                <w:rFonts w:eastAsia="NSimSun" w:cs="Times New Roman" w:ascii="Times New Roman" w:hAnsi="Times New Roman"/>
                <w:lang w:val="uk-UA"/>
              </w:rPr>
              <w:t>порядків формування і ведення реєстрів у сфері організації та проведення азартних ігор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№ 7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. 4 ст. 5</w:t>
            </w:r>
          </w:p>
        </w:tc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335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партамент методології  </w:t>
            </w:r>
          </w:p>
          <w:p>
            <w:pPr>
              <w:pStyle w:val="Normal"/>
              <w:tabs>
                <w:tab w:val="clear" w:pos="408"/>
                <w:tab w:val="left" w:pos="7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uk-UA" w:eastAsia="en-US" w:bidi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8.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9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проєкту Порядку обробки персональних даних в Комісії з регулювання азартних ігор та лотерей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№ 76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8 ч. 2 ст. 4,</w:t>
            </w:r>
          </w:p>
          <w:p>
            <w:pPr>
              <w:pStyle w:val="Rvps2"/>
              <w:spacing w:lineRule="auto" w:line="264" w:before="0" w:after="113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«Про захист персональних даних», «Про звернення громадян» та ін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Уповноваженого Верховної Ради України з прав людини від 08 січня 2014 року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№ 1/02-14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 «Про затвердження документів у сфері захисту персональних даних» та інших нормативно-правових актів, що регулюють правові відносини, пов’язані із захистом і обробкою персональних даних</w:t>
            </w:r>
          </w:p>
        </w:tc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методології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юридичного забезпечення</w:t>
            </w:r>
          </w:p>
          <w:p>
            <w:pPr>
              <w:pStyle w:val="Normal"/>
              <w:tabs>
                <w:tab w:val="clear" w:pos="408"/>
                <w:tab w:val="left" w:pos="7335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вління ведення реєстрів та переліків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-грудень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15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озділ 8. </w:t>
            </w:r>
            <w:bookmarkStart w:id="3" w:name="_Hlk532155987"/>
            <w:r>
              <w:rPr>
                <w:rFonts w:cs="Times New Roman" w:ascii="Times New Roman" w:hAnsi="Times New Roman"/>
                <w:b/>
                <w:bCs/>
              </w:rPr>
              <w:t>Забезпечення реалізації заходів з питань запобігання та виявлення корупції</w:t>
            </w:r>
            <w:bookmarkEnd w:id="3"/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ення, затвердження та погодження в установленому порядку Антикорупційної програми КРАІЛ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“Про запобігання корупції”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з питань запобігання корупції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 визначений законом термін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ійснення заходів щодо запобігання, виявлення конфлікту інтересів та контроль за дотриманням вимог законодавства щодо його врегулювання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“Про запобігання корупції”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з питань запобігання корупції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чень-грудень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ня службових розслідувань стосовно посадових осіб апарату КРАІЛ у порядку, передбаченому чинним законодавством, щодо можливих порушень антикорупційного  законодавства в діяльності </w:t>
            </w:r>
            <w:r>
              <w:rPr>
                <w:rFonts w:eastAsia="Batang;바탕" w:cs="Times New Roman" w:ascii="Times New Roman" w:hAnsi="Times New Roman"/>
                <w:lang w:bidi="ar-SA"/>
              </w:rPr>
              <w:t>КРАІЛ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“Про запобігання корупції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ний спеціаліст з питань запобігання корупції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ягом року, </w:t>
            </w:r>
            <w:r>
              <w:rPr>
                <w:rFonts w:cs="Times New Roman" w:ascii="Times New Roman" w:hAnsi="Times New Roman"/>
              </w:rPr>
              <w:t>у разі виявлення таких фактів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перевірок інформації, викладеної у зверненнях громадян, суб’єктів господарювання, громадських об'єднань, органів державної влади, зверненнях та депутатських запитах народних депутатів, у друкованих, аудіовізуальних засобах масової інформації, а також отриманої від правоохоронних органів та з інших джерел щодо можливих порушень антикорупційного  законодавства в діяльності КРАІЛ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“Про запобігання корупції”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ний спеціаліст з питань запобігання корупції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зі надходження відповідних звернень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службових розслідувань з метою виявлення причин та умов, що призвели до вчинення корупційного або пов’язаного з корупцією правопорушення чи невиконання вимог антикорупційного законодавства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“Про запобігання корупції”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ний спеціаліст з питань запобігання корупції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зі виявлення таких факті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за результатами аналізу корупційних ризиків та проведення моніторингу виконання антикорупційних заходів внесення змін до Антикорупційної програми КРАІЛ встановленим порядком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“Про запобігання корупції”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ний спеціаліст з питань запобігання корупції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чень-грудень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подання електронних декларацій державними службовцями на предмет дотримання термінів подачі та наявності конфлікту інтересів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“Про запобігання корупції”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ний спеціаліст з питань запобігання корупції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ерсоналом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кінченню терміну  подачі декларації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данням електронних декларацій особами, які звільняються або припиняють діяльність, пов’язану з виконанням функцій держави.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“Про запобігання корупції”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ний спеціаліст з питань запобігання корупції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ерсоналом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0-ти днів після  звільнення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отриманням заборон та обмежень, які визначені антикорупційним законодавством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“Про запобігання корупції”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ний спеціаліст з питань запобігання корупції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-грудень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87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ня антикорупційної </w:t>
            </w:r>
            <w:r>
              <w:rPr>
                <w:rFonts w:cs="Times New Roman" w:ascii="Times New Roman" w:hAnsi="Times New Roman"/>
                <w:lang w:eastAsia="uk-UA"/>
              </w:rPr>
              <w:t>експертизи проектів нормативно-правових актів та організаційно-розпорядчих документів, що видаються КРАІЛ, з метою виявлення та оцінки корупціогенних чинників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. </w:t>
            </w:r>
            <w:r>
              <w:rPr>
                <w:rFonts w:cs="Times New Roman" w:ascii="Times New Roman" w:hAnsi="Times New Roman"/>
                <w:lang w:eastAsia="uk-UA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lang w:eastAsia="uk-UA"/>
              </w:rPr>
              <w:t>, 55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учення Голови КРАІЛ від 10.12.2020 № 1/01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ний спеціаліст з питань запобігання корупції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чень-грудень 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5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bidi="ar-SA"/>
              </w:rPr>
              <w:t>Розді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9. Здійснення внутрішнього аудиту та контролю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готовка стратегічного плану діяльності з внутрішнього аудиту на 2021-2023 роки 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Times New Roman" w:hAnsi="Times New Roman" w:eastAsia="Batang;바탕" w:cs="Times New Roman"/>
                <w:color w:val="000000"/>
                <w:lang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  <w:t>Постанова Кабінету Міністрів України від 28.09.2011 № 1001 “Про Деякі питання здійснення внутрішнього аудиту та утворення підрозділів внутрішнього аудиту”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спеціаліст з питань внутрішнього аудиту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П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 15 лютого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4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color w:val="000000"/>
                <w:lang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  <w:t xml:space="preserve">Підготовка Плану діяльності з внутрішнього аудиту на 2021 рік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color w:val="000000"/>
                <w:lang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Times New Roman" w:hAnsi="Times New Roman" w:eastAsia="Batang;바탕" w:cs="Times New Roman"/>
                <w:color w:val="000000"/>
                <w:lang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  <w:t>Постанова Кабінету Міністрів України від 28.09.2011 № 1001 “Про Деякі питання здійснення внутрішнього аудиту та утворення підрозділів внутрішнього аудиту”</w:t>
            </w:r>
          </w:p>
          <w:p>
            <w:pPr>
              <w:pStyle w:val="TextBodyIndent"/>
              <w:ind w:left="57" w:right="57" w:hanging="0"/>
              <w:rPr>
                <w:rFonts w:ascii="Times New Roman" w:hAnsi="Times New Roman" w:eastAsia="Batang;바탕" w:cs="Times New Roman"/>
                <w:color w:val="000000"/>
                <w:lang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спеціаліст з питань внутрішнього аудиту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bCs/>
                <w:color w:val="000000"/>
                <w:sz w:val="24"/>
                <w:szCs w:val="24"/>
              </w:rPr>
              <w:t>ССП</w:t>
            </w:r>
          </w:p>
        </w:tc>
        <w:tc>
          <w:tcPr>
            <w:tcW w:w="1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 15 лютого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en-US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.3.</w:t>
            </w:r>
          </w:p>
        </w:tc>
        <w:tc>
          <w:tcPr>
            <w:tcW w:w="4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color w:val="000000"/>
                <w:lang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  <w:t xml:space="preserve">Проведення внутрішнього аудиту діяльності КРАІЛ 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Times New Roman" w:hAnsi="Times New Roman" w:eastAsia="Batang;바탕" w:cs="Times New Roman"/>
                <w:color w:val="000000"/>
                <w:lang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  <w:t>Постанова Кабінету Міністрів України від 28.09.2011 № 1001 “Про Деякі питання здійснення внутрішнього аудиту та утворення підрозділів внутрішнього аудиту”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спеціаліст з питань внутрішнього аудиту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bCs/>
                <w:color w:val="000000"/>
                <w:sz w:val="24"/>
                <w:szCs w:val="24"/>
              </w:rPr>
              <w:t>ССП</w:t>
            </w:r>
          </w:p>
        </w:tc>
        <w:tc>
          <w:tcPr>
            <w:tcW w:w="1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тягом року, відповідно до окремо  визначених  термінів щодо проведення внутрішнього аудиту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.</w:t>
            </w:r>
          </w:p>
        </w:tc>
        <w:tc>
          <w:tcPr>
            <w:tcW w:w="4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Batang;바탕" w:cs="Times New Roman"/>
                <w:color w:val="000000"/>
                <w:lang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  <w:t xml:space="preserve">Підготовка та подання Міністерству фінансів України звіту про стан організації та здійснення внутрішнього контролю у розрізі елементів внутрішнього контролю 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Times New Roman" w:hAnsi="Times New Roman" w:eastAsia="Batang;바탕" w:cs="Times New Roman"/>
                <w:color w:val="000000"/>
                <w:lang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  <w:t>Постанова Кабінету Міністрів України від 28.09.2011 № 1001 “Про Деякі питання здійснення внутрішнього аудиту та утворення підрозділів внутрішнього аудиту”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спеціаліст з питань внутрішнього аудиту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bCs/>
                <w:color w:val="000000"/>
                <w:sz w:val="24"/>
                <w:szCs w:val="24"/>
              </w:rPr>
              <w:t>ССП</w:t>
            </w:r>
          </w:p>
        </w:tc>
        <w:tc>
          <w:tcPr>
            <w:tcW w:w="1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 1 лютого</w:t>
            </w:r>
          </w:p>
        </w:tc>
        <w:tc>
          <w:tcPr>
            <w:tcW w:w="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зділ 10. Організація фінансової діяльності КРАІЛ. Матеріально-технічний розвиток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вердження кошторису, плану асигнувань (за винятком надання кредитів з бюджету) та розрахунків до кошторису КРАІЛ на 2021 рік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Державний бюджет України на 2021 рік»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а Кабінету Міністрів України від 28.02.2002 № 228 «Про затвердження Порядку складання, розгляду, затвердження та основних вимог до виконання кошторисів бюджетних установ»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іністерства фінансів України від 28.01.2002 № 57 «Про затвердження документів, що застосовуються в процесі виконання бюджету»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фінансів, бухгалтерського обліку та звітності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 кварта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товка проєкту паспорта бюджетної програми на 2021 рік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іністерства фінансів України від 29.12.2012 № 1098 «Про паспорти бюджетних програм»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фінансів, бухгалтерського обліку та звітності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П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гом 30 днів після набрання чинності Законом України  про Державний бюджет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товка звіту про виконання паспорта бюджетної програми за 2020 рік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іністерства фінансів України від 29.12.2012 № 1098 «Про паспорти бюджетних програм»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фінансів, бухгалтерського обліку та звітності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П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терміни, визначені для подання річної зведеної фінансової звітності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твердження Плану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ходів щодо ефективного та раціонального використання державних коштів, </w:t>
              <w:br/>
              <w:t>передбачених для утримання КРАІЛ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а Кабінету Міністрів України від 11.10.2016 № 710 «Про ефективне використання державних коштів»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фінансів, бухгалтерського обліку та звітності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 квартал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товка і складання бюджетного запиту на плановий та наступні за плановим два бюджетні періоди виходячи з індикативних прогнозних показників обсягів видатків і надання кредитів з бюджету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ний кодекс України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2, 34, 35, 36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іністерства фінансів України від 06.06.2012 № 687 «Про затвердження Інструкції з підготовки бюджетних запитів»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фінансів, бухгалтерського обліку та звітності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П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терміни, визначені Міністерством фінансів України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3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Style w:val="FontStyle25"/>
                <w:color w:val="000000"/>
                <w:sz w:val="24"/>
                <w:szCs w:val="24"/>
                <w:lang w:eastAsia="uk-UA"/>
              </w:rPr>
              <w:t>дійснення контролю за використанням державних коштів згідно з цільовим призначенням, передбаченим кошторисом, чітко дотримуючись фінансово-бюджетної дисципліни і максимальної економії грошових коштів та матеріальних цінностей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ний кодекс України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а Кабінету Міністрів України від 11.10.2016 № 710 «Про ефективне використання державних коштів»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а Кабінету Міністрів України від 04.04.01 № 332 «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»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фінансів, бухгалтерського обліку та звітності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чень-грудень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color w:val="000000"/>
              </w:rPr>
              <w:t>Забезпечення розміщення інформації про використання публічних коштів КРАІЛ на єдиному веб-порталі використання публічних коштів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України від 1</w:t>
            </w:r>
            <w:r>
              <w:rPr>
                <w:rStyle w:val="Rvts44"/>
                <w:rFonts w:cs="Times New Roman" w:ascii="Times New Roman" w:hAnsi="Times New Roman"/>
                <w:color w:val="000000"/>
              </w:rPr>
              <w:t>1.02.15 № 183-VIII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ро відкритість використання публічних коштів»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фінансів, бухгалтерського обліку та звітності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чень-грудень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.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ня процеду</w:t>
            </w: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  <w:t xml:space="preserve">ри закупівель послуг зі створення програмного забезпечення інформаційно-телекомунікаційних систем для </w:t>
            </w:r>
            <w:r>
              <w:rPr>
                <w:rStyle w:val="Emphasis"/>
                <w:rFonts w:eastAsia="Batang;바탕" w:cs="Times New Roman" w:ascii="Times New Roman" w:hAnsi="Times New Roman"/>
                <w:i w:val="false"/>
                <w:color w:val="000000"/>
                <w:lang w:bidi="ar-SA"/>
              </w:rPr>
              <w:t xml:space="preserve">забезпечення функціонування </w:t>
            </w: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  <w:t>та експлуатації реєстрів</w:t>
            </w:r>
            <w:r>
              <w:rPr>
                <w:rFonts w:cs="Times New Roman" w:ascii="Times New Roman" w:hAnsi="Times New Roman"/>
                <w:color w:val="000000"/>
              </w:rPr>
              <w:t xml:space="preserve"> та переліку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№768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4 ст. 5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публічні закупівлі»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дерний комітет (або уповноважена особа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адміністрування Державної системи онлайн-моніторингу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фінансів, бухгалтерського обліку та звітності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ведення реєстрів та переліків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юридичного забезпечення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чень-грудень</w:t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Розділ 11 Організація роботи в сфері фінансового моніторингу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римання виконання вимог Закону України “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”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“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”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 №768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3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нагляду та контролю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чень-грудень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Розділ 12. Організація роботи з персоналом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ування розвитку персоналу, підвищення рівня їхньої професійної компетентності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bookmarkStart w:id="4" w:name="_Hlk532159944"/>
            <w:bookmarkEnd w:id="4"/>
            <w:r>
              <w:rPr>
                <w:rFonts w:eastAsia="Times New Roman" w:cs="Times New Roman" w:ascii="Times New Roman" w:hAnsi="Times New Roman"/>
                <w:color w:val="000000"/>
              </w:rPr>
              <w:t>Указ Президента від 01.02.2012 № 45 “Про Стратегію державної кадрової  політики  на 2012-2020 роки”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bookmarkStart w:id="5" w:name="_Hlk532159944"/>
            <w:bookmarkEnd w:id="5"/>
            <w:r>
              <w:rPr>
                <w:rFonts w:eastAsia="Times New Roman" w:cs="Times New Roman" w:ascii="Times New Roman" w:hAnsi="Times New Roman"/>
                <w:color w:val="000000"/>
              </w:rPr>
              <w:t>Закон України “Про державну службу”;  Кодекс законів про працю України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персоналом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чень-грудень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ня роботи з обліку військовозобов’язаних і призовників та з бронювання військовозобов’язаних в КРАІЛ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України “</w:t>
            </w:r>
            <w:r>
              <w:rPr>
                <w:rStyle w:val="Rvts23"/>
                <w:rFonts w:cs="Times New Roman" w:ascii="Times New Roman" w:hAnsi="Times New Roman"/>
                <w:color w:val="000000"/>
              </w:rPr>
              <w:t>Про військовий обов'язок і військову службу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персоналом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чень-грудень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ійснення добору персоналу: організація, планування, проведення конкурсів на заміщення посад державної служб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 України “Про державну службу” Кодекс законів про працю України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персоналом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чень-грудень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.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ійснення заходів щодо організації процесу проведення оцінювання результатів службової діяльності державних службовців КРАІЛ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 України “Про державну службу” Кодекс законів про працю України</w:t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персоналом</w:t>
            </w:r>
          </w:p>
        </w:tc>
        <w:tc>
          <w:tcPr>
            <w:tcW w:w="15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втень-грудень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ійснення документального оформлення проходження державної служби та трудових відносин у КРАІЛ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 України “Про державну службу”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декс законів про працю України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персоналом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чень-грудень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6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порядку стажування громадян із числа молоді, які не перебувають на посадах державної служби, в апараті Комісії з регулювання азартних ігор та лотерей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державну службу»</w:t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335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артамент методології</w:t>
            </w:r>
          </w:p>
          <w:p>
            <w:pPr>
              <w:pStyle w:val="Normal"/>
              <w:tabs>
                <w:tab w:val="clear" w:pos="408"/>
                <w:tab w:val="left" w:pos="7335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правління персоналом </w:t>
            </w:r>
          </w:p>
        </w:tc>
        <w:tc>
          <w:tcPr>
            <w:tcW w:w="15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7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озроблення проєкту Положення про відомчі заохочувальні відзнаки Комісії з регулювання азартних ігор та лотерей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он № 768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4 ч. 30 ст. 7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бз. 3 пп.1  п.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4  та  пп. 4 п. 20 Положення про КРАІЛ, Положення про відомчі заохочувальні відзнаки, затверджене Указом Президента України від 30.05.2012 № 365</w:t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335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артамент методології</w:t>
            </w:r>
          </w:p>
          <w:p>
            <w:pPr>
              <w:pStyle w:val="Normal"/>
              <w:tabs>
                <w:tab w:val="clear" w:pos="408"/>
                <w:tab w:val="left" w:pos="73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юридичного забезпечення</w:t>
            </w:r>
          </w:p>
          <w:p>
            <w:pPr>
              <w:pStyle w:val="Normal"/>
              <w:tabs>
                <w:tab w:val="clear" w:pos="408"/>
                <w:tab w:val="left" w:pos="7335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правління персоналом</w:t>
            </w:r>
          </w:p>
        </w:tc>
        <w:tc>
          <w:tcPr>
            <w:tcW w:w="15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3. Організація правової роботи та претензійно-позовної робот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ведення антидискримінаційної, юридичної та гендерно-правової експертиз проектів нормативно-правових актів, розробником яких є КРАІЛ Забезпечення супроводження проектів нормативно-правових актів КРАІЛ при державній реєстрації у Міністерстві юстиції Україн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кон України “Про засади запобігання та протидії дискримінації в Україні”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дпункт 4 пункту 10 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.11.2008 № 1040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станова Кабінету Міністрів України від 28.11.2008 № 997 “</w:t>
            </w:r>
            <w:r>
              <w:rPr>
                <w:rFonts w:cs="Times New Roman" w:ascii="Times New Roman" w:hAnsi="Times New Roman"/>
                <w:color w:val="000000"/>
              </w:rPr>
              <w:t>Питання проведення гендерно-правової експертизи”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юридичного забезпечення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ічень-грудень 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ійснення правової оцінки проектів рішень дозвільно-погоджувального характеру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кон України “Про адміністративні послуги”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кон України “Про ліцензування видів господарської діяльності”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юридичного забезпечення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ічень-грудень 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я інтересів КРАІЛ в судах та інших органах під час розгляду правових питань і спорів, організація претензійної та позовної роботи в інтересах КРАІЛ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ня про КРАІЛ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</w:t>
            </w:r>
            <w:bookmarkStart w:id="6" w:name="_Hlk5321591132"/>
            <w:r>
              <w:rPr>
                <w:rFonts w:cs="Times New Roman" w:ascii="Times New Roman" w:hAnsi="Times New Roman"/>
                <w:color w:val="000000"/>
              </w:rPr>
              <w:t xml:space="preserve"> 3 п. 4 </w:t>
            </w:r>
            <w:bookmarkEnd w:id="6"/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юридичного забезпечення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П</w:t>
            </w:r>
          </w:p>
        </w:tc>
        <w:tc>
          <w:tcPr>
            <w:tcW w:w="1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Batang;바탕" w:cs="Times New Roman"/>
                <w:color w:val="000000"/>
                <w:lang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bidi="ar-SA"/>
              </w:rPr>
              <w:t xml:space="preserve">січень-грудень 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2. Здійснення організаційно-аналітичного забезпечення. Виконавська дисциплін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рганізаційне забезпечення підготовки та проведення засідань КРАІЛ як колегіального органу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егламент роботи Комісії з регулювання азартних ігор та лотерей (рішення КРАІЛ від 20.11.2020 №1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ічень-грудень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.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еєстрація та публікація прийнятих рішень КРАІЛ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егламент роботи Комісії з регулювання азартних ігор та лотерей (рішення КРАІЛ від 20.11.2020 №1)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епартамент документального забезпечення та організаційної роботи</w:t>
            </w:r>
          </w:p>
        </w:tc>
        <w:tc>
          <w:tcPr>
            <w:tcW w:w="1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січень-грудень 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.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ізаційне забезпечення підготовки та проведення  апаратних нарад та нарад з окремих питань.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кладання протоколів, доведення до виконавців прийнятих рішень та контроль за їхнім виконанням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егламент роботи Комісії з регулювання азартних ігор та лотерей (рішення КРАІЛ від 20.11.2020 №1)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lang w:eastAsia="en-US"/>
              </w:rPr>
              <w:t>Департамент документального забезпечення та організаційної роботи</w:t>
            </w:r>
          </w:p>
        </w:tc>
        <w:tc>
          <w:tcPr>
            <w:tcW w:w="1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чень-грудень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ня перевірок щодо інформації, викладеної у зверненнях громадян, суб’єктів господарювання, громадських об’єднань, органів державної влади, зверненнях та депутатських запитах народних депутатів, у друкованих, аудіовізуальних засобах масової інформації, а також отриманої від правоохоронних органів та з інших джерел щодо можливих порушень законодавства в діяльності КРАІЛ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егламент роботи Комісії з регулювання азартних ігор та лотерей затверджений рішенням КРАІЛ від 20.11.2020 №1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lang w:eastAsia="en-US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П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разі надходження відповідних звернень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дійснення системного контролю за строками виконання завдань, визначених законами України, актами та дорученнями Президента України, Кабінету Міністрів України, Верховної Ради України, зверненнями і запитами народних депутатів України, дорученнями (резолюціями) керівництва </w:t>
            </w:r>
            <w:r>
              <w:rPr>
                <w:rStyle w:val="2"/>
                <w:rFonts w:eastAsia="Batang;바탕"/>
                <w:color w:val="000000"/>
                <w:sz w:val="24"/>
                <w:szCs w:val="24"/>
                <w:lang w:bidi="ar-SA"/>
              </w:rPr>
              <w:t xml:space="preserve">КРАІЛ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до цих документів, до іншої вхідної кореспонденції та власними рішеннями КРАІЛ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оручення Кабінету Міністрів України від 02.07.10 № 40056/0/1-10 щодо стану загальнодержавної і відомчої нормативно-правової бази з питань контролю за виконанням законів України, постанов Верховної Ради України, актів Президента України, актів Кабінету Міністрів Україн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lang w:eastAsia="en-US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ічень-грудень 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6.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ізація проведення засідань Консультаційно-експертної ради КРАІЛ</w:t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№768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31 ст.7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</w:t>
            </w:r>
            <w:r>
              <w:rPr>
                <w:rStyle w:val="2"/>
                <w:color w:val="000000"/>
                <w:sz w:val="24"/>
                <w:szCs w:val="24"/>
              </w:rPr>
              <w:t>Консультаційно-експертної ради КРАІЛ</w:t>
            </w:r>
          </w:p>
        </w:tc>
        <w:tc>
          <w:tcPr>
            <w:tcW w:w="1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ічень-грудень 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Контроль за своєчасністю і повнотою виконання доручень до звернень громадян та запитів на публічну інформацію. Надання оцінки повноти і своєчасності їхнього виконання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доступ до публічної інформації»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lang w:eastAsia="en-US"/>
              </w:rPr>
              <w:t>Департамент документального забезпечення та організаційної роботи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ічень-грудень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зділ 15. Проведення інформаційно-роз’яснювальної роботи. Взаємодія з громадськістю та ЗМІ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повнення офіційного вебсайту КРАІЛ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а соціальних мереж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актуальною інформацією з метою  висвітлення діяльності та створення позитивного іміджу КРАІЛ в інформаційному просторі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ня про КРАІЛ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4, 8, 9 п. 4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lang w:eastAsia="en-US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П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ічень-грудень 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Style w:val="1"/>
                <w:sz w:val="24"/>
                <w:szCs w:val="24"/>
              </w:rPr>
              <w:t>Підготовка прес-релізів та інформаційних повідомлень (інтерв’ю Голови та членів КРАІЛ) для всебічного висвітлення діяльності КРАІЛ у засобах масової інформації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sz w:val="24"/>
                <w:lang w:eastAsia="uk-UA"/>
              </w:rPr>
              <w:t>Положення про КРАІ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sz w:val="24"/>
                <w:lang w:eastAsia="uk-UA"/>
              </w:rPr>
              <w:t xml:space="preserve">пп. 8 п. 4 </w:t>
            </w:r>
            <w:r>
              <w:rPr>
                <w:rStyle w:val="1"/>
                <w:sz w:val="24"/>
              </w:rPr>
              <w:t xml:space="preserve">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highlight w:val="none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lang w:eastAsia="en-US"/>
              </w:rPr>
              <w:t>Департамент документального забезпечення та організаційної робот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П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ічень-грудень 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Style w:val="1"/>
                <w:sz w:val="24"/>
                <w:szCs w:val="24"/>
              </w:rPr>
              <w:t>Налагодження конструктивного діалогу з суб’єктами в сфері організації та проведення азартних ігор і лотерей,  іншими громадськими об’єднаннями.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Style w:val="1"/>
                <w:sz w:val="24"/>
                <w:szCs w:val="24"/>
              </w:rPr>
              <w:t>Взаємодія з суб’єктами в сфері  організації та проведення азартних ігор та лотерей (круглі столи, зустрічі, вебінари тощо)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sz w:val="24"/>
                <w:lang w:eastAsia="uk-UA"/>
              </w:rPr>
              <w:t>Закон 768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ня про КРАІ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sz w:val="24"/>
                <w:lang w:eastAsia="uk-UA"/>
              </w:rPr>
              <w:t xml:space="preserve">(абз.12 пп.1 п. 4; абз.9 пп.2 п.4)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П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лени Комісії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en-US"/>
              </w:rPr>
              <w:t>Керівник патронатної служби Голови Комісії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ічень-грудень 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.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інформаційно- роз’яснювальних заходів з питань діяльності суб’єктів щодо організації та проведення азартних ігор та лотерей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768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ня про КРАІЛ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абз.12 пп.1 п. 4; абз.9 пп.2 п.4) 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П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тягом року</w:t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у разі потреби)</w:t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інформаційно - ро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снювальної роботи щодо боротьби з лудоманією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 768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 ч.1 ст.15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ахисту громадян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Batang;바탕" w:cs="Times New Roman"/>
                <w:bCs/>
                <w:lang w:val="uk-UA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val="uk-UA" w:bidi="ar-SA"/>
              </w:rPr>
              <w:t>ССП</w:t>
            </w:r>
          </w:p>
        </w:tc>
        <w:tc>
          <w:tcPr>
            <w:tcW w:w="15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ічень-грудень 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7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Знак2"/>
    <w:qFormat/>
    <w:rPr>
      <w:rFonts w:ascii="Times New Roman" w:hAnsi="Times New Roman" w:cs="Times New Roman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NSimSun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val="ru-RU" w:eastAsia="zh-CN"/>
    </w:rPr>
  </w:style>
  <w:style w:type="paragraph" w:styleId="3">
    <w:name w:val="Основной текст3"/>
    <w:basedOn w:val="Normal"/>
    <w:qFormat/>
    <w:pPr>
      <w:widowControl w:val="false"/>
      <w:spacing w:lineRule="exact" w:line="274"/>
      <w:ind w:left="0" w:right="0" w:hanging="700"/>
      <w:jc w:val="both"/>
    </w:pPr>
    <w:rPr>
      <w:rFonts w:eastAsia="Times New Roman"/>
      <w:spacing w:val="3"/>
      <w:sz w:val="21"/>
      <w:szCs w:val="21"/>
      <w:lang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.gov.ua/files/PLAN/REGUL.pdf" TargetMode="External"/><Relationship Id="rId3" Type="http://schemas.openxmlformats.org/officeDocument/2006/relationships/hyperlink" Target="https://zakon.rada.gov.ua/laws/show/v1_02715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9:00Z</dcterms:created>
  <dc:creator>Косюк Олена Сергіївна</dc:creator>
  <dc:description/>
  <dc:language>en-US</dc:language>
  <cp:lastModifiedBy>Косюк Олена Сергіївна</cp:lastModifiedBy>
  <cp:lastPrinted>2021-09-21T11:30:00Z</cp:lastPrinted>
  <dcterms:modified xsi:type="dcterms:W3CDTF">2021-09-21T09:59:00Z</dcterms:modified>
  <cp:revision>2</cp:revision>
  <dc:subject/>
  <dc:title/>
</cp:coreProperties>
</file>