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2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 xml:space="preserve">                                                                          рішення КРАІЛ</w:t>
      </w:r>
    </w:p>
    <w:p>
      <w:pPr>
        <w:pStyle w:val="Normal"/>
        <w:shd w:fill="FFFFFF" w:val="clear"/>
        <w:spacing w:lineRule="atLeast" w:line="182" w:before="0" w:after="240"/>
        <w:ind w:left="51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25» жовтня 2021 року № 68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48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9" t="-2206" r="-3049" b="-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З РЕГУЛЮВАННЯ АЗАРТНИХ ІГОР ТА ЛОТЕРЕЙ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КРАІЛ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. Грінченка, 3, м. Київ, 0100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л. (044) 234-02-24,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-mail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g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gov.ua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 __________________________ 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323975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" t="-4467" r="-353" b="-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сподарювання вимог законодавства у сфері організації та проведення азартних іг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br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323975" cy="10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3" t="-4467" r="-353" b="-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s2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Fs2"/>
          <w:rFonts w:cs="Times New Roman" w:ascii="Times New Roman" w:hAnsi="Times New Roman"/>
          <w:color w:val="000000"/>
          <w:sz w:val="24"/>
          <w:szCs w:val="24"/>
          <w:shd w:fill="FFFFFF" w:val="clear"/>
        </w:rPr>
        <w:t>(місцезнаходження суб'єкта господарюва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Fs2"/>
          <w:rFonts w:cs="Times New Roman" w:ascii="Times New Roman" w:hAnsi="Times New Roman"/>
          <w:color w:val="000000"/>
          <w:sz w:val="24"/>
          <w:szCs w:val="24"/>
          <w:shd w:fill="FFFFFF" w:val="clear"/>
        </w:rPr>
        <w:t>(для юридичної особи) або місце проживання (для фізичної особи - підприємця)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2372"/>
        <w:gridCol w:w="3616"/>
      </w:tblGrid>
      <w:tr>
        <w:trPr>
          <w:trHeight w:val="1987" w:hRule="atLeast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2605" cy="102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2605" cy="102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заплановий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</w:r>
    </w:p>
    <w:p>
      <w:pPr>
        <w:pStyle w:val="Normal"/>
        <w:shd w:fill="FFFFFF" w:val="clear"/>
        <w:spacing w:lineRule="atLeast" w:line="193" w:before="57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94"/>
        <w:gridCol w:w="950"/>
        <w:gridCol w:w="952"/>
        <w:gridCol w:w="1110"/>
        <w:gridCol w:w="810"/>
        <w:gridCol w:w="894"/>
        <w:gridCol w:w="949"/>
        <w:gridCol w:w="952"/>
        <w:gridCol w:w="1265"/>
      </w:tblGrid>
      <w:tr>
        <w:trPr>
          <w:trHeight w:val="60" w:hRule="atLeast"/>
        </w:trPr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чаток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5270" cy="1028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яць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к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дин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вилин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яц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к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дини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68"/>
      </w:tblGrid>
      <w:tr>
        <w:trPr>
          <w:trHeight w:val="60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лановий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було</w:t>
            </w:r>
          </w:p>
        </w:tc>
        <w:tc>
          <w:tcPr>
            <w:tcW w:w="4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ув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2605" cy="102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кт перевірк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457325" cy="1028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1" t="-4467" r="-37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порядження або 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конано;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виконано</w:t>
            </w:r>
          </w:p>
        </w:tc>
        <w:tc>
          <w:tcPr>
            <w:tcW w:w="4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ув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2605" cy="1028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70" cy="1028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21" t="-4467" r="-182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2605" cy="1028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3" t="-4467" r="-893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кт перевірки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457325" cy="1028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1" t="-4467" r="-371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порядження або 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конано;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цес проведення заходу (його окремої дії) </w:t>
      </w:r>
      <w:r>
        <w:rPr>
          <w:rFonts w:cs="Times New Roman" w:ascii="Times New Roman" w:hAnsi="Times New Roman"/>
          <w:sz w:val="28"/>
          <w:szCs w:val="28"/>
        </w:rPr>
        <w:t>фіксувався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617"/>
      </w:tblGrid>
      <w:tr>
        <w:trPr>
          <w:trHeight w:val="60" w:hRule="atLeast"/>
        </w:trPr>
        <w:tc>
          <w:tcPr>
            <w:tcW w:w="4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б’єктом господарювання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4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49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4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3190" cy="1028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88" t="-4467" r="-3488" b="-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>
          <w:rFonts w:cs="Times New Roman" w:ascii="Times New Roman" w:hAnsi="Times New Roman"/>
          <w:b/>
          <w:bCs/>
          <w:sz w:val="28"/>
          <w:szCs w:val="28"/>
        </w:rPr>
        <w:t>(контро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елік питань щодо проведення заходу державного нагляду (контролю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загальні питання стосовно дотримання суб’єктом господарювання вимог законодавства до діяльності у сфері організації та проведення азартних ігор, визначений згідно з додатком 1 до цього 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  <w:t>стосо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до діяльності у сфері організації та проведення азартних ігор  у закладах казино, визначений згідно з додатком 2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  <w:t>стосо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до діяльності  у сфері організації та проведення азартних ігор  у казино в мережі Інтернет, визначений згідно з додатком 3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  <w:t>стосо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до діяльності у сфері організації та проведення букмекерської діяльності, визначений згідно з додатком 4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  <w:t>стосо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до діяльності у сфері організації та проведення азартних ігор у залах гральних автоматів, визначений згідно з додатком 5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  <w:t>стосо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до діяльності у сфері організації та проведення організаторів азартних ігор в покер в мережі Інтернет, визначений згідно з додатком 6 до цього Акта.</w:t>
      </w:r>
    </w:p>
    <w:p>
      <w:pPr>
        <w:pStyle w:val="Normal"/>
        <w:shd w:fill="FFFFFF" w:val="clear"/>
        <w:spacing w:lineRule="atLeast" w:line="203" w:before="454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>
          <w:rFonts w:cs="Times New Roman" w:ascii="Times New Roman" w:hAnsi="Times New Roman"/>
          <w:sz w:val="28"/>
          <w:szCs w:val="28"/>
        </w:rPr>
        <w:t>(контролю)</w:t>
      </w:r>
    </w:p>
    <w:tbl>
      <w:tblPr>
        <w:tblW w:w="96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172"/>
        <w:gridCol w:w="8"/>
        <w:gridCol w:w="3394"/>
        <w:gridCol w:w="2532"/>
        <w:gridCol w:w="23"/>
        <w:gridCol w:w="17"/>
      </w:tblGrid>
      <w:tr>
        <w:trPr>
          <w:trHeight w:val="24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5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рмативно-правовий акт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номер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3" w:hRule="atLeast"/>
        </w:trPr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он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«Про державне регулювання діяльності щодо організації та проведення азартних ігор»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 липня 2020 року                  № 768-ІХ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анова Кабінету Міністрів Україн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іцензійні умови</w:t>
              <w:br/>
              <w:t xml:space="preserve">провадження діяльності у сфері організації та проведення азартних ігор у гральних закладах казино 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b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 грудня 2020 року            № 13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азартних ігор у залах гральних автоматів 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букмекерської діяльності в букмекерських пунктах та в мережі Інтернет 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провадження діяльності у сфері організації та проведення азартних ігор казино в мережі Інтернет 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азартних ігор в покер в мережі Інтернет 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23190" cy="102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88" t="-4467" r="-3488" b="-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сутність порушень вимог законодав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84"/>
        <w:gridCol w:w="2775"/>
        <w:gridCol w:w="1943"/>
        <w:gridCol w:w="2296"/>
      </w:tblGrid>
      <w:tr>
        <w:trPr>
          <w:trHeight w:val="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</w:t>
        <w:br/>
        <w:t>питань для суб’єктів господарювання щодо здійснення контролю за діями (бездіяльністю) посадових осіб органу державного нагляду (контролю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2"/>
        <w:gridCol w:w="4423"/>
        <w:gridCol w:w="630"/>
        <w:gridCol w:w="450"/>
        <w:gridCol w:w="1653"/>
        <w:gridCol w:w="1936"/>
      </w:tblGrid>
      <w:tr>
        <w:trPr>
          <w:tblHeader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щодо</w:t>
              <w:br/>
              <w:t>здійснення контролю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і на питанн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13"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  <w:trHeight w:val="1763" w:hRule="atLeast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 днів до дня здійснення такого зах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четверта статті 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п’ята статті 7, абзац четвертий статті 10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п’ята статті 7, абзаци четвертий, сьомий статті 1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дванадцята           статті 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перш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і 6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tbl>
      <w:tblPr>
        <w:tblW w:w="9825" w:type="dxa"/>
        <w:jc w:val="left"/>
        <w:tblInd w:w="-3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26"/>
        <w:gridCol w:w="7799"/>
      </w:tblGrid>
      <w:tr>
        <w:trPr>
          <w:trHeight w:val="32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3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955"/>
        <w:gridCol w:w="3270"/>
        <w:gridCol w:w="261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компетентні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</w:t>
        <w:br/>
      </w:r>
      <w:r>
        <w:rPr>
          <w:rFonts w:cs="Times New Roman" w:ascii="Times New Roman" w:hAnsi="Times New Roman"/>
          <w:sz w:val="24"/>
          <w:szCs w:val="24"/>
        </w:rPr>
        <w:t>**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адові особи орган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5"/>
        <w:gridCol w:w="2221"/>
        <w:gridCol w:w="265"/>
        <w:gridCol w:w="3950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288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4"/>
        <w:gridCol w:w="21"/>
        <w:gridCol w:w="2194"/>
        <w:gridCol w:w="293"/>
        <w:gridCol w:w="13"/>
        <w:gridCol w:w="3934"/>
        <w:gridCol w:w="17"/>
      </w:tblGrid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"/>
        <w:gridCol w:w="255"/>
        <w:gridCol w:w="32"/>
        <w:gridCol w:w="2183"/>
        <w:gridCol w:w="35"/>
        <w:gridCol w:w="257"/>
        <w:gridCol w:w="29"/>
        <w:gridCol w:w="3946"/>
      </w:tblGrid>
      <w:tr>
        <w:trPr>
          <w:trHeight w:val="227" w:hRule="atLeast"/>
        </w:trPr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53" w:hRule="atLeast"/>
        </w:trPr>
        <w:tc>
          <w:tcPr>
            <w:tcW w:w="2848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рник цього акта на 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 xml:space="preserve"> сторінках отримано 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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6"/>
        <w:gridCol w:w="2225"/>
        <w:gridCol w:w="264"/>
        <w:gridCol w:w="3967"/>
      </w:tblGrid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16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bookmarkStart w:id="0" w:name="_PictureBullets"/>
      <w:bookmarkEnd w:id="0"/>
    </w:p>
    <w:sectPr>
      <w:headerReference w:type="default" r:id="rId63"/>
      <w:headerReference w:type="first" r:id="rId64"/>
      <w:type w:val="nextPage"/>
      <w:pgSz w:w="11906" w:h="16838"/>
      <w:pgMar w:left="1701" w:right="620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92" w:leader="none"/>
        <w:tab w:val="left" w:pos="7200" w:leader="none"/>
        <w:tab w:val="right" w:pos="9585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Fs2">
    <w:name w:val="fs2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test</dc:creator>
  <dc:description/>
  <cp:keywords/>
  <dc:language>en-US</dc:language>
  <cp:lastModifiedBy>Guest_19</cp:lastModifiedBy>
  <cp:lastPrinted>2021-10-26T09:01:00Z</cp:lastPrinted>
  <dcterms:modified xsi:type="dcterms:W3CDTF">2021-12-24T13:57:00Z</dcterms:modified>
  <cp:revision>6</cp:revision>
  <dc:subject/>
  <dc:title/>
</cp:coreProperties>
</file>