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_heading=h.gwphwd4ryvt432"/>
      <w:bookmarkStart w:id="1" w:name="_heading=h.gwphwd4ryvt4"/>
      <w:bookmarkStart w:id="2" w:name="_heading=h.gwphwd4ryvt421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єкту рішення Комісії з регулювання азартних ігор та лотерей «Про затвердження Положення про відомчі заохочувальні відзнаки Комісії з регулювання азартних ігор та лотер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bookmarkStart w:id="3" w:name="_heading=h.l0ryfidw2lw"/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етою прийняття проєкту рішення Комісії з регулювання азартних ігор та лотерей «Про затвердження Положення про відомчі заохочувальні відзнаки Комісії з регулювання азартних ігор та лотерей»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(далі – проєкт) є визначення порядку відзначення відомчими заохочувальними відзнак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ацівників КРАІЛ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bookmarkStart w:id="4" w:name="_heading=h.hmqu6hyizdd121"/>
      <w:bookmarkStart w:id="5" w:name="_heading=h.hmqu6hyizdd12"/>
      <w:bookmarkStart w:id="6" w:name="_heading=h.hmqu6hyizdd11"/>
      <w:bookmarkStart w:id="7" w:name="_heading=h.hmqu6hyizdd111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uk-UA" w:eastAsia="uk-UA"/>
        </w:rPr>
        <w:t xml:space="preserve">Проєкт підготовлений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ункту 4 частини тридцятої статті 7 Закону України «Про державне регулювання діяльності щодо організації та проведення азартних ігор», Положення про відомчі заохочувальні відзнаки, затвердженого Указом Президента України від 30.05.2012 № 365, абзацу третього підпункту 1 пункту 4 та підпункту 4 пункту 20 Положення про Комісію з регулювання азартних ігор та лотерей, </w:t>
      </w:r>
      <w:r>
        <w:rPr>
          <w:rStyle w:val="Rvts9"/>
          <w:rFonts w:cs="Times New Roman" w:ascii="Times New Roman" w:hAnsi="Times New Roman"/>
          <w:sz w:val="28"/>
          <w:szCs w:val="28"/>
          <w:shd w:fill="FFFFFF" w:val="clear"/>
          <w:lang w:val="uk-UA"/>
        </w:rPr>
        <w:t>затвердженого постановою Кабінету Міністрів України від 23.09.2020 № 891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bookmarkStart w:id="8" w:name="_heading=h.hmqu6hyizdd1111"/>
      <w:bookmarkStart w:id="9" w:name="_heading=h.hmqu6hyizdd11111"/>
      <w:bookmarkStart w:id="10" w:name="_heading=h.hmqu6hyizdd122"/>
      <w:bookmarkStart w:id="11" w:name="_heading=h.xkqmbsmrv6wu2"/>
      <w:bookmarkStart w:id="12" w:name="_heading=h.gwphwd4ryvt411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bookmarkStart w:id="13" w:name="_heading=h.xkqmbsmrv6wu"/>
      <w:bookmarkEnd w:id="13"/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оложення проекту акта</w:t>
      </w:r>
    </w:p>
    <w:p>
      <w:pPr>
        <w:pStyle w:val="Textbody1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єктом пропонується </w:t>
      </w:r>
      <w:r>
        <w:rPr>
          <w:rFonts w:cs="Times New Roman" w:ascii="Times New Roman" w:hAnsi="Times New Roman"/>
          <w:sz w:val="28"/>
          <w:szCs w:val="28"/>
        </w:rPr>
        <w:t>затвердити Положення про відомчі заохочувальні відзнаки Комісії з регулювання азартних ігор та лотерей</w:t>
      </w:r>
      <w:r>
        <w:rPr>
          <w:rStyle w:val="Rvts23"/>
          <w:rFonts w:cs="Times New Roman" w:ascii="Times New Roman" w:hAnsi="Times New Roman"/>
          <w:sz w:val="28"/>
          <w:szCs w:val="28"/>
          <w:lang w:eastAsia="uk-UA"/>
        </w:rPr>
        <w:t xml:space="preserve">, яким буде визначено процедур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новлення відомчих заохочувальних відзнак (Подяка КРАІЛ та Почесна грамота КРАІЛ) з метою заохочення та відзначення особистих трудових досягнень у професійній, службовій діяльності, за бездоганну державну службу, за особливі заслуги під час виконання службових обов’язків працівників КРАІЛ.</w:t>
      </w:r>
    </w:p>
    <w:p>
      <w:pPr>
        <w:pStyle w:val="Textbody1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1"/>
        <w:spacing w:lineRule="atLeast" w:line="20" w:before="0" w:after="0"/>
        <w:ind w:firstLine="737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вові аспекти</w:t>
      </w:r>
    </w:p>
    <w:p>
      <w:pPr>
        <w:pStyle w:val="Normal"/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Проєкт розроблений на підставі: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 w:eastAsia="uk-UA"/>
        </w:rPr>
        <w:t xml:space="preserve">Закону Україн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Про державне регулювання діяльності щодо організації та проведення азартних ігор»</w:t>
      </w:r>
      <w:r>
        <w:rPr>
          <w:rFonts w:cs="Times New Roman" w:ascii="Times New Roman" w:hAnsi="Times New Roman"/>
          <w:sz w:val="28"/>
          <w:szCs w:val="28"/>
          <w:highlight w:val="white"/>
          <w:lang w:val="uk-UA" w:eastAsia="uk-UA"/>
        </w:rPr>
        <w:t>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державну служб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»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ложення про відомчі заохочувальні відзнаки, затвердженого Указом Президента України від 30.05.2012 № 365/201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tLeast" w:line="20"/>
        <w:ind w:firstLine="709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Положення про Комісію з регулювання азартних ігор та лотерей, затвердженого постановою Кабінету Міністрів України від 23.09.2020 № 89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bookmarkStart w:id="14" w:name="_heading=h.tf2gk3lsnlrh"/>
      <w:bookmarkEnd w:id="14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нансово-економічне обґрунтування </w:t>
      </w:r>
    </w:p>
    <w:p>
      <w:pPr>
        <w:pStyle w:val="C2e5f0f5edb3e9eaeeebeeedf2e8f2f3eb"/>
        <w:tabs>
          <w:tab w:val="left" w:pos="4536" w:leader="none"/>
          <w:tab w:val="center" w:pos="4819" w:leader="none"/>
          <w:tab w:val="right" w:pos="9639" w:leader="none"/>
        </w:tabs>
        <w:suppressAutoHyphens w:val="false"/>
        <w:spacing w:lineRule="auto" w:line="240"/>
        <w:ind w:firstLine="709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єкту не матиме впливу на надходження та витрати державного та/або місцевих бюджетів.</w:t>
      </w:r>
    </w:p>
    <w:p>
      <w:pPr>
        <w:pStyle w:val="C2e5f0f5edb3e9eaeeebeeedf2e8f2f3eb"/>
        <w:tabs>
          <w:tab w:val="left" w:pos="4536" w:leader="none"/>
          <w:tab w:val="center" w:pos="4819" w:leader="none"/>
          <w:tab w:val="right" w:pos="9639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алізація проєкту не потребує фінансування з державного чи місцевих бюджетів.</w:t>
      </w:r>
    </w:p>
    <w:p>
      <w:pPr>
        <w:pStyle w:val="C2e5f0f5edb3e9eaeeebeeedf2e8f2f3eb"/>
        <w:tabs>
          <w:tab w:val="left" w:pos="4536" w:leader="none"/>
          <w:tab w:val="center" w:pos="4819" w:leader="none"/>
          <w:tab w:val="right" w:pos="9639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6. Позиція заінтересованих сторін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потребує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іс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єю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державних нагород та геральди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єкт не потребує проведення цифрової експертизи та отримання висновку Міністерства цифрової трансформації України про проведення цифрової експертизи у зв’язку з тим, що проєкт не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єкт потребує державної реєстрації в Міністерстві юстиції України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. </w:t>
      </w:r>
    </w:p>
    <w:p>
      <w:pPr>
        <w:pStyle w:val="Rvps2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оприлюднено  на офіційному вебсайті КРАІЛ (https://gc.gov.ua) з метою отримання зауважень та пропозицій до нього. </w:t>
      </w:r>
    </w:p>
    <w:p>
      <w:pPr>
        <w:pStyle w:val="C2e5f0f5edb3e9eaeeebeeedf2e8f2f3eb"/>
        <w:tabs>
          <w:tab w:val="left" w:pos="0" w:leader="none"/>
          <w:tab w:val="left" w:pos="4536" w:leader="none"/>
          <w:tab w:val="center" w:pos="4819" w:leader="none"/>
          <w:tab w:val="right" w:pos="963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e5f0f5edb3e9eaeeebeeedf2e8f2f3eb"/>
        <w:tabs>
          <w:tab w:val="left" w:pos="0" w:leader="none"/>
          <w:tab w:val="left" w:pos="4536" w:leader="none"/>
          <w:tab w:val="center" w:pos="4819" w:leader="none"/>
          <w:tab w:val="right" w:pos="9639" w:leader="none"/>
        </w:tabs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Оцінка відповідності </w:t>
      </w:r>
    </w:p>
    <w:p>
      <w:pPr>
        <w:pStyle w:val="C2e5f0f5edb3e9eaeeebeeedf2e8f2f3eb"/>
        <w:tabs>
          <w:tab w:val="left" w:pos="4536" w:leader="none"/>
          <w:tab w:val="center" w:pos="4819" w:leader="none"/>
          <w:tab w:val="right" w:pos="9639" w:leader="none"/>
        </w:tabs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не містить положень, що стосуються зобов’язань України у сфері європейської інтеграції.</w:t>
      </w:r>
    </w:p>
    <w:p>
      <w:pPr>
        <w:pStyle w:val="C2e5f0f5edb3e9eaeeebeeedf2e8f2f3eb"/>
        <w:tabs>
          <w:tab w:val="left" w:pos="4536" w:leader="none"/>
          <w:tab w:val="center" w:pos="4819" w:leader="none"/>
          <w:tab w:val="right" w:pos="9639" w:leader="none"/>
        </w:tabs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не містить положень, що стосуються прав та свобод, гарантованих Конвенцією про захист прав людини і основоположних свобод.</w:t>
      </w:r>
    </w:p>
    <w:p>
      <w:pPr>
        <w:pStyle w:val="C2e5f0f5edb3e9eaeeebeeedf2e8f2f3eb"/>
        <w:tabs>
          <w:tab w:val="left" w:pos="4536" w:leader="none"/>
          <w:tab w:val="center" w:pos="4819" w:leader="none"/>
          <w:tab w:val="right" w:pos="9639" w:leader="none"/>
        </w:tabs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єкті відсутні положення, які впливають на забезпечення рівних прав та можливостей жінок і чоловіків. Нормативно-правовий акт відповідає положенням міжнародно-правових актів з питань забезпечення рівних прав та можливостей жінок і чоловіків, є гендерно нейтральним.</w:t>
      </w:r>
    </w:p>
    <w:p>
      <w:pPr>
        <w:pStyle w:val="C2e5f0f5edb3e9eaeeebeeedf2e8f2f3eb"/>
        <w:tabs>
          <w:tab w:val="left" w:pos="4536" w:leader="none"/>
          <w:tab w:val="center" w:pos="4819" w:leader="none"/>
          <w:tab w:val="right" w:pos="9639" w:leader="none"/>
        </w:tabs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єкті відсутні положення, що містять ризики вчинення корупційних правопорушень та правопорушень, пов’язаних із корупцією. Рішення не потребує проведення антикорупційної експертизи Національного агентства з питань запобігання корупції та громадської антикорупційної експертизи.</w:t>
      </w:r>
    </w:p>
    <w:p>
      <w:pPr>
        <w:pStyle w:val="C2e5f0f5edb3e9eaeeebeeedf2e8f2f3eb"/>
        <w:keepNext w:val="true"/>
        <w:tabs>
          <w:tab w:val="left" w:pos="4536" w:leader="none"/>
          <w:tab w:val="center" w:pos="4819" w:leader="none"/>
          <w:tab w:val="right" w:pos="9639" w:leader="none"/>
        </w:tabs>
        <w:spacing w:lineRule="auto" w:line="240"/>
        <w:ind w:firstLine="709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єкті відсутні положення, які містять ознаки дискримінації чи створюють підстави для дискримінації. Рішення не потребує проведення громадської антидискримінаційної експерти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Прогноз результаті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проєкту забезпечить встановлення єдиного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порядку відзначення відомчими заохочувальними відзнак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ацівників КРАІ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Положення про відомчі заохочувальні відзнаки, затвердженого Указом Президента України від 30.05.2012 № 36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єкту не матиме негативного впливу на ринкове середовище, забезпечення захисту прав та інтересів суб’єктів господарювання, громадян і держав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єкту не матиме впливу на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гноз очікуваних результатів реалізації п</w:t>
      </w:r>
      <w:r>
        <w:rPr>
          <w:rFonts w:cs="Times New Roman" w:ascii="Times New Roman" w:hAnsi="Times New Roman"/>
          <w:kern w:val="0"/>
          <w:sz w:val="28"/>
          <w:szCs w:val="28"/>
          <w:lang w:val="uk-UA" w:eastAsia="ar-SA" w:bidi="ar-SA"/>
        </w:rPr>
        <w:t>роєкт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значається в якісному вимірі та є позитивним для усіх заінтересованих сторін, а також не містить ризиків при реалізації положень проєк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5" w:name="_heading=h.wtfrf97zxiao"/>
      <w:bookmarkStart w:id="16" w:name="_heading=h.4c6swclrv31i"/>
      <w:bookmarkStart w:id="17" w:name="_heading=h.8tiznlxbmo4p2"/>
      <w:bookmarkEnd w:id="15"/>
      <w:bookmarkEnd w:id="16"/>
      <w:bookmarkEnd w:id="17"/>
      <w:r>
        <w:rPr>
          <w:b/>
          <w:bCs/>
          <w:sz w:val="28"/>
          <w:szCs w:val="28"/>
        </w:rPr>
        <w:t xml:space="preserve">Голова Комісії з </w:t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bookmarkStart w:id="18" w:name="_heading=h.hmqu6hyizdd12111"/>
      <w:bookmarkStart w:id="19" w:name="_heading=h.hmqu6hyizdd1212"/>
      <w:bookmarkStart w:id="20" w:name="_heading=h.tf2gk3lsnlrh1"/>
      <w:bookmarkStart w:id="21" w:name="_heading=h.cw2azyb21peu1"/>
      <w:bookmarkStart w:id="22" w:name="_heading=h.gwphwd4ryvt412"/>
      <w:bookmarkStart w:id="23" w:name="_heading=h.xkqmbsmrv6wu21"/>
      <w:bookmarkEnd w:id="18"/>
      <w:bookmarkEnd w:id="19"/>
      <w:bookmarkEnd w:id="20"/>
      <w:bookmarkEnd w:id="21"/>
      <w:bookmarkEnd w:id="22"/>
      <w:bookmarkEnd w:id="23"/>
      <w:r>
        <w:rPr>
          <w:b/>
          <w:bCs/>
          <w:sz w:val="28"/>
          <w:szCs w:val="28"/>
        </w:rPr>
        <w:t xml:space="preserve">регулювання азартних ігор та лотерей      </w:t>
        <w:tab/>
        <w:tab/>
        <w:tab/>
        <w:t xml:space="preserve">             Іван РУДИЙ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 ____________ 2021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Rvts0">
    <w:name w:val="rvts0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Times New Roman"/>
      <w:kern w:val="2"/>
      <w:sz w:val="18"/>
    </w:rPr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cs="Times New Roman"/>
      <w:kern w:val="2"/>
      <w:sz w:val="21"/>
    </w:rPr>
  </w:style>
  <w:style w:type="character" w:styleId="Style16">
    <w:name w:val="Нижний колонтитул Знак"/>
    <w:qFormat/>
    <w:rPr>
      <w:rFonts w:ascii="Liberation Serif;Times New Roman" w:hAnsi="Liberation Serif;Times New Roman" w:cs="Times New Roman"/>
      <w:kern w:val="2"/>
      <w:sz w:val="21"/>
    </w:rPr>
  </w:style>
  <w:style w:type="character" w:styleId="Style17">
    <w:name w:val="Текст выноски Знак"/>
    <w:qFormat/>
    <w:rPr>
      <w:rFonts w:ascii="Tahoma" w:hAnsi="Tahoma" w:cs="Mangal;Courier New"/>
      <w:kern w:val="2"/>
      <w:sz w:val="14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8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8e9f2e5eaf1f2">
    <w:name w:val="Оceсf1нedоeeвe2нedиe8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spacing w:before="120" w:after="120"/>
    </w:pPr>
    <w:rPr>
      <w:i/>
      <w:iCs/>
    </w:rPr>
  </w:style>
  <w:style w:type="paragraph" w:styleId="Cfeeeae0e6f7e8ea">
    <w:name w:val="Пcfоeeкeaаe0жe6чf7иe8кea"/>
    <w:basedOn w:val="Normal"/>
    <w:qFormat/>
    <w:pPr/>
    <w:rPr/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</w:pPr>
    <w:rPr>
      <w:rFonts w:ascii="Courier New" w:hAnsi="Courier New" w:cs="Courier New"/>
      <w:sz w:val="20"/>
      <w:szCs w:val="20"/>
      <w:lang w:val="uk-UA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uk-UA" w:bidi="ar-S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2e5f0f5edb3e9eaeeebeeedf2e8f2f3eb">
    <w:name w:val="Вc2еe5рf0хf5нedіb3йe9 кeaоeeлebоeeнedтf2иe8тf2уf3лeb"/>
    <w:basedOn w:val="Normal"/>
    <w:qFormat/>
    <w:pPr>
      <w:tabs>
        <w:tab w:val="clear" w:pos="709"/>
        <w:tab w:val="center" w:pos="4819" w:leader="none"/>
        <w:tab w:val="right" w:pos="9639" w:leader="none"/>
      </w:tabs>
      <w:spacing w:lineRule="atLeast" w:line="100"/>
    </w:pPr>
    <w:rPr/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40"/>
      <w:textAlignment w:val="baseline"/>
    </w:pPr>
    <w:rPr>
      <w:rFonts w:eastAsia="NSimSun" w:cs="Arial;sans-serif"/>
      <w:kern w:val="2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;sans-serif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54:00Z</dcterms:created>
  <dc:creator>Guest_20</dc:creator>
  <dc:description/>
  <dc:language>en-US</dc:language>
  <cp:lastModifiedBy>Guest_19</cp:lastModifiedBy>
  <cp:lastPrinted>2021-08-20T14:20:00Z</cp:lastPrinted>
  <dcterms:modified xsi:type="dcterms:W3CDTF">2021-08-25T13:54:00Z</dcterms:modified>
  <cp:revision>2</cp:revision>
  <dc:subject/>
  <dc:title/>
</cp:coreProperties>
</file>