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результати проведення громадського обговорення проєкту рішення Комісії з регулювання азартних ігор та лотерей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uk-UA"/>
        </w:rPr>
        <w:t>Про затвердження Переліку звітності організаторів азартних ігор  та Порядку подання звітності організаторами азартних іго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 xml:space="preserve">від 03.112010 № 996 «Про забезпечення участі громадськості у формуванні та реалізації державної політики», 29.10.2021 оприлюднила на офіційному вебсайті КРАІЛ у рубриці «Електроні консультації» проєкт рішення Комісії з регулювання азартних ігор та лотерей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>Про затвердження Переліку звітності організаторів азартних ігор та Порядку подання звітності організаторами азартних іго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— проєкт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єктом пропонується затвердити Перелік звітності організаторів азартних ігор та Порядок подання звітності організаторами азартних іго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відомленні про проведення електронних консультацій було зазначено, що КРАІЛ приймає зауваження та пропозиції до проєкту рішення до 12.11.2021.</w:t>
      </w:r>
    </w:p>
    <w:p>
      <w:pPr>
        <w:pStyle w:val="TextBody"/>
        <w:pBdr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проєкту взяли участь представ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ої спілки «Всеукраїнська Рада Гемблінгу»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ення та пропозиції яких частково враховано (протокол розбіжностей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ім того, зазаначаємо, що Державна регуляторна служба України листом від 17.11.2021 №7932/0/20-21 (вх. № 1268/5 від 18.11.2021) повідомила, що відповідно до статті 1 Закону України «Про засади державної регуляторної політики у сфері господарської діяльності» проєкт містить норми регуляторного характеру, а його прийняття потребує реалізації передбачених цим Законом процед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3237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, доопрацьований проєкт розміщено в підрубриці «Проєкти регуляторних актів» рубрик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Регуляторна діяльність та консультації з громадськ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розділу «Діяльність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фіційного вебсайту КРАІЛ відповідно до вимог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rFonts w:ascii="Times New Roman" w:hAnsi="Times New Roman" w:cs="Times New Roman"/>
          <w:color w:val="29323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3237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1:00Z</dcterms:created>
  <dc:creator>Guest_20</dc:creator>
  <dc:description/>
  <cp:keywords/>
  <dc:language>en-US</dc:language>
  <cp:lastModifiedBy>Guest_20</cp:lastModifiedBy>
  <cp:lastPrinted>2022-01-25T12:06:00Z</cp:lastPrinted>
  <dcterms:modified xsi:type="dcterms:W3CDTF">2022-01-26T10:42:00Z</dcterms:modified>
  <cp:revision>4</cp:revision>
  <dc:subject/>
  <dc:title/>
</cp:coreProperties>
</file>