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єкту рішення КРАІЛ «Про затвердження Змін до Порядку видачі власнику приміщення дозволу, що підтверджує відповідність приміщення для організації та проведення азартних ігор у гральному закладі вимогам, встановленим Законом України «Про державне регулювання діяльності щодо організації та проведення азартних ігор»</w:t>
      </w:r>
    </w:p>
    <w:p>
      <w:pPr>
        <w:pStyle w:val="Heading1"/>
        <w:numPr>
          <w:ilvl w:val="0"/>
          <w:numId w:val="0"/>
        </w:numPr>
        <w:spacing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 листопада 2010 року № 996 «Про забезпечення участі громадськості у формуванні та реалізації державної політики» 14.12.2023 оприлюднила на офіційному вебсайті КРАІЛ у рубриці «Електронні консультації» проє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 КРАІЛ «Про затвердження Змін до Порядку видачі власнику приміщення дозволу, що підтверджує відповідність приміщення для організації та проведення азартних ігор у гральному закладі вимогам, встановленим Законом України «Про державне регулювання діяльності щодо організації та проведення азартних ігор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алі — проєкт рішення)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 w:eastAsia="uk-UA"/>
        </w:rPr>
        <w:t xml:space="preserve">розроблено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вед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рмативно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>правов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к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А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п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с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м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д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стратив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дуру»</w:t>
      </w:r>
      <w:r>
        <w:rPr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ідомленні про проведення електронних консультацій було зазначено, що КРАІЛ приймає зауваження та пропозиції до проєкту рішення протягом 15 днів з дня його оприлюднення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9.12.2023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Кобець Вікторія Анатоліївна</dc:creator>
  <dc:description/>
  <cp:keywords/>
  <dc:language>en-US</dc:language>
  <cp:lastModifiedBy>Кобець Вікторія Анатоліївна</cp:lastModifiedBy>
  <cp:lastPrinted>2023-11-07T09:41:00Z</cp:lastPrinted>
  <dcterms:modified xsi:type="dcterms:W3CDTF">2024-01-02T12:19:00Z</dcterms:modified>
  <cp:revision>13</cp:revision>
  <dc:subject/>
  <dc:title/>
</cp:coreProperties>
</file>