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у постанови Кабінету Міністрів України «Про внесення зміни до пункту 4 Положення про Комісію з регулювання азартних ігор та лотерей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д 03 листопада 2010 року № 996 «Про забезпечення участі громадськості у формуванні та реалізації державної політики» 05.09.2023 оприлюднила на офіційному вебсайті КРАІЛ у рубриці «Електроні консультації» проєкт </w:t>
      </w:r>
      <w:bookmarkStart w:id="0" w:name="_Hlk14618404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останови Кабінету Міністрів України «Про внесення зміни до пункту 4 Положення про Комісію з регулювання азартних ігор та лотерей»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лі — проєкт постанови)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єкт постанови </w:t>
      </w:r>
      <w:r>
        <w:rPr>
          <w:sz w:val="28"/>
          <w:szCs w:val="28"/>
          <w:lang w:val="uk-UA" w:eastAsia="uk-UA"/>
        </w:rPr>
        <w:t xml:space="preserve">розроблено 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вед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ормативно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uk-UA" w:eastAsia="uk-UA"/>
        </w:rPr>
        <w:t>правов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кт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б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нет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стр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>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дпо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д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с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ом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>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Пр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нес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м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>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Пр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ламу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нш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>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мплементац</w:t>
      </w:r>
      <w:r>
        <w:rPr>
          <w:sz w:val="28"/>
          <w:szCs w:val="28"/>
          <w:lang w:val="uk-UA" w:eastAsia="uk-UA"/>
        </w:rPr>
        <w:t>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орм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val="uk-UA" w:eastAsia="uk-UA"/>
        </w:rPr>
        <w:t>вропейськ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одавст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ональне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одавств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>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мплементац</w:t>
      </w:r>
      <w:r>
        <w:rPr>
          <w:sz w:val="28"/>
          <w:szCs w:val="28"/>
          <w:lang w:val="uk-UA" w:eastAsia="uk-UA"/>
        </w:rPr>
        <w:t>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крем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ложен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одавст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val="uk-UA" w:eastAsia="uk-UA"/>
        </w:rPr>
        <w:t>вропейськ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оюз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фер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у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о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зуальн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лами</w:t>
      </w:r>
      <w:r>
        <w:rPr>
          <w:sz w:val="28"/>
          <w:szCs w:val="28"/>
          <w:lang w:val="uk-UA" w:eastAsia="uk-UA"/>
        </w:rPr>
        <w:t xml:space="preserve"> (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val="uk-UA" w:eastAsia="uk-UA"/>
        </w:rPr>
        <w:t>вропейськ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нвенц</w:t>
      </w:r>
      <w:r>
        <w:rPr>
          <w:sz w:val="28"/>
          <w:szCs w:val="28"/>
          <w:lang w:val="uk-UA" w:eastAsia="uk-UA"/>
        </w:rPr>
        <w:t>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ранскордонне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елеб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Директи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val="uk-UA" w:eastAsia="uk-UA"/>
        </w:rPr>
        <w:t>вропейськ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арламент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 w:eastAsia="uk-UA"/>
        </w:rPr>
        <w:t xml:space="preserve"> </w:t>
        <w:br/>
      </w:r>
      <w:r>
        <w:rPr>
          <w:sz w:val="28"/>
          <w:szCs w:val="28"/>
          <w:lang w:val="uk-UA" w:eastAsia="uk-UA"/>
        </w:rPr>
        <w:t>Ради</w:t>
      </w:r>
      <w:r>
        <w:rPr>
          <w:sz w:val="28"/>
          <w:szCs w:val="28"/>
          <w:lang w:val="uk-UA" w:eastAsia="uk-UA"/>
        </w:rPr>
        <w:t xml:space="preserve"> 2010/13/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у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о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зуаль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апослуг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 w:eastAsia="uk-UA"/>
        </w:rPr>
        <w:t xml:space="preserve"> 10 </w:t>
      </w:r>
      <w:r>
        <w:rPr>
          <w:sz w:val="28"/>
          <w:szCs w:val="28"/>
          <w:lang w:val="uk-UA" w:eastAsia="uk-UA"/>
        </w:rPr>
        <w:t>березня</w:t>
      </w:r>
      <w:r>
        <w:rPr>
          <w:sz w:val="28"/>
          <w:szCs w:val="28"/>
          <w:lang w:val="uk-UA" w:eastAsia="uk-UA"/>
        </w:rPr>
        <w:t xml:space="preserve"> 2010 </w:t>
      </w:r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м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нами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внесеним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ирективою</w:t>
      </w:r>
      <w:r>
        <w:rPr>
          <w:sz w:val="28"/>
          <w:szCs w:val="28"/>
          <w:lang w:val="uk-UA" w:eastAsia="uk-UA"/>
        </w:rPr>
        <w:t xml:space="preserve"> (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) 2018/1808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 w:eastAsia="uk-UA"/>
        </w:rPr>
        <w:t xml:space="preserve"> 14 </w:t>
      </w:r>
      <w:r>
        <w:rPr>
          <w:sz w:val="28"/>
          <w:szCs w:val="28"/>
          <w:lang w:val="uk-UA" w:eastAsia="uk-UA"/>
        </w:rPr>
        <w:t>листопада</w:t>
      </w:r>
      <w:r>
        <w:rPr>
          <w:sz w:val="28"/>
          <w:szCs w:val="28"/>
          <w:lang w:val="uk-UA" w:eastAsia="uk-UA"/>
        </w:rPr>
        <w:t xml:space="preserve"> 2018 </w:t>
      </w:r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яким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зокрема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КРА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лен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овим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вноваженням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нтролю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триманням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одавст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>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лам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лам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фер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рга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зац</w:t>
      </w:r>
      <w:r>
        <w:rPr>
          <w:sz w:val="28"/>
          <w:szCs w:val="28"/>
          <w:lang w:val="uk-UA" w:eastAsia="uk-UA"/>
        </w:rPr>
        <w:t>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вед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зартн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 w:eastAsia="uk-UA"/>
        </w:rPr>
        <w:t>гор</w:t>
      </w:r>
      <w:r>
        <w:rPr>
          <w:sz w:val="28"/>
          <w:szCs w:val="28"/>
          <w:lang w:val="uk-UA" w:eastAsia="uk-UA"/>
        </w:rPr>
        <w:t>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відомленні про проведення електронних консультацій було зазначено, що КРАІЛ приймає зауваження та пропозиції до проєкту постанови протягом </w:t>
        <w:br/>
        <w:t>15 днів з дня його оприлюднення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0.09.2023 оприлюднення проєкту постанови завершено. Зауваження та пропозиції до зазначеного проєкту постанови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9:00Z</dcterms:created>
  <dc:creator>Кобець Вікторія Анатоліївна</dc:creator>
  <dc:description/>
  <cp:keywords/>
  <dc:language>en-US</dc:language>
  <cp:lastModifiedBy>Скоробагатько Тарас Вікторович</cp:lastModifiedBy>
  <cp:lastPrinted>2023-09-21T10:00:00Z</cp:lastPrinted>
  <dcterms:modified xsi:type="dcterms:W3CDTF">2023-09-21T07:51:00Z</dcterms:modified>
  <cp:revision>4</cp:revision>
  <dc:subject/>
  <dc:title/>
</cp:coreProperties>
</file>