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</w:t>
      </w:r>
    </w:p>
    <w:p>
      <w:pPr>
        <w:pStyle w:val="Normal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Комісії з регулювання азартних ігор та лотерей </w:t>
      </w:r>
    </w:p>
    <w:p>
      <w:pPr>
        <w:pStyle w:val="Normal"/>
        <w:tabs>
          <w:tab w:val="clear" w:pos="709"/>
          <w:tab w:val="left" w:pos="1245" w:leader="none"/>
        </w:tabs>
        <w:ind w:left="5387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жовтня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3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РОЄ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610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7" t="-2419" r="-3177" b="-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АБІНЕТ МІНІСТРІВ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ТАНОВ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                            2023 р. №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иїв</w:t>
      </w:r>
    </w:p>
    <w:p>
      <w:pPr>
        <w:pStyle w:val="Normal"/>
        <w:spacing w:before="120" w:after="24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постанови Кабінету Міністрів України                         від 31 березня 2021 р. № 3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Кабінет Міністрів Україн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 w:bidi="uk-UA"/>
        </w:rPr>
        <w:t>постановляє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нести до постанови Кабінету Міністрів України від 31 березня 2021 р. № 300 «Про затвердження Ліцензійних умов провадження діяльності з надання послуг у сфері організації та проведення азартних ігор» (Офіційний вісник України, 2021 р., № 29, ст. 1648) зміни, що додаю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я постанова набирає чинності через два місяці з дня її опублікування, але не раніше дня набрання чинності Законом України «Про адміністративну процедуру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ем’єр-міністр України                                                Д. ШМИГАЛЬ  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168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5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</w:r>
    </w:p>
    <w:p>
      <w:pPr>
        <w:pStyle w:val="Style25"/>
        <w:ind w:left="32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  <w:tab/>
        <w:tab/>
        <w:tab/>
        <w:t>2023 р.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ЗМІНИ,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що вносяться до постанови Кабінету Міністрів України від 31 березня 2021 р.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0"/>
            <w:sz w:val="32"/>
            <w:szCs w:val="32"/>
            <w:lang w:val="uk-UA" w:eastAsia="uk-UA" w:bidi="ar-SA"/>
          </w:rPr>
          <w:t>№ 300</w:t>
        </w:r>
      </w:hyperlink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bookmarkStart w:id="0" w:name="n9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1. </w:t>
      </w:r>
      <w:bookmarkStart w:id="1" w:name="n10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унк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2 постанов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ло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цифр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«Поло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р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з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є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м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ержав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форма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есур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твердже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станово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Ка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ет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т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ерес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2016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606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«Дея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ита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з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є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м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ержав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форма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есур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Оф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н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ни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2016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73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. 2455)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рядк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орг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форма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з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є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м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ержав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форма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есур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твердже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станово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Ка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ет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т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1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рав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201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357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«Дея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ита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орг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з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є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м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ержав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форма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есур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Оф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н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ни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201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41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. 1450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«бе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озгляду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и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п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ловам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цифрам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«Поло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р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истем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з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є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м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ержав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форма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есур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рем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твердже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станово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Ка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ет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т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ерес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2016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60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ея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ита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з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є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м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ержав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форма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есур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»                      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едак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станов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Ка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ет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т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17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ч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2023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38)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Оф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н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ни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2016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73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. 2455)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рядк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ех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ч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форма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з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є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м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твердже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станово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Ка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ет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т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ерес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2016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60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ея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ита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з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є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м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ержав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форма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есур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»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Оф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н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ни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2016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73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. 2455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«бе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уху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.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2. У Ліцензійних умовах провадження діяльності з надання послуг у сфері організації та проведення азартних ігор, затверджених зазначеною постановою: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) 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бзац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р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–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’ят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ункт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7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икла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а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редак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: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«шляхом особистого звернення;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а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л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штови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правлення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;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д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фор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ом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чис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икористання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Є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и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ержав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ебпортал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слуг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;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2) у пункті 8: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ісля абзацу другого доповнити новим абзацом такого змісту: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«найменування органу ліцензування;».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 зв’язку із цим абзаци третій – п’ятий уважати відповідно абзацами четвертим – шостим;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абзац четвертий після слова «місцезнаходження,» доповнити словами «адреса електронної пошти,»;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ісля абзацу шостого доповнити новим абзацом такого змісту: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«дата складання заяви.».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3) у пункті 9: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ідпункт 11 викласти в такій редакції: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«11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труктур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ласнос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добувач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цен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формо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т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изначеним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п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конодав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.»;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абзаци тринадцятий – двадцять п’ятий виключити.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 зв’язку із цим абзаци двадцять шостий – двадцять сьомий уважати відповідно абзацами тринадцятим – чотирнадцятим;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 абзаці тринадцятому слова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орган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цензува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ароч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и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є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ьс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ом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ароч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одраз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л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повн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» замінити словами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орган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цензува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шлях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особист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верн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и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є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ьс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ом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особист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одраз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сл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повн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»;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4) абзац четвертий пункту 11 викласти в такій редакції: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окумен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щ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даютьс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фор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овин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п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а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вимога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кон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«Пр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окумен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електронн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окументоо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г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.»;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5) у пункті 13 слова «в електронному вигляді» замінити словами «в електронній формі»;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6) у тексті постанови та додатку 1 до Ліцензійних умов слово «анулювання» замінити словами «припинення дії»;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7) у тексті Ліцензійних умов та додатку 1 до Ліцензійних умов слова «нарочно», «поштовим відправленням» замінити відповідно словами «шляхом особистого звернення», «надсилання поштовим відправленням» у відповідному відмінку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val="uk-UA"/>
        </w:rPr>
        <w:t>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7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2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76" w:before="200" w:after="120"/>
      <w:outlineLvl w:val="1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Liberation Sans;Arial" w:hAnsi="Liberation Sans;Arial" w:eastAsia="Microsoft YaHei" w:cs="Arial"/>
      <w:b/>
      <w:bCs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sz w:val="16"/>
      <w:u w:val="single"/>
    </w:rPr>
  </w:style>
  <w:style w:type="character" w:styleId="7pt">
    <w:name w:val="Îñíîâíîé òåêñò + 7 pt"/>
    <w:qFormat/>
    <w:rPr>
      <w:rFonts w:ascii="Times New Roman" w:hAnsi="Times New Roman" w:cs="Times New Roman"/>
      <w:smallCaps/>
      <w:sz w:val="14"/>
      <w:lang w:val="ru-RU"/>
    </w:rPr>
  </w:style>
  <w:style w:type="character" w:styleId="7pt1">
    <w:name w:val="Основной текст + 7 pt"/>
    <w:qFormat/>
    <w:rPr>
      <w:rFonts w:ascii="Times New Roman" w:hAnsi="Times New Roman" w:cs="Times New Roman"/>
      <w:smallCaps/>
      <w:sz w:val="14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 w:bidi="uk-UA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</w:rPr>
  </w:style>
  <w:style w:type="character" w:styleId="27pt">
    <w:name w:val="Основной текст (2) + 7 pt"/>
    <w:qFormat/>
    <w:rPr>
      <w:rFonts w:ascii="Times New Roman" w:hAnsi="Times New Roman" w:cs="Times New Roman"/>
      <w:smallCaps/>
      <w:sz w:val="14"/>
    </w:rPr>
  </w:style>
  <w:style w:type="character" w:styleId="2115pt2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uk-UA"/>
    </w:rPr>
  </w:style>
  <w:style w:type="character" w:styleId="St42">
    <w:name w:val="st42"/>
    <w:qFormat/>
    <w:rPr>
      <w:color w:val="000000"/>
    </w:rPr>
  </w:style>
  <w:style w:type="character" w:styleId="12">
    <w:name w:val="Основной шрифт абзаца1"/>
    <w:qFormat/>
    <w:rPr/>
  </w:style>
  <w:style w:type="character" w:styleId="Rvts9">
    <w:name w:val="rvts9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і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1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0" w:after="60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kern w:val="0"/>
      <w:sz w:val="32"/>
      <w:szCs w:val="32"/>
      <w:lang w:bidi="ru-RU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77" w:before="0" w:after="240"/>
      <w:ind w:firstLine="70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</w:pPr>
    <w:rPr>
      <w:rFonts w:ascii="Calibri" w:hAnsi="Calibri" w:eastAsia="Calibri" w:cs=";Times New Roman"/>
      <w:kern w:val="0"/>
      <w:sz w:val="22"/>
      <w:szCs w:val="22"/>
      <w:lang w:val="uk-UA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/>
    <w:rPr>
      <w:rFonts w:cs="Times New Roman"/>
      <w:lang w:val="en-US"/>
    </w:rPr>
  </w:style>
  <w:style w:type="paragraph" w:styleId="Style22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cs="Liberation Mono;Courier New"/>
      <w:kern w:val="0"/>
      <w:sz w:val="20"/>
      <w:szCs w:val="20"/>
      <w:lang w:bidi="ar-SA"/>
    </w:rPr>
  </w:style>
  <w:style w:type="paragraph" w:styleId="Style23">
    <w:name w:val="Текст у виносці"/>
    <w:basedOn w:val="Normal"/>
    <w:qFormat/>
    <w:pPr/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 списку"/>
    <w:basedOn w:val="Normal"/>
    <w:qFormat/>
    <w:pPr>
      <w:ind w:left="708" w:hanging="0"/>
    </w:pPr>
    <w:rPr>
      <w:rFonts w:cs="Mangal"/>
      <w:szCs w:val="21"/>
    </w:rPr>
  </w:style>
  <w:style w:type="paragraph" w:styleId="Style25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Arial" w:hAnsi="Antiqua;Arial" w:eastAsia="Times New Roman" w:cs="Times New Roman"/>
      <w:kern w:val="0"/>
      <w:sz w:val="26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zakon.rada.gov.ua/laws/show/1187-2015-&#1087;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9:00Z</dcterms:created>
  <dc:creator>Guest_16</dc:creator>
  <dc:description/>
  <cp:keywords/>
  <dc:language>en-US</dc:language>
  <cp:lastModifiedBy>Кобець Вікторія Анатоліївна</cp:lastModifiedBy>
  <cp:lastPrinted>2023-10-17T14:37:00Z</cp:lastPrinted>
  <dcterms:modified xsi:type="dcterms:W3CDTF">2023-10-20T07:55:00Z</dcterms:modified>
  <cp:revision>10</cp:revision>
  <dc:subject/>
  <dc:title/>
</cp:coreProperties>
</file>