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03"/>
        <w:gridCol w:w="4824"/>
      </w:tblGrid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розбіж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 проєкто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рішення КРАІЛ</w:t>
            </w:r>
            <w:r>
              <w:rPr>
                <w:rFonts w:cs="Times New Roman" w:ascii="Times New Roman" w:hAnsi="Times New Roman"/>
                <w:bCs/>
              </w:rPr>
              <w:t xml:space="preserve"> «Про затвердження Змін до Порядку формування і ведення Реєстру осіб, яким обмежено доступ до гральних закладів та/або участь в азартних іграх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Робота проведена з урегулювання розбіжностей: розробником вживалися заходи, спрямовані на пошук взаємоприйнятого рішення та врегулювання спірних позицій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акція спірної частини проєкту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ержавний орган, фізична або юридична особа, об'єднання юридичних осіб, громадське об'єднання, які подали зауваження (пропозиції) і їх зміс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ішення головного розробника щодо врахування зауважень (пропозицій). Мотиви їх відхилення в цілому чи частков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(…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firstLine="357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9. </w:t>
            </w:r>
            <w:r>
              <w:rPr>
                <w:b w:val="false"/>
                <w:sz w:val="24"/>
                <w:szCs w:val="24"/>
                <w:lang w:val="uk-UA"/>
              </w:rPr>
              <w:t>Доступ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д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е</w:t>
            </w:r>
            <w:r>
              <w:rPr>
                <w:b w:val="false"/>
                <w:sz w:val="24"/>
                <w:szCs w:val="24"/>
                <w:lang w:val="uk-UA"/>
              </w:rPr>
              <w:t>є</w:t>
            </w:r>
            <w:r>
              <w:rPr>
                <w:b w:val="false"/>
                <w:sz w:val="24"/>
                <w:szCs w:val="24"/>
                <w:lang w:val="uk-UA"/>
              </w:rPr>
              <w:t>стр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бюр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кредитни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стор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й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частин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нформац</w:t>
            </w:r>
            <w:r>
              <w:rPr>
                <w:b w:val="false"/>
                <w:sz w:val="24"/>
                <w:szCs w:val="24"/>
                <w:lang w:val="uk-UA"/>
              </w:rPr>
              <w:t>ії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р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ос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б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uk-UA"/>
              </w:rPr>
              <w:t>стосовн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яки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е</w:t>
            </w:r>
            <w:r>
              <w:rPr>
                <w:b w:val="false"/>
                <w:sz w:val="24"/>
                <w:szCs w:val="24"/>
                <w:lang w:val="uk-UA"/>
              </w:rPr>
              <w:t>є</w:t>
            </w:r>
            <w:r>
              <w:rPr>
                <w:b w:val="false"/>
                <w:sz w:val="24"/>
                <w:szCs w:val="24"/>
                <w:lang w:val="uk-UA"/>
              </w:rPr>
              <w:t>стр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м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ститьс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нформац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р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користа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такими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особами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кредитни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кошт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в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д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несе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ставок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uk-UA"/>
              </w:rPr>
              <w:t>дл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ередач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кредитодавця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н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конанн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мог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кону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кра</w:t>
            </w:r>
            <w:r>
              <w:rPr>
                <w:b w:val="false"/>
                <w:sz w:val="24"/>
                <w:szCs w:val="24"/>
                <w:lang w:val="uk-UA"/>
              </w:rPr>
              <w:t>ї</w:t>
            </w:r>
            <w:r>
              <w:rPr>
                <w:b w:val="false"/>
                <w:sz w:val="24"/>
                <w:szCs w:val="24"/>
                <w:lang w:val="uk-UA"/>
              </w:rPr>
              <w:t>ни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«Пр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споживче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кредитування»</w:t>
            </w:r>
            <w:r>
              <w:rPr>
                <w:b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sz w:val="24"/>
                <w:szCs w:val="24"/>
                <w:lang w:val="uk-UA"/>
              </w:rPr>
              <w:t>нада</w:t>
            </w:r>
            <w:r>
              <w:rPr>
                <w:b w:val="false"/>
                <w:sz w:val="24"/>
                <w:szCs w:val="24"/>
                <w:lang w:val="uk-UA"/>
              </w:rPr>
              <w:t>є</w:t>
            </w:r>
            <w:r>
              <w:rPr>
                <w:b w:val="false"/>
                <w:sz w:val="24"/>
                <w:szCs w:val="24"/>
                <w:lang w:val="uk-UA"/>
              </w:rPr>
              <w:t>ться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Уповноважени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органом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н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догов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  <w:lang w:val="uk-UA"/>
              </w:rPr>
              <w:t>рни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засадах</w:t>
            </w:r>
            <w:r>
              <w:rPr>
                <w:b w:val="false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;Times New Roman" w:cs="Times New Roman"/>
                <w:lang w:val="en-US" w:eastAsia="hi-IN"/>
              </w:rPr>
            </w:pPr>
            <w:r>
              <w:rPr>
                <w:rFonts w:eastAsia="Times New Roman" w:cs="Times New Roman" w:ascii="Times New Roman" w:hAnsi="Times New Roman"/>
                <w:lang w:val="uk-UA" w:eastAsia="hi-I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en-US" w:eastAsia="hi-IN"/>
              </w:rPr>
              <w:t>(</w:t>
            </w:r>
            <w:r>
              <w:rPr>
                <w:rFonts w:eastAsia="Liberation Serif;Times New Roman" w:cs="Times New Roman" w:ascii="Times New Roman" w:hAnsi="Times New Roman"/>
                <w:lang w:val="uk-UA" w:eastAsia="hi-IN"/>
              </w:rPr>
              <w:t>…</w:t>
            </w:r>
            <w:r>
              <w:rPr>
                <w:rFonts w:eastAsia="Liberation Serif;Times New Roman" w:cs="Times New Roman" w:ascii="Times New Roman" w:hAnsi="Times New Roman"/>
                <w:lang w:val="en-US" w:eastAsia="hi-IN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ЦІАЦІЯ «БЮРО КРЕДИТНИХ ІСТОРІЙ УКРАЇНИ»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Доступ до Реєстру бюро кредитних історій у частині інформації про осіб, стосовно яких у Реєстрі міститься інформація про використання такими особами кредитних коштів для внесення ставок, для передачі кредитодавцям на виконання вимог Закону України «Про споживче кредитування», надається Уповноваженим орган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val="uk-UA" w:eastAsia="ru-RU" w:bidi="ar-SA"/>
              </w:rPr>
              <w:t>безоплат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>на договірних засадах.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Уповноважений орган надає бюро кредитних історій оновлену інформацію з Реєстру не пізніше, ніж в той же робочий день, в який дана інформація була змінена чи включена до Реєстру Реєстраторами Реєстру.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(…)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 xml:space="preserve">1) У абз. 2 ч.1 ст.10 ЗУ «Про споживче кредитування» вказано, щ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  <w:t xml:space="preserve">бюро кредитних історі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shd w:fill="FFFFFF" w:val="clear"/>
                <w:lang w:val="uk-UA" w:eastAsia="ru-RU" w:bidi="ar-SA"/>
              </w:rPr>
              <w:t xml:space="preserve">безоплат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  <w:t>надає кредитодавцям відомост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 xml:space="preserve"> про наявність у Реєстрі осіб, яким обмежено доступ до гральних закладів та/або участь в азартних іграх, інформації про використання споживачем кредитних коштів для внесення ставок.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>У зв’язку з наведеним, бюро не можуть отримувати інформацію з реєстру на платній основі.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>Діючою редакцією п. 8 Порядк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 xml:space="preserve">формування і ведення Реєстру осіб, яким обмежено доступ до гральних закладів та/або участь в азартних іграх   встановлено, що доступ до Реєстру Реєстраторів та Користувачів здійснюється безоплатно. У той же час, з огляду на положення п. 7 Порядку, бюро не відносяться до «Користувачів». 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  <w:t xml:space="preserve">У зв’язку з наведеним, просимо у п. 9 Порядку чітко вказати, що доступ бюро до інформації з Реєстру надається у договірному порядку, а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shd w:fill="FFFFFF" w:val="clear"/>
                <w:lang w:val="uk-UA" w:eastAsia="ru-RU" w:bidi="ar-SA"/>
              </w:rPr>
              <w:t>безоплат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  <w:t xml:space="preserve">2) Важливо, щоб строк, у який Уповноважений орган надаватиме інформацію до бюро кредитних історій, був чітко визначений у  нормативному активі.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 xml:space="preserve">У абз. 2 ч. 1 ст. 10 ЗУ «Про споживче кредитування» вказано, щ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val="uk-UA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eastAsia="ru-RU" w:bidi="ar-SA"/>
              </w:rPr>
              <w:t>абороняється укладати договір про споживчий кредит з особами, включеними до Реєстр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 xml:space="preserve"> осіб, яким обмежено доступ до гральних закладів та/або участь в азартних ігра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hd w:fill="FFFFFF" w:val="clear"/>
                <w:lang w:eastAsia="ru-RU" w:bidi="ar-SA"/>
              </w:rPr>
              <w:t>якщо у зазначеному Реєстрі міститься інформація про використання такими особами кредитних коштів для внесення ставо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eastAsia="ru-RU" w:bidi="ar-SA"/>
              </w:rPr>
              <w:t>. 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 xml:space="preserve">Разом з тим, у випадку, якщо щодо особи включено інформацію до Реєстру, але Уповноважений орган не встиг її передати  до бюро, а Користувач видав кредит даній особі, виникнуть проблеми.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>Тому інформація про строк надання інформації до бюро має бути вказана у нормативно-правовому акті,  а не у договорі з бюро.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hd w:fill="FFFFFF" w:val="clear"/>
                <w:lang w:val="uk-UA" w:eastAsia="ru-RU" w:bidi="ar-SA"/>
              </w:rPr>
              <w:t>У зв’язку з цим, просимо доповнити п. 9 Проекту Порядку абз.2, у якому вказати строк, у   який уповноважений орган надаватиме інформацію до БКІ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раховано частк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рму викладено в такій редакції: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 xml:space="preserve">Доступ до Реєстру бюро кредитних історій у частині інформації про осіб, стосовно яких у Реєстрі міститься інформація про використання такими особами кредитних коштів для внесення ставок, для передачі кредитодавцям на виконання вимог Закону України «Про споживче кредитування», надається Уповноваженим органо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безоплат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>на договірних засадах.</w:t>
            </w:r>
            <w:r>
              <w:rPr>
                <w:rFonts w:cs="Times New Roman" w:ascii="Times New Roman" w:hAnsi="Times New Roman"/>
                <w:bCs/>
                <w:lang w:val="uk-UA"/>
              </w:rPr>
              <w:t>»;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firstLine="31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/>
              </w:rPr>
              <w:t xml:space="preserve">щодо встановлення в нормативно-правовму акті строкі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uk-UA" w:eastAsia="ru-RU" w:bidi="ar-SA"/>
              </w:rPr>
              <w:t xml:space="preserve">Уповноваженому органу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uk-UA" w:eastAsia="ru-RU" w:bidi="ar-SA"/>
              </w:rPr>
              <w:t>надання бюро кредитних історій оновленої інформації з Реєстру.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казана пропозиція не є предметом правового регулювання цього проєкту акта, оскільки не передбачена Закон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Укр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листопа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20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рок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3498-I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«Пр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несенн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з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еяк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зако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Укр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щод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удосконаленн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ержавн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регулюванн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ри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ансов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слуг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, а є істотною умовою договору, який буде укладено між Уповноваженим органом та БКІ відповідно до абзацу першого частини другої статті 5 Закону України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«</w:t>
            </w:r>
            <w:r>
              <w:rPr>
                <w:rFonts w:cs="Times New Roman" w:ascii="Times New Roman" w:hAnsi="Times New Roman"/>
                <w:shd w:fill="FFFFFF" w:val="clear"/>
              </w:rPr>
              <w:t>Про організацію формування та обігу кредитних історій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</w:rPr>
              <w:t>Порядку формування і ведення Реєстру осіб, яким обмежено доступ до гральних закладів та/або участь в азартних іграх</w:t>
            </w:r>
            <w:r>
              <w:rPr>
                <w:rFonts w:cs="Times New Roman" w:ascii="Times New Roman" w:hAnsi="Times New Roman"/>
                <w:bCs/>
                <w:lang w:val="uk-UA"/>
              </w:rPr>
              <w:t>, після внесення відповідних змін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. Підставою для внесення відомостей про осіб, яким обмежено доступ до гральних закладів та/або участь в азартних іграх, є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1) письмова заява про самообмеження,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instrText xml:space="preserve"> HYPERLINK "https://zakon.rada.gov.ua/laws/show/z0747-21" \l "n109"</w:instrTex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додатком 1</w: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, яка подана до організатора азартних ігор або Уповноваженого органу з одночасним пред’явленням документа, що посвідчує особу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2) обґрунтована заява про тимчасове обмеження,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instrText xml:space="preserve"> HYPERLINK "https://zakon.rada.gov.ua/laws/show/z0747-21" \l "n111"</w:instrTex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додатком 2</w: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, що надійшла до Уповноваженого органу від членів сім’ї першого ступеня споріднення (такими вважаються батьки, чоловік або дружина, діти фізичної особи, у тому числі усиновлені), або законних представників особи, якій має бути обмежено доступ до гральних закладів та/або участь в азартних іграх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 заяви про обмеження з метою її обґрунтування можуть додаватися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кументи (оригінали або копії засвідчені особою, якою подано документи), що підтверджують необхідність встановлення обмеження доступу до гральних закладів та/або участі в азартних іграх у випадках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перевищення витрат на гру над особистими доходами гравця, що ставить гравця або його сім’ю у </w:t>
            </w:r>
            <w:bookmarkStart w:id="0" w:name="_Hlk157606028"/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скрутне матеріальне становище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>перевищення витрат на гру над особистими доходами гравця, що ставить гравця або його сім’ю у скрутне матеріальне становище, яке здійснюється з використанням коштів, отриманих у позику, в тому числі на умовах фінансового кредиту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наявності боргових зобов’язань на суму більш як 100 прожиткових мінімумів доходів громадян;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ухилення особи від сплати аліментів впродовж більше трьох місяців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якщо особа або члени її сім’ї є отримувачами житлової субсидії чи пільг на сплату житлово-комунальних послуг;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кументи (копії засвідчені особою, якою подано документи), що підтверджують ступінь спорідненості члена сім’ї / повноваження законного представни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3) рішення суду про обмеження у відвідуваннях гральних закладів та участі в азартних іграх, яке набрало законної сили та направлено на адресу Уповноваженого органу судом, який ухвалив таке рішення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Заява може бути подана за вибором заявника у письмовій або електронній формі з дотриманням вимог Законів України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«Про</w:t>
              </w:r>
            </w:hyperlink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електронні</w:t>
              </w:r>
            </w:hyperlink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документи</w:t>
              </w:r>
            </w:hyperlink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та</w:t>
              </w:r>
            </w:hyperlink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електронний</w:t>
              </w:r>
            </w:hyperlink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документообіг</w:t>
              </w:r>
            </w:hyperlink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 та 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«Про електронну ідентифікацію та електронні довірчі послуги</w:t>
              </w:r>
            </w:hyperlink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(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ЦІАЦІЯ «БЮРО КРЕДИТНИХ ІСТОРІЙ УКРАЇНИ»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. Підставою для внесення відомостей про осіб, яким обмежено доступ до гральних закладів та/або участь в азартних іграх, є: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1) письмова заява про самообмеження,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instrText xml:space="preserve"> HYPERLINK "https://zakon.rada.gov.ua/laws/show/z0747-21" \l "n109"</w:instrTex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додатком 1</w: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, яка подана до організатора азартних ігор або Уповноваженого органу з одночасним пред’явленням документа, що посвідчує особу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 xml:space="preserve">2) письмова заява про самообмеженн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bidi="ar-SA"/>
              </w:rPr>
              <w:t>з внесенням до Реєстру інформації про використання кредитних коштів для внесення ста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>,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instrText xml:space="preserve"> HYPERLINK "https://zakon.rada.gov.ua/laws/show/z0747-21" \l "n109"</w:instrText>
            </w:r>
            <w:r>
              <w:rPr>
                <w:rStyle w:val="InternetLink"/>
                <w:u w:val="single"/>
                <w:b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lang w:val="uk-UA" w:eastAsia="uk-UA" w:bidi="ar-SA"/>
              </w:rPr>
              <w:t>додатком 2</w:t>
            </w:r>
            <w:r>
              <w:rPr>
                <w:rStyle w:val="InternetLink"/>
                <w:u w:val="single"/>
                <w:b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>, яка подана до Уповноваженого органу з одночасним пред’явленням документа, що посвідчує особу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lang w:val="uk-UA" w:eastAsia="uk-U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обґрунтована заява про тимчасове обмеження,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instrText xml:space="preserve"> HYPERLINK "https://zakon.rada.gov.ua/laws/show/z0747-21" \l "n111"</w:instrTex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 xml:space="preserve">додатком </w:t>
            </w:r>
            <w:r>
              <w:rPr>
                <w:rStyle w:val="InternetLink"/>
                <w:u w:val="single"/>
                <w:kern w:val="0"/>
                <w:rFonts w:eastAsia="Times New Roman" w:cs="Times New Roman" w:ascii="Times New Roman" w:hAnsi="Times New Roman"/>
                <w:color w:val="000000"/>
                <w:lang w:val="uk-UA" w:eastAsia="uk-UA" w:bidi="ar-SA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strike/>
                <w:color w:val="000000"/>
                <w:kern w:val="0"/>
                <w:u w:val="single"/>
                <w:lang w:val="uk-UA" w:eastAsia="uk-U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u w:val="single"/>
                <w:lang w:val="uk-UA" w:eastAsia="uk-U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, що надійшла до Уповноваженого органу від членів сім’ї першого ступеня споріднення (такими вважаються батьки, чоловік або дружина, діти фізичної особи, у тому числі усиновлені), або законних представників особи, якій має бути обмежено доступ до гральних закладів та/або участь в азартних іграх.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 заяви про обмеження з метою її обґрунтування можуть додаватися: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кументи (оригінали або копії засвідчені особою, якою подано документи), що підтверджують необхідність встановлення обмеження доступу до гральних закладів та/або участі в азартних іграх у випадках: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перевищення витрат на гру над особистими доходами гравця, що ставить гравця або його сім’ю у скрутне матеріальне становище;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 xml:space="preserve">перевищення витрат на гру над особистими доходами гравця, що ставить гравця або його сім’ю у скрутне матеріальне становище, 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00"/>
                <w:kern w:val="0"/>
                <w:lang w:val="uk-UA" w:eastAsia="uk-UA" w:bidi="ar-SA"/>
              </w:rPr>
              <w:t>я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 xml:space="preserve"> 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>здійснюється з використанням коштів, отриманих у позику, в тому числі на умовах фінансового кредиту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наявності боргових зобов’язань на суму більш як 100 прожиткових мінімумів доходів громадян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ухилення особи від сплати аліментів впродовж більше трьох місяців;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якщо особа або члени її сім’ї є отримувачами житлової субсидії чи пільг на сплату житлово-комунальних послуг;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документи (копії засвідчені особою, якою подано документи), що підтверджують ступінь спорідненості члена сім’ї / повноваження законного представника.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3) рішення суду про обмеження у відвідуваннях гральних закладів та участі в азартних іграх, яке набрало законної сили та направлено на адресу Уповноваженого органу судом, який ухвалив таке рішення.</w:t>
            </w:r>
          </w:p>
          <w:p>
            <w:pPr>
              <w:pStyle w:val="Normal"/>
              <w:shd w:fill="FFFFFF" w:val="clear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Заява може бути подана за вибором заявника у письмовій або електронній формі з дотриманням вимог ЗаконівУкраїни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«Про</w:t>
              </w:r>
            </w:hyperlink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електронні</w:t>
              </w:r>
            </w:hyperlink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документ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 xml:space="preserve">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та</w:t>
              </w:r>
            </w:hyperlink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електронний</w:t>
              </w:r>
            </w:hyperlink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 документообіг</w:t>
              </w:r>
            </w:hyperlink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 та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«Про електронну ідентифікацію та електронні довірчі послуги</w:t>
              </w:r>
            </w:hyperlink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u w:val="single"/>
                  <w:lang w:val="uk-UA" w:eastAsia="uk-UA" w:bidi="ar-SA"/>
                </w:rPr>
                <w:t>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.</w:t>
            </w:r>
          </w:p>
          <w:p>
            <w:pPr>
              <w:pStyle w:val="Normal"/>
              <w:shd w:fill="FFFFFF" w:val="clear"/>
              <w:ind w:firstLine="44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Доповнити пункт абзацом 13 наступного змісту: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448"/>
              <w:jc w:val="both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«У випадку, якщо у Реєстрі міститься інформація про обмеження доступу особи </w:t>
            </w:r>
            <w:r>
              <w:rPr>
                <w:b/>
                <w:color w:val="000000"/>
                <w:lang w:eastAsia="uk-UA"/>
              </w:rPr>
              <w:t>до гральних закладів та/або участі в азартних іграх,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 xml:space="preserve">але відсутня інформація про використання </w:t>
            </w:r>
            <w:r>
              <w:rPr>
                <w:b/>
                <w:color w:val="000000"/>
                <w:lang w:eastAsia="zh-CN"/>
              </w:rPr>
              <w:t xml:space="preserve">вказаною особою кредитних коштів для внесення ставок, визначені у цьому Порядку особи, можуть повторно подати заяву до Уповноваженого органу для включення до Реєстру інформації про </w:t>
            </w:r>
            <w:r>
              <w:rPr>
                <w:b/>
                <w:bCs/>
                <w:color w:val="000000"/>
                <w:lang w:eastAsia="uk-UA"/>
              </w:rPr>
              <w:t xml:space="preserve">використання </w:t>
            </w:r>
            <w:r>
              <w:rPr>
                <w:b/>
                <w:color w:val="000000"/>
                <w:lang w:eastAsia="zh-CN"/>
              </w:rPr>
              <w:t>особою кредитних коштів для внесення ставок.»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448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1) Пропонуємо передбачити у Порядку  положення  про те, що особа (гравець) може самостійно подати заяву про внесення до Реєстру відмітки про використання нею кредитних коштів для гри. 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еможна обмежувати самого гравця у можливості  подати таку заяву, якщо він  усвідомлює свою проблему та потребує такого обмеження.</w:t>
            </w:r>
          </w:p>
          <w:p>
            <w:pPr>
              <w:pStyle w:val="Normal"/>
              <w:shd w:fill="FFFFFF" w:val="clear"/>
              <w:suppressAutoHyphens w:val="false"/>
              <w:ind w:firstLine="44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У той же час, для запобігання зловживань, у Положенні необхідно вказати, що така Заява про самообмеження з внесенням до Реєстру інформації про використання кредитних коштів для внесення ставок розглядається виключно КРАІЛ.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448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) Для осіб, щодо яких вже включена до Реєстру інформація про обмеження, </w:t>
            </w:r>
            <w:r>
              <w:rPr>
                <w:bCs/>
                <w:color w:val="000000"/>
                <w:lang w:eastAsia="uk-UA"/>
              </w:rPr>
              <w:t xml:space="preserve">але відсутня інформація про використання </w:t>
            </w:r>
            <w:r>
              <w:rPr>
                <w:color w:val="000000"/>
              </w:rPr>
              <w:t>вказаною особою кредитних коштів для внесення ставок, за наявності на те підстав, необхідно передбачити можливість для осіб, які визначені у Порядку, подати заяву щодо включення до Реєстру інформації про використання гравцем кредитних коштів для внесення ставок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враховано</w:t>
            </w:r>
          </w:p>
          <w:p>
            <w:pPr>
              <w:pStyle w:val="Normal"/>
              <w:shd w:fill="FFFFFF" w:val="clear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1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самостійного подання заяви  особою (гравцем) про внесення до Реєстру відмітки про використання нею кредитних коштів для гри.</w:t>
            </w:r>
          </w:p>
          <w:p>
            <w:pPr>
              <w:pStyle w:val="Normal"/>
              <w:shd w:fill="FFFFFF" w:val="clear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ідповідно до частни дванадцятої статті 16 Закону України «</w:t>
            </w:r>
            <w:r>
              <w:rPr>
                <w:rFonts w:cs="Times New Roman" w:ascii="Times New Roman" w:hAnsi="Times New Roman"/>
                <w:shd w:fill="FFFFFF" w:val="clear"/>
              </w:rPr>
              <w:t>Про державне регулювання діяльності щодо організації та проведення азартних ігор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далі – Закон про азартні ігри) з урахуванням змін, внесених Законом Україн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uk-UA" w:eastAsia="ru-RU" w:bidi="ar-SA"/>
              </w:rPr>
              <w:t xml:space="preserve">від 22 листопада 2023 року № 3498-IX «Про внесення змін до деяких законів України щодо удосконалення державного регулювання ринків фінансових послуг»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>Уповноважений орг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 xml:space="preserve"> не пізніше п’яти робочих дні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>з дня отримання заяви від членів сім’ї особи першого ступеня споріднення або законних представникі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 xml:space="preserve">здійснює розгляд такої заяви та за наявност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обґрунтовани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підстав вноси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відомості пр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фізичну особ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стосовно якої наявні обмеження у відвідуванні гральних закладів та участі в азартних іграх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до Реєстр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осіб, яким обмежено доступ до гральних закладів та/або участь в азартних іграх (далі – Реєстр)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У разі встановлення Уповноваженим органом за результатами розгляд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такої заяв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що перевищення витрат на гр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над особистими доходами гравц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  <w:lang w:val="uk-UA" w:eastAsia="uk-UA" w:bidi="ar-SA"/>
              </w:rPr>
              <w:t>що ставить гравця або його сім’ю у скрутне матеріальне становищ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здійснюється з використанням коштів, отриманих у позику, у тому числі на умовах фінансового креди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u w:val="single"/>
                <w:lang w:val="uk-UA" w:eastAsia="uk-UA" w:bidi="ar-SA"/>
              </w:rPr>
              <w:t>до Реєстр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вноситься інформація про використання особою кредитних коштів для внесення ставо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bookmarkStart w:id="1" w:name="n453"/>
            <w:bookmarkStart w:id="2" w:name="n1214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Згідно з частиною тринадцятою статті 16 Закону про азартні ігр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у разі якщо гравець шляхом участі в азартних іграх завдає шкоду самому собі та/або своїй сім’ї через приведення до тяжкого матеріального стан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так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гравець може бути обмежений у відвідуваннях гральних закладі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та участі в азартних іграх на строк від шести місяців до трьох рокі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за рішенням суд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У разі встановлення рішенням суд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що тяжкий матеріальний стан спричинено використанням коштів, отриманих гравцем у позику, у тому числі на умовах фінансового кредит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до Реєстр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вноситься інформація про використання особою кредитних коштів для внесення ставок.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Враховуючи вищевикладене, Законом про азартні ігри передбачено, щ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інформація про використання особою кредитних коштів для внесення ставок вноситься до Реєстру у разі встановлення: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Уповноваженим органом за результатами розгляд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заяв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 xml:space="preserve"> від членів сім’ї особ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uk-UA" w:bidi="ar-SA"/>
              </w:rPr>
              <w:t>першого ступеня споріднення або законних представникі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uk-UA" w:bidi="ar-SA"/>
              </w:rPr>
              <w:t>, що перевищення витрат на гру над особистими доходами гравця, що ставить гравця або його сімю у скрутне матеріальне становище, здійснюється з використанням коштів, отриманих у позику, у тому числі на умовах фінансового кредиту;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рішенням суд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>що тяжкий матеріальний стан спричинено використанням коштів, отриманих гравцем у позику, у тому числі на умовах фінансового кредиту;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щодо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val="uk-UA" w:eastAsia="uk-UA" w:bidi="ar-SA"/>
              </w:rPr>
              <w:t>випадків, якщо у Реєстрі міститься інформація про обмеження доступу особи до гральних закладів та/або участі в азартних іграх, але відсутня інформація про використання вказаною особою кредитних коштів для внесення ставок.</w:t>
            </w:r>
          </w:p>
          <w:p>
            <w:pPr>
              <w:pStyle w:val="Normal"/>
              <w:shd w:fill="FFFFFF" w:val="clear"/>
              <w:suppressAutoHyphens w:val="false"/>
              <w:ind w:firstLine="319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 xml:space="preserve">Відповідно до пункту 13 Порядку формування і ведення Реєстру осіб, яким обмежено доступ до гральних закладів та/або участь в азартних іграх,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val="uk-UA" w:eastAsia="ru-RU" w:bidi="ar-SA"/>
              </w:rPr>
              <w:t xml:space="preserve"> затвердженого рішенням КРАІЛ від 22 квітня 2021 року № 167, зареєстрованого в Міністерстві юстиції України 03 червня 2021 року за № 747/35687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uk-UA" w:bidi="ar-S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і наявності в Реєстрі сформованої реєстраційної картки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єстратор вносить відомості про поточне обмеженн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о реєстраційної картки, а також у разі потреби додає до реєстраційної картки відомості стосовно додаткових документів, які посвідчують особу (паспорт громадянина України, паспорт громадянина України для виїзду за кордон тощо)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uk-UA" w:eastAsia="uk-UA" w:bidi="ar-SA"/>
              </w:rPr>
              <w:t xml:space="preserve"> Одночасно можуть діяти кілька обмежень, створених відповідно до різн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uk-UA" w:bidi="ar-SA"/>
              </w:rPr>
              <w:t xml:space="preserve"> підстав (заяв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uk-UA" w:bidi="ar-SA"/>
              </w:rPr>
              <w:t>, кожне обмеження діє до закінчення строку обмеження або до його відміни відповідно до чинного законодавства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 огляду на зазначене, законодавством вже передбачена можливість встановлення кількох обмежень, створених відповідно до різних підстав (заяв)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1"/>
              <w:jc w:val="both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2. У цьому Порядку терміни вживаються у такому значенні:</w:t>
            </w:r>
          </w:p>
          <w:p>
            <w:pPr>
              <w:pStyle w:val="Normal"/>
              <w:widowControl w:val="false"/>
              <w:ind w:firstLine="431"/>
              <w:jc w:val="center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(…)</w:t>
            </w:r>
          </w:p>
          <w:p>
            <w:pPr>
              <w:pStyle w:val="Normal"/>
              <w:widowControl w:val="false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електронний кабінет організатора азартних ігор – відокремлена індивідуальна персоніфікована частина ДСОМ, за допомогою якої організатор азартних ігор здійснює необхідні дії для підключення до ДСОМ грального обладнання та </w:t>
            </w:r>
            <w:r>
              <w:rPr>
                <w:rFonts w:eastAsia="Calibri" w:cs="Times New Roman" w:ascii="Times New Roman" w:hAnsi="Times New Roman"/>
                <w:shd w:fill="FFFFFF" w:val="clear"/>
                <w:lang w:val="uk-UA" w:eastAsia="en-US"/>
              </w:rPr>
              <w:t>онлайн-системи організації та проведення азартних ігор (далі - онлайн-система)</w:t>
            </w: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;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iberation Serif;Times New Roman" w:cs="Times New Roman"/>
                <w:bCs/>
                <w:lang w:val="uk-UA" w:eastAsia="hi-IN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lang w:val="uk-UA" w:eastAsia="hi-IN"/>
              </w:rPr>
              <w:t>(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ЦІАЦІЯ «БЮРО КРЕДИТНИХ ІСТОРІЙ УКРАЇНИ»</w:t>
            </w:r>
          </w:p>
          <w:p>
            <w:pPr>
              <w:pStyle w:val="Normal"/>
              <w:snapToGrid w:val="false"/>
              <w:spacing w:before="0" w:after="6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bidi="ar-SA"/>
              </w:rPr>
              <w:t xml:space="preserve">Доповнити Порядок Додатком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bidi="ar-SA"/>
              </w:rPr>
              <w:t>«ЗАЯВА про самообмеження (з внесенням інформації про використання кредитних коштів для внесення ставок)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0" w:after="60"/>
              <w:ind w:left="0" w:firstLine="31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Пропонуємо викласти вказаний Додаток у аналогічній редакції, що і у діючому на сьогодні Додатку 2 «Заява про самообмеження», але післ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чен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uk-UA" w:eastAsia="ru-RU" w:bidi="ar-SA"/>
              </w:rPr>
              <w:t>Строк обмеження мен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uk-UA" w:eastAsia="ru-RU" w:bidi="ar-SA"/>
              </w:rPr>
              <w:t xml:space="preserve"> ________________________________________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uk-UA" w:eastAsia="ru-RU" w:bidi="ar-SA"/>
              </w:rPr>
              <w:t>(Прізвище, ім'я, по батькові(за наявності) фізичної особи)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bookmarkStart w:id="3" w:name="123"/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у відвідуваннях гральних закладів та в участі в азартних іграх ___________________________.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uk-UA" w:eastAsia="ru-RU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uk-UA" w:eastAsia="ru-RU" w:bidi="ar-SA"/>
              </w:rPr>
              <w:t>(строк від шести місяців до трьох років)*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»</w:t>
            </w:r>
          </w:p>
          <w:p>
            <w:pPr>
              <w:pStyle w:val="Normal"/>
              <w:suppressAutoHyphens w:val="false"/>
              <w:spacing w:before="0" w:after="6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ru-RU" w:bidi="ar-SA"/>
              </w:rPr>
              <w:t>доповнити реченням наступного змісту:</w:t>
            </w:r>
          </w:p>
          <w:p>
            <w:pPr>
              <w:pStyle w:val="Normal"/>
              <w:suppressAutoHyphens w:val="false"/>
              <w:spacing w:before="0" w:after="60"/>
              <w:ind w:firstLine="31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ru-RU" w:bidi="ar-SA"/>
              </w:rPr>
              <w:t xml:space="preserve">«Також прошу включити інформацію про використання мною кредитних коштів для внесення ставок до Реєстру осіб, яким обмежено доступ до гральних закладів та/або участь в азартних іграх.». </w:t>
            </w:r>
          </w:p>
          <w:p>
            <w:pPr>
              <w:pStyle w:val="Normal"/>
              <w:suppressAutoHyphens w:val="false"/>
              <w:spacing w:before="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Крім того, для запобігання зловживань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uk-UA" w:eastAsia="ru-RU" w:bidi="ar-SA"/>
              </w:rPr>
              <w:t>одержувачем даної Заяви вказати виключно Комісію з регулювання азартних ігор та лотерей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Додаток 2 до Порядку вважати Додатком 3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грунтування</w:t>
            </w:r>
          </w:p>
          <w:p>
            <w:pPr>
              <w:pStyle w:val="18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b/>
                <w:b/>
                <w:shd w:fill="FFFFFF" w:val="clear"/>
              </w:rPr>
            </w:pPr>
            <w:r>
              <w:rPr>
                <w:color w:val="000000"/>
              </w:rPr>
              <w:t xml:space="preserve">Для забезпечення гравцю можливості подати заяву про самообмеження з включенням до Реєстру інформації про використання ним кредитних коштів, необхідно доповнити Порядок Додатком у якому буде міститися форма Заяви про самообмеження (з внесенням інформації про використання кредитних коштів для внесення ставок).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 враховано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ом про азартні ігри не передбачена така можливість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ив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ґ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унтування в</w:t>
            </w:r>
            <w:r>
              <w:rPr>
                <w:rFonts w:cs="Times New Roman" w:ascii="Times New Roman" w:hAnsi="Times New Roman"/>
                <w:bCs/>
                <w:lang w:val="uk-UA"/>
              </w:rPr>
              <w:t>ище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департаменту методології </w:t>
        <w:tab/>
        <w:tab/>
        <w:tab/>
        <w:tab/>
        <w:tab/>
        <w:tab/>
        <w:tab/>
        <w:tab/>
        <w:tab/>
        <w:tab/>
        <w:tab/>
        <w:tab/>
        <w:t>Наталія ЛЕХ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0" w:hanging="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5z0">
    <w:name w:val="WW8Num5z0"/>
    <w:qFormat/>
    <w:rPr>
      <w:rFonts w:ascii="Symbol" w:hAnsi="Symbol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замовчуванням"/>
    <w:qFormat/>
    <w:rPr/>
  </w:style>
  <w:style w:type="character" w:styleId="Style12">
    <w:name w:val="Верхній колонтитул Знак"/>
    <w:basedOn w:val="Style11"/>
    <w:qFormat/>
    <w:rPr/>
  </w:style>
  <w:style w:type="character" w:styleId="Style13">
    <w:name w:val="Нижні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Liberation Sans;Arial" w:hAnsi="Liberation Sans;Arial" w:eastAsia="Microsoft YaHei" w:cs="Arial"/>
      <w:b/>
      <w:bCs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z w:val="16"/>
      <w:u w:val="single"/>
    </w:rPr>
  </w:style>
  <w:style w:type="character" w:styleId="7pt">
    <w:name w:val="Îñíîâíîé òåêñò + 7 pt"/>
    <w:qFormat/>
    <w:rPr>
      <w:rFonts w:ascii="Times New Roman" w:hAnsi="Times New Roman" w:cs="Times New Roman"/>
      <w:smallCaps/>
      <w:sz w:val="14"/>
      <w:lang w:val="ru-RU"/>
    </w:rPr>
  </w:style>
  <w:style w:type="character" w:styleId="7pt1">
    <w:name w:val="Основной текст + 7 pt"/>
    <w:qFormat/>
    <w:rPr>
      <w:rFonts w:ascii="Times New Roman" w:hAnsi="Times New Roman" w:cs="Times New Roman"/>
      <w:smallCaps/>
      <w:sz w:val="14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bidi="uk-UA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 w:bidi="uk-U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</w:rPr>
  </w:style>
  <w:style w:type="character" w:styleId="27pt">
    <w:name w:val="Основной текст (2) + 7 pt"/>
    <w:qFormat/>
    <w:rPr>
      <w:rFonts w:ascii="Times New Roman" w:hAnsi="Times New Roman" w:cs="Times New Roman"/>
      <w:smallCaps/>
      <w:sz w:val="14"/>
    </w:rPr>
  </w:style>
  <w:style w:type="character" w:styleId="2115pt2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uk-UA"/>
    </w:rPr>
  </w:style>
  <w:style w:type="character" w:styleId="St42">
    <w:name w:val="st42"/>
    <w:qFormat/>
    <w:rPr>
      <w:color w:val="000000"/>
    </w:rPr>
  </w:style>
  <w:style w:type="character" w:styleId="111">
    <w:name w:val="Основной шрифт абзаца11"/>
    <w:qFormat/>
    <w:rPr/>
  </w:style>
  <w:style w:type="character" w:styleId="Rvts9">
    <w:name w:val="rvts9"/>
    <w:basedOn w:val="111"/>
    <w:qFormat/>
    <w:rPr/>
  </w:style>
  <w:style w:type="character" w:styleId="Rvts0">
    <w:name w:val="rvts0"/>
    <w:basedOn w:val="111"/>
    <w:qFormat/>
    <w:rPr/>
  </w:style>
  <w:style w:type="character" w:styleId="Style16">
    <w:name w:val="Основний текст Знак"/>
    <w:qFormat/>
    <w:rPr>
      <w:rFonts w:ascii="Calibri" w:hAnsi="Calibri" w:eastAsia="Calibri" w:cs="font471;Calibri"/>
      <w:lang w:val="ru-RU"/>
    </w:rPr>
  </w:style>
  <w:style w:type="character" w:styleId="Style17">
    <w:name w:val="Текст у виносці Знак"/>
    <w:qFormat/>
    <w:rPr>
      <w:rFonts w:ascii="Segoe UI" w:hAnsi="Segoe UI" w:eastAsia="NSimSun" w:cs="Mangal"/>
      <w:kern w:val="2"/>
      <w:sz w:val="18"/>
      <w:szCs w:val="16"/>
      <w:lang w:val="ru-RU" w:eastAsia="zh-CN" w:bidi="hi-IN"/>
    </w:rPr>
  </w:style>
  <w:style w:type="character" w:styleId="Style18">
    <w:name w:val="Знак примітки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de-DE" w:bidi="de-DE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37">
    <w:name w:val="rvts37"/>
    <w:qFormat/>
    <w:rPr/>
  </w:style>
  <w:style w:type="character" w:styleId="6">
    <w:name w:val="Основной текст + 6"/>
    <w:qFormat/>
    <w:rPr>
      <w:rFonts w:ascii="Times New Roman" w:hAnsi="Times New Roman" w:cs="Times New Roman"/>
      <w:smallCaps/>
      <w:sz w:val="13"/>
      <w:u w:val="single"/>
    </w:rPr>
  </w:style>
  <w:style w:type="character" w:styleId="Rvts78">
    <w:name w:val="rvts78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10pt">
    <w:name w:val="Основной текст (2) + 1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2"/>
      <w:szCs w:val="32"/>
      <w:shd w:fill="FFFFFF" w:val="clear"/>
      <w:lang w:bidi="ru-RU"/>
    </w:rPr>
  </w:style>
  <w:style w:type="character" w:styleId="7">
    <w:name w:val="Основной текст (7)_"/>
    <w:qFormat/>
    <w:rPr>
      <w:rFonts w:ascii="Cambria" w:hAnsi="Cambria" w:eastAsia="Cambria" w:cs="Cambria"/>
      <w:shd w:fill="FFFFFF" w:val="clear"/>
    </w:rPr>
  </w:style>
  <w:style w:type="character" w:styleId="610pt">
    <w:name w:val="Основной текст (6) + 10 pt"/>
    <w:qFormat/>
    <w:rPr>
      <w:rFonts w:ascii="Cambria" w:hAnsi="Cambria" w:eastAsia="Cambria" w:cs="Cambria"/>
      <w:i/>
      <w:iCs/>
      <w:color w:val="00000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710">
    <w:name w:val="Основной текст (7) + 10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uk-UA" w:bidi="uk-UA"/>
    </w:rPr>
  </w:style>
  <w:style w:type="character" w:styleId="210pt1">
    <w:name w:val="Основной текст (2) + 10 pt;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 об'є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  <w:kern w:val="0"/>
      <w:lang w:bidi="ar-SA"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5">
    <w:name w:val="Обычный (Интернет)1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6">
    <w:name w:val="Текст выноски1"/>
    <w:basedOn w:val="Normal"/>
    <w:qFormat/>
    <w:pPr/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font471;Calibri"/>
      <w:kern w:val="0"/>
      <w:sz w:val="22"/>
      <w:szCs w:val="22"/>
      <w:lang w:bidi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0" w:after="60"/>
      <w:jc w:val="both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kern w:val="0"/>
      <w:sz w:val="32"/>
      <w:szCs w:val="32"/>
      <w:lang w:bidi="ru-RU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77" w:before="0" w:after="240"/>
      <w:ind w:firstLine="70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</w:pPr>
    <w:rPr>
      <w:rFonts w:ascii="Calibri" w:hAnsi="Calibri" w:eastAsia="Calibri" w:cs="font471;Calibri"/>
      <w:kern w:val="0"/>
      <w:sz w:val="22"/>
      <w:szCs w:val="22"/>
      <w:lang w:val="uk-UA" w:bidi="ar-SA"/>
    </w:rPr>
  </w:style>
  <w:style w:type="paragraph" w:styleId="Style23">
    <w:name w:val="Верхний и нижний колонтитулы"/>
    <w:basedOn w:val="Normal"/>
    <w:qFormat/>
    <w:pPr>
      <w:suppressLineNumbers/>
      <w:spacing w:lineRule="auto" w:line="276" w:before="0" w:after="200"/>
    </w:pPr>
    <w:rPr>
      <w:rFonts w:ascii="Calibri" w:hAnsi="Calibri" w:eastAsia="Calibri" w:cs="font471;Calibri"/>
      <w:kern w:val="0"/>
      <w:sz w:val="22"/>
      <w:szCs w:val="22"/>
      <w:lang w:bidi="ar-SA"/>
    </w:rPr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cs="Liberation Mono;Courier New"/>
      <w:kern w:val="0"/>
      <w:sz w:val="20"/>
      <w:szCs w:val="20"/>
      <w:lang w:bidi="ar-SA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uk-UA" w:bidi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ascii="Calibri" w:hAnsi="Calibri" w:eastAsia="SimSun;宋体" w:cs="Times New Roman"/>
      <w:b/>
      <w:bCs/>
      <w:kern w:val="0"/>
      <w:sz w:val="20"/>
      <w:szCs w:val="20"/>
      <w:lang w:val="en-US" w:bidi="ar-S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Абзац списку"/>
    <w:basedOn w:val="Normal"/>
    <w:qFormat/>
    <w:pPr>
      <w:ind w:left="708" w:hanging="0"/>
    </w:pPr>
    <w:rPr>
      <w:rFonts w:cs="Mangal"/>
      <w:szCs w:val="21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9">
    <w:name w:val="Обычный (веб)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lang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840" w:after="780"/>
      <w:jc w:val="both"/>
    </w:pPr>
    <w:rPr>
      <w:rFonts w:ascii="Cambria" w:hAnsi="Cambria" w:eastAsia="Cambria" w:cs="Cambri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51-15" TargetMode="External"/><Relationship Id="rId3" Type="http://schemas.openxmlformats.org/officeDocument/2006/relationships/hyperlink" Target="https://zakon.rada.gov.ua/laws/show/851-15" TargetMode="External"/><Relationship Id="rId4" Type="http://schemas.openxmlformats.org/officeDocument/2006/relationships/hyperlink" Target="https://zakon.rada.gov.ua/laws/show/851-15" TargetMode="External"/><Relationship Id="rId5" Type="http://schemas.openxmlformats.org/officeDocument/2006/relationships/hyperlink" Target="https://zakon.rada.gov.ua/laws/show/851-15" TargetMode="External"/><Relationship Id="rId6" Type="http://schemas.openxmlformats.org/officeDocument/2006/relationships/hyperlink" Target="https://zakon.rada.gov.ua/laws/show/851-15" TargetMode="External"/><Relationship Id="rId7" Type="http://schemas.openxmlformats.org/officeDocument/2006/relationships/hyperlink" Target="https://zakon.rada.gov.ua/laws/show/851-15" TargetMode="External"/><Relationship Id="rId8" Type="http://schemas.openxmlformats.org/officeDocument/2006/relationships/hyperlink" Target="https://zakon.rada.gov.ua/laws/show/851-15" TargetMode="External"/><Relationship Id="rId9" Type="http://schemas.openxmlformats.org/officeDocument/2006/relationships/hyperlink" Target="https://zakon.rada.gov.ua/laws/show/2155-19" TargetMode="External"/><Relationship Id="rId10" Type="http://schemas.openxmlformats.org/officeDocument/2006/relationships/hyperlink" Target="https://zakon.rada.gov.ua/laws/show/2155-19" TargetMode="External"/><Relationship Id="rId11" Type="http://schemas.openxmlformats.org/officeDocument/2006/relationships/hyperlink" Target="https://zakon.rada.gov.ua/laws/show/851-15" TargetMode="External"/><Relationship Id="rId12" Type="http://schemas.openxmlformats.org/officeDocument/2006/relationships/hyperlink" Target="https://zakon.rada.gov.ua/laws/show/851-15" TargetMode="External"/><Relationship Id="rId13" Type="http://schemas.openxmlformats.org/officeDocument/2006/relationships/hyperlink" Target="https://zakon.rada.gov.ua/laws/show/851-15" TargetMode="External"/><Relationship Id="rId14" Type="http://schemas.openxmlformats.org/officeDocument/2006/relationships/hyperlink" Target="https://zakon.rada.gov.ua/laws/show/851-15" TargetMode="External"/><Relationship Id="rId15" Type="http://schemas.openxmlformats.org/officeDocument/2006/relationships/hyperlink" Target="https://zakon.rada.gov.ua/laws/show/851-15" TargetMode="External"/><Relationship Id="rId16" Type="http://schemas.openxmlformats.org/officeDocument/2006/relationships/hyperlink" Target="https://zakon.rada.gov.ua/laws/show/851-15" TargetMode="External"/><Relationship Id="rId17" Type="http://schemas.openxmlformats.org/officeDocument/2006/relationships/hyperlink" Target="https://zakon.rada.gov.ua/laws/show/851-15" TargetMode="External"/><Relationship Id="rId18" Type="http://schemas.openxmlformats.org/officeDocument/2006/relationships/hyperlink" Target="https://zakon.rada.gov.ua/laws/show/2155-19" TargetMode="External"/><Relationship Id="rId19" Type="http://schemas.openxmlformats.org/officeDocument/2006/relationships/hyperlink" Target="https://zakon.rada.gov.ua/laws/show/2155-19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9:00Z</dcterms:created>
  <dc:creator>Косюк Олена Сергіївна</dc:creator>
  <dc:description/>
  <cp:keywords/>
  <dc:language>en-US</dc:language>
  <cp:lastModifiedBy>Кобець Вікторія Анатоліївна</cp:lastModifiedBy>
  <cp:lastPrinted>2022-01-17T16:00:00Z</cp:lastPrinted>
  <dcterms:modified xsi:type="dcterms:W3CDTF">2024-03-15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9F78815D83549AC5EB8F06538DB4D</vt:lpwstr>
  </property>
</Properties>
</file>