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 проєкту постанови Кабінету Міністрів України «Про внесення змін до постанови Кабінету Міністрів України від 21 грудня 2020 р. № 1341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"/>
        <w:gridCol w:w="743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міст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ня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а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вств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міст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повідного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ня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у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а</w:t>
            </w:r>
          </w:p>
        </w:tc>
      </w:tr>
      <w:tr>
        <w:trPr>
          <w:trHeight w:val="114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ІНЕТ МІНІСТРІВ УКРАЇНИ</w:t>
            </w:r>
          </w:p>
          <w:p>
            <w:pPr>
              <w:pStyle w:val="Style18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А</w:t>
            </w:r>
          </w:p>
          <w:p>
            <w:pPr>
              <w:pStyle w:val="Style18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д 21 грудня 2020 р. № 1341</w:t>
            </w:r>
          </w:p>
          <w:p>
            <w:pPr>
              <w:pStyle w:val="Style18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їв</w:t>
            </w:r>
          </w:p>
          <w:p>
            <w:pPr>
              <w:pStyle w:val="Style18"/>
              <w:tabs>
                <w:tab w:val="clear" w:pos="708"/>
                <w:tab w:val="left" w:pos="117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 затвердження ліцензійних умов у сфері організації та проведення азартних ігор</w:t>
            </w:r>
          </w:p>
        </w:tc>
      </w:tr>
      <w:tr>
        <w:trPr>
          <w:trHeight w:val="6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(…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 Установити, що до впровадження електронної взаємодії Реєстру організаторів азартних ігор у гральних закладах казино, Реєстру організаторів азартних ігор казино в мережі Інтернет, Реєстру організаторів букмекерської діяльності, Реєстру організаторів азартних ігор у залах гральних автоматів, Реєстру організаторів гри в покер в мережі Інтернет із Єдиним державним реєстром юридичних осіб, фізичних осіб - підприємців та громадських формувань відповідно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ложення про електронну взаємодію державних електронних інформаційних ресурсів, затвердженого постановою Кабінету Міністрів України від 8 вересня 2016 р. № 606 «Деякі питання електронної взаємодії державних електронних інформаційних ресурсів» (Офіційний вісник України, 2016 р., № 73, ст. 2455), та Порядку організації електронної інформаційної взаємодії державних електронних інформаційних ресурсів, затвердженого постановою Кабінету Міністрів України від 10 травня 2018 р. № 357 «Деякі питання організації електронної взаємодії державних електронних інформаційних ресурсів» (Офіційний вісник України, 2018 р., № 41, ст. 14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під час ліцензування господарської діяльності з організації та проведення азартних ігор прийняття рішень Комісією з регулювання азартних ігор та лотерей, видача ліцензій, залишення документів, поданих для отримання ліцензі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ез розгля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відмова у видачі ліцензії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нулю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ліцензії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 шляхом розміщення на веб-сайті зазначеної Комісії інформації про прийняті рішення, в тому числі про рішення щодо наявності у суб’єкта господарювання права на провадження визначеного ним виду діяльності, що підлягає ліцензуванню, та/або про рішення щодо наявності у суб’єкта господарювання права на використання грального обладнання або букмекерського пункту, що передбачає отримання ліцензії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65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65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  <w:r>
              <w:rPr>
                <w:shd w:fill="FFFFFF" w:val="clear"/>
                <w:lang w:val="uk-UA"/>
              </w:rPr>
              <w:t xml:space="preserve">. </w:t>
            </w:r>
            <w:r>
              <w:rPr>
                <w:color w:val="000000"/>
                <w:shd w:fill="FFFFFF" w:val="clear"/>
                <w:lang w:val="uk-UA"/>
              </w:rPr>
              <w:t xml:space="preserve">Установити, що до впровадження електронної взаємодії Реєстру організаторів азартних ігор у гральних закладах казино, Реєстру організаторів азартних ігор казино в мережі Інтернет, Реєстру організаторів букмекерської діяльності, Реєстру організаторів азартних ігор у залах гральних автоматів, Реєстру організаторів гри в покер в мережі Інтернет із Єдиним державним реєстром юридичних осіб, фізичних осіб - підприємців та громадських формувань відповідно до </w:t>
            </w:r>
            <w:r>
              <w:rPr>
                <w:b/>
                <w:bCs/>
                <w:color w:val="000000"/>
                <w:lang w:val="uk-UA"/>
              </w:rPr>
              <w:t>Положення про систему електронної взаємодії державних електронних інформаційних ресурсів «Трембіта»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, затвердженого постановою Кабінету Міністрів України від 8 вересня 2016 р. № 606 «Деякі питання електронної взаємодії державних електронних інформаційних ресурсів» (в редакції постанови Кабінету Міністрів України від 17 січня 2023 р. № 38) (Офіційний вісник України, 2016 р., № 73, ст. 2455), та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bCs/>
                <w:color w:val="000000"/>
                <w:lang w:val="uk-UA"/>
              </w:rPr>
              <w:instrText xml:space="preserve"> HYPERLINK "https://zakon.rada.gov.ua/laws/show/357-2018-п" \l "n14" \n _blank</w:instrText>
            </w:r>
            <w:r>
              <w:rPr>
                <w:rStyle w:val="InternetLink"/>
                <w:b/>
                <w:shd w:fill="FFFFFF" w:val="clear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hd w:fill="FFFFFF" w:val="clear"/>
                <w:lang w:val="uk-UA"/>
              </w:rPr>
              <w:t>Порядку електронної (технічної та інформаційної) взаємодії</w:t>
            </w:r>
            <w:r>
              <w:rPr>
                <w:rStyle w:val="InternetLink"/>
                <w:b/>
                <w:shd w:fill="FFFFFF" w:val="clear"/>
                <w:bCs/>
                <w:color w:val="000000"/>
                <w:lang w:val="uk-UA"/>
              </w:rPr>
              <w:fldChar w:fldCharType="end"/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, затвердженого постановою Кабінету Міністрів України від 8 вересня 2016 р. № 606 «Деякі питання електронної взаємодії державних електронних інформаційних ресурсів» (Офіційний вісник України, 2016 р., № 73, ст. 2455)</w:t>
            </w:r>
            <w:r>
              <w:rPr>
                <w:color w:val="000000"/>
                <w:shd w:fill="FFFFFF" w:val="clear"/>
                <w:lang w:val="uk-UA"/>
              </w:rPr>
              <w:t xml:space="preserve">, під час ліцензування господарської діяльності з організації та проведення азартних ігор прийняття рішень Комісією з регулювання азартних ігор та лотерей, видача ліцензій, залишення документів, поданих для отримання ліцензій, 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без руху</w:t>
            </w:r>
            <w:r>
              <w:rPr>
                <w:color w:val="000000"/>
                <w:shd w:fill="FFFFFF" w:val="clear"/>
                <w:lang w:val="uk-UA"/>
              </w:rPr>
              <w:t xml:space="preserve">, відмова у видачі ліцензії, 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припинення дії</w:t>
            </w:r>
            <w:r>
              <w:rPr>
                <w:color w:val="000000"/>
                <w:shd w:fill="FFFFFF" w:val="clear"/>
                <w:lang w:val="uk-UA"/>
              </w:rPr>
              <w:t xml:space="preserve"> ліцензії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 шляхом розміщення на веб-сайті зазначеної Комісії інформації про прийняті рішення, в тому числі про рішення щодо наявності у суб’єкта господарювання права на провадження визначеного ним виду діяльності, що підлягає ліцензуванню, та/або про рішення щодо наявності у суб’єкта господарювання права на використання грального обладнання або букмекерського пункту, що передбачає отримання ліцензії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right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/>
                <w:bCs/>
                <w:color w:val="000000"/>
                <w:shd w:fill="FFFFFF" w:val="clear"/>
                <w:lang w:val="uk-UA"/>
              </w:rPr>
              <w:t>З</w:t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АТВЕРДЖЕНО</w:t>
            </w:r>
            <w:r>
              <w:rPr>
                <w:color w:val="000000"/>
              </w:rPr>
              <w:br/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постановою Кабінету Міністрів України</w:t>
            </w:r>
            <w:r>
              <w:rPr>
                <w:color w:val="000000"/>
              </w:rPr>
              <w:br/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від 21 грудня 2020 р. № 1341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/>
                <w:bCs/>
                <w:color w:val="000000"/>
              </w:rPr>
              <w:t>ЛІЦЕНЗІЙНІ УМОВИ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</w:rPr>
              <w:t>провадження діяльності у сфері організації та проведення азартних ігор у гральних закладах казино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(1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hd w:fill="FFFFFF" w:val="clear"/>
              </w:rPr>
            </w:pPr>
            <w:bookmarkStart w:id="0" w:name="_Hlk149135910"/>
            <w:bookmarkEnd w:id="0"/>
            <w:r>
              <w:rPr>
                <w:rStyle w:val="Rvts15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7. Документи подаються до органу ліцензування та отримуються від нього за вибором здобувача ліцензії у спосіб, визначений цими Ліцензійними умовам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кументи для отримання ліцензії можуть бути подані до органу ліцензування за вибором здобувача ліцензії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поштовим відправленням </w:t>
            </w:r>
            <w:r>
              <w:rPr>
                <w:rStyle w:val="Rvts15"/>
                <w:b/>
                <w:bCs/>
                <w:strike/>
                <w:color w:val="000000"/>
                <w:shd w:fill="FFFFFF" w:val="clear"/>
                <w:lang w:val="uk-UA"/>
              </w:rPr>
              <w:t>з описом вкладе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в електронній формі </w:t>
            </w:r>
            <w:r>
              <w:rPr>
                <w:rStyle w:val="Rvts15"/>
                <w:b/>
                <w:bCs/>
                <w:shd w:fill="FFFFFF" w:val="clear"/>
                <w:lang w:val="uk-UA"/>
              </w:rPr>
              <w:t>з оформленням згідно з вимогами законодавства у сфері електронного документообігу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</w:t>
            </w:r>
            <w:r>
              <w:rPr>
                <w:rStyle w:val="Rvts9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7. Документи подаються до органу ліцензування та отримуються від нього за вибором здобувача ліцензії у спосіб, визначений цими Ліцензійними умовами.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>Документи для отримання ліцензії можуть бути подані до органу ліцензування за вибором здобувача ліцензії:</w:t>
            </w:r>
          </w:p>
          <w:p>
            <w:pPr>
              <w:pStyle w:val="Standard"/>
              <w:widowControl w:val="false"/>
              <w:ind w:firstLine="321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шляхом особистого звернення;</w:t>
            </w:r>
          </w:p>
          <w:p>
            <w:pPr>
              <w:pStyle w:val="Standard"/>
              <w:widowControl w:val="false"/>
              <w:ind w:firstLine="321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діслані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подані в електронній формі, у тому числі, засобами Єдиного державного вебпорталу електронних послуг за умов технічної реалізації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8. Для отримання ліцензії здобувач ліцензії подає до органу ліцензування заяву за формою згідно з додатком 1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Щодо отримання ліцензії кожного виду подається окрема заява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У заяві про отримання ліцензії повинні міститися такі дані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shd w:fill="FFFFFF" w:val="clear"/>
                <w:lang w:val="uk-UA"/>
              </w:rPr>
              <w:t>відсутній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15"/>
                <w:shd w:fill="FFFFFF" w:val="clear"/>
                <w:lang w:val="uk-UA"/>
              </w:rPr>
            </w:pPr>
            <w:r>
              <w:rPr>
                <w:rStyle w:val="Rvts15"/>
                <w:shd w:fill="FFFFFF" w:val="clear"/>
                <w:lang w:val="uk-UA"/>
              </w:rPr>
              <w:t>найменування, місцезнаходження, банківські реквізити, ідентифікаційний код заявни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1" w:name="n57"/>
            <w:bookmarkEnd w:id="1"/>
            <w:r>
              <w:rPr>
                <w:color w:val="000000"/>
              </w:rPr>
              <w:t>інформація про бренд організатора азартних ігор, що планується використовувати для організації та проведення азартних ігор у гральних закладах казино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сутній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8. Для отримання ліцензії здобувач ліцензії подає до органу ліцензування заяву за формою згідно з додатком 1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color w:val="333333"/>
                <w:shd w:fill="FFFFFF" w:val="clear"/>
              </w:rPr>
              <w:t>Щодо отримання ліцензії кожного виду подається окрема заява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У заяві про отримання ліцензії повинні міститися такі дані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айменування органу ліцензування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</w:rPr>
            </w:pPr>
            <w:r>
              <w:rPr>
                <w:rStyle w:val="Rvts9"/>
              </w:rPr>
              <w:t xml:space="preserve">найменування, місцезнаходження, </w:t>
            </w:r>
            <w:r>
              <w:rPr>
                <w:rStyle w:val="Rvts9"/>
                <w:b/>
                <w:bCs/>
              </w:rPr>
              <w:t>адреса електронної пошти,</w:t>
            </w:r>
            <w:r>
              <w:rPr>
                <w:rStyle w:val="Rvts9"/>
              </w:rPr>
              <w:t xml:space="preserve"> банківські реквізити, ідентифікаційний код заявника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color w:val="000000"/>
                <w:lang w:val="uk-UA" w:eastAsia="uk-UA"/>
              </w:rPr>
            </w:pPr>
            <w:r>
              <w:rPr>
                <w:rStyle w:val="Rvts9"/>
              </w:rPr>
              <w:t>(</w:t>
            </w:r>
            <w:r>
              <w:rPr>
                <w:rStyle w:val="Rvts9"/>
                <w:lang w:val="uk-UA"/>
              </w:rPr>
              <w:t>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формація про бренд організатора азартних ігор, що планується використовувати для організації та проведення азартних ігор у гральних закладах казино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дата складання заяви</w:t>
            </w:r>
            <w:r>
              <w:rPr>
                <w:rStyle w:val="Rvts9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. До заяви про отримання ліцензії на провадження діяльності з організації та проведення азартних ігор у гральних закладах казино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2" w:name="n59"/>
            <w:bookmarkEnd w:id="2"/>
            <w:r>
              <w:rPr>
                <w:color w:val="000000"/>
              </w:rPr>
              <w:t>1) 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18)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труктура власності здобувача ліцензії та інформація про кінцевого бенефіціарного власника здобувача ліцензії, який є юридичною особою, у тому числі кінцевого бенефіціарного власника її засновника, якщо засновник - юридична особа, а саме: прізвище,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 У разі відсутності у здобувача ліцензії кінцевого бенефіціарного власника, зокрема кінцевого бенефіціарного власника її засновника, якщо засновник - юридична особа, подається обґрунтована причина його відсутності. Така структура власності подається за формою згідно з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instrText xml:space="preserve"> HYPERLINK "https://zakon.rada.gov.ua/laws/show/1341-2020-п" \l "n299"</w:instrText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додатком 8</w:t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До заяви про отримання інвестиційної ліцензії додаютьс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труктура власності здобувача ліцензії та інформація про кінцевого бенефіціарного власника здобувача ліцензії, який є юридичною особою, у тому числі кінцевого бенефіціарного власника її засновника, якщо засновник - юридична особа, а саме: прізвище,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 У разі відсутності у здобувача ліцензії кінцевого бенефіціарного власника, у тому числі кінцевого бенефіціарного власника її засновника, якщо засновник - юридична особа, подається обґрунтована причина його відсутності. Така структура власності подається за формою згідно з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instrText xml:space="preserve"> HYPERLINK "https://zakon.rada.gov.ua/laws/show/1341-2020-п" \l "n299"</w:instrText>
            </w:r>
            <w:r>
              <w:rPr>
                <w:rStyle w:val="InternetLink"/>
                <w:u w:val="single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/>
                <w:bCs/>
                <w:color w:val="000000"/>
                <w:u w:val="single"/>
                <w:shd w:fill="FFFFFF" w:val="clear"/>
                <w:lang w:eastAsia="en-US"/>
              </w:rPr>
              <w:t>додатком 8</w:t>
            </w:r>
            <w:r>
              <w:rPr>
                <w:rStyle w:val="InternetLink"/>
                <w:u w:val="single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ом із відповідною заявою та підтвердними документами здобувач ліцензії подає до органу ліцензування два примірники опису документів (за формою згідно з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zakon.rada.gov.ua/laws/show/1341-2020-п" \l "n28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додатком</w: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),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. Один примірник опису надсилається органом ліцензування здобувачу ліцензії (у разі подання здобувачем ліцензії документів до органу ліцензування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аро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- видається йому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аро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одразу після заповнення), а другий примірник опису залишається в органі ліцензування.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. До заяви про отримання ліцензії на провадження діяльності з організації та проведення азартних ігор у гральних закладах казино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8)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структура власності здобувача ліцензії, який є юридичною особою, подається за формою та змістом, визначеними Законом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18¹) інформація про кінцевого бенефіціарного власника здобувача ліцензії, який є юридичною особою, у тому числі кінцевого бенефіціарного власника її засновника, якщо засновник - юридична особа, а саме: прізвище, власне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У разі відсутності у здобувача ліцензії кінцевого бенефіціарного власника, зокрема кінцевого бенефіціарного власника її засновника, якщо засновник - юридична особа, подається обґрунтована причина його відсутност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До заяви про отримання інвестиційної ліцензії додаютьс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86"/>
            <w:bookmarkEnd w:id="3"/>
            <w:r>
              <w:rPr>
                <w:color w:val="000000"/>
              </w:rPr>
              <w:t>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структура власності здобувача ліцензії, який є юридичною особою, подається за формою та змістом, визначеними Законом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інформація про кінцевого бенефіціарного власника здобувача ліцензії, який є юридичною особою, у тому числі кінцевого бенефіціарного власника її засновника, якщо засновник - юридична особа, а саме: прізвище, власне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У разі відсутності у здобувача ліцензії кінцевого бенефіціарного власника, у тому числі кінцевого бенефіціарного власника її засновника, якщо засновник - юридична особа, подається обґрунтована причина його відсутності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ом із відповідною заявою та підтвердними документами здобувач ліцензії подає до органу ліцензування два примірники опису документів (за формою згідно з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zakon.rada.gov.ua/laws/show/1341-2020-п" \l "n28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додатком</w: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),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. Один примірник опису надсилається органом ліцензування здобувачу ліцензії (</w:t>
            </w:r>
            <w:r>
              <w:rPr>
                <w:rStyle w:val="Rvts9"/>
                <w:color w:val="000000"/>
                <w:lang w:val="uk-UA"/>
              </w:rPr>
              <w:t xml:space="preserve">у разі подання здобувачем ліцензії документів до органу ліцензування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 - видається йому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особисто</w:t>
            </w:r>
            <w:r>
              <w:rPr>
                <w:rStyle w:val="Rvts9"/>
                <w:color w:val="000000"/>
                <w:lang w:val="uk-UA"/>
              </w:rPr>
              <w:t xml:space="preserve"> одразу після заповнення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), а другий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примірник опису залишається в органі ліцензування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1. Документи, що складаються здобувачем ліцензії або ліцензіатом відповідно до цих Ліцензійних умов, повинні бути викладені державною мовою та підписані здобувачем ліцензії чи ліцензіатом або особою, уповноваженою представляти юридичну особу у правовідносинах з третіми особами,</w:t>
            </w:r>
            <w:r>
              <w:rPr/>
              <w:t xml:space="preserve">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або особою, яка має право вчиняти дії від імені юридичної особи без довіреності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кументи, що подаються в електронній формі, оформлюються згідно з вимогами законодавств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у сфері електронного документообіг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11. Документи, що складаються здобувачем ліцензії або ліцензіатом відповідно до цих Ліцензійних умов, повинні бути викладені державною мовою та підписані здобувачем ліцензії чи ліцензіатом або особою, уповноваженою представляти юридичну особу у правовідносинах з третіми особами, або особою, яка має право вчиняти дії від імені юридичної особи без довіреності. 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Документи, що подаються в електронній формі,</w:t>
            </w:r>
            <w:r>
              <w:rPr>
                <w:b/>
                <w:bCs/>
                <w:lang w:val="uk-UA"/>
              </w:rPr>
              <w:t xml:space="preserve"> повинні відповідати вимогам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Закону України</w:t>
              </w:r>
            </w:hyperlink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«Про електронні документи та електронний документообіг»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3. Ліцензіат зобов’язаний повідомляти органу ліцензування про будь-які зміни даних, зазначені у документах організатора азартних ігор, що зберігаються в ліцензійній справі, протягом одного місяця з дня, наступного за днем їх настання. Інформація про зміни даних надсилається у будь-який зручний для ліцензіата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у довільній формі разом з документами або засвідченими в установленому порядку копіями, які підтверджують такі змін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3. Ліцензіат зобов’язаний повідомляти органу ліцензування про будь-які зміни даних, зазначені у документах організатора азартних ігор, що зберігаються в ліцензійній справі, протягом одного місяця з дня, наступного за днем їх настання. Інформація про зміни даних надсилається у будь-який зручний для ліцензіата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) у довільній формі разом з документами або засвідченими в установленому порядку копіями, які підтверджують такі зміни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5. Повідомлення про прийняте рішення про видачу ліцензії за формою згідно з додатком 4 надсилається ліцензіату у будь-який зручний для ліцензіата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протягом п’яти робочих днів з дня прийняття відповідного рішення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5. Повідомлення про прийняте рішення про видачу ліцензії за формою згідно з додатком 4 надсилається ліцензіату у будь-який зручний для ліцензіата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) протягом п’яти робочих днів з дня прийняття відповідного рішення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6. Повідомлення про прийняття рішення про відмову у видачі ліцензії за формою згідно з додатком 5 надсилається здобувачу ліцензії у будь-який зручний для здобувача ліцензії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) протягом п’яти робочих днів з дня прийняття відповідного рішення. У рішенні про відмову у видачі ліцензії зазначаються перелік та опис підстав (обґрунтування) для прийняття рішення про відмову у видачі ліцензії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6. Повідомлення про прийняття рішення про відмову у видачі ліцензії за формою згідно з додатком 5 надсилається здобувачу ліцензії у будь-який зручний для здобувача ліцензії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надсилання </w:t>
            </w:r>
            <w:r>
              <w:rPr>
                <w:rStyle w:val="Rvts9"/>
                <w:color w:val="000000"/>
                <w:lang w:val="uk-UA"/>
              </w:rPr>
              <w:t>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 формі</w:t>
            </w:r>
            <w:r>
              <w:rPr>
                <w:rStyle w:val="Rvts9"/>
                <w:color w:val="000000"/>
                <w:lang w:val="uk-UA"/>
              </w:rPr>
              <w:t>) протягом п’яти робочих днів з дня прийняття відповідного рішення. У рішенні про відмову у видачі ліцензії зазначаються перелік та опис підстав (обґрунтування) для прийняття рішення про відмову у видачі 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shd w:fill="FFFFFF" w:val="clear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9. Ліцензіат зобов’язаний забезпечити отримання кореспонденції, у тому числі тієї, що надсилається органом ліцензування та його територіальними органами, за своїм місцезнаходженням та повідомлень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за адресою електронної пошти, зазначеною у заяві про отримання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9. Ліцензіат зобов’язаний забезпечити отримання кореспонденції, у тому числі тієї, що надсилається органом ліцензування та його територіальними органами, за своїм місцезнаходженням та повідомлень в електронному вигляді за адресою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, зазначеною у заяві про отримання 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>
          <w:trHeight w:val="166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даток 1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гральних закладах казино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>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найменування органу ліцензування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ЗАЯВ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 отримання ліцензії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color w:val="000000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Спосіб отримання повідомлення про прийняте рішенн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аю згоду на обробку персональних даних на виконання вимог  Закону України “Про державне регулювання діяльності щодо організації та проведення азартних ігор” та Ліцензійних умов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Спосіб отримання повідомлення про прийняте рішення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 </w:t>
            </w:r>
            <w:r>
              <w:rPr>
                <w:rStyle w:val="Rvts9"/>
                <w:color w:val="000000"/>
                <w:lang w:val="uk-UA"/>
              </w:rPr>
              <w:t>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Абзац виключе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color w:val="000000"/>
                <w:lang w:val="uk-UA"/>
              </w:rPr>
              <w:t>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</w:t>
            </w:r>
            <w:r>
              <w:rPr>
                <w:rStyle w:val="Rvts9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припинення </w:t>
            </w:r>
            <w:r>
              <w:rPr>
                <w:rStyle w:val="Rvts9"/>
                <w:b/>
                <w:bCs/>
                <w:lang w:val="uk-UA"/>
              </w:rPr>
              <w:t>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даток 2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гральних закладах казино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ВІДОМОСТІ, 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еобхідні для отримання ліцензії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</w:t>
            </w:r>
            <w:r>
              <w:rPr>
                <w:rStyle w:val="Rvts9"/>
                <w:b/>
                <w:bCs/>
                <w:lang w:val="uk-UA"/>
              </w:rPr>
              <w:t>рипинення 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даток 5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у гральних закладах казино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Ф</w:t>
            </w:r>
            <w:r>
              <w:rPr>
                <w:rStyle w:val="Rvts9"/>
                <w:b/>
                <w:bCs/>
                <w:lang w:val="uk-UA"/>
              </w:rPr>
              <w:t>ОРМ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повідомлення про прийняття рішення про відмову у видачі ліцензії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_______________________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найменування здобувача ліцензії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ідповідно до статті 48 Закону України «Про державне регулювання діяльності щодо організації та проведення азартних ігор» та Ліцензійних умов провадження діяльності у сфері організації та проведення азартних ігор у гральних закладах казино, затверджених постановою Кабінету Міністрів України від 21 грудня 2020 р. № 1341 «Про затвердження ліцензійних умов у сфері організації та проведення азартних ігор», Комісія з регулювання азартних ігор та лотерей повідомляє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Повідомляємо, що відповідно до частини другої статті 50 Закону України «Про державне регулювання діяльності щодо організації та проведення азартних ігор» рішення Комісії з регулювання азартних ігор та лотерей про відмову у видачі ліцензії може бути оскаржено до суд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________________________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найменування здобувача ліцензії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ідповідно до статті 48 Закону України «Про державне регулювання діяльності щодо організації та проведення азартних ігор» та Ліцензійних умов провадження діяльності у сфері організації та проведення азартних ігор у гральних закладах казино, затверджених постановою Кабінету Міністрів України від 21 грудня 2020 р. № 1341 «Про затвердження ліцензійних умов у сфері організації та проведення азартних ігор», Комісія з регулювання азартних ігор та лотерей повідомляє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Повідомляємо, що відповідно до частини другої статті 50 Закону України «Про державне регулювання діяльності щодо організації та проведення азартних ігор» рішення Комісії з регулювання азартних ігор та лотерей про відмову у видачі ліцензії може бути оскаржено </w:t>
            </w:r>
            <w:r>
              <w:rPr>
                <w:rStyle w:val="Rvts9"/>
                <w:b/>
                <w:bCs/>
                <w:shd w:fill="FFFFFF" w:val="clear"/>
                <w:lang w:val="uk-UA"/>
              </w:rPr>
              <w:t>в порядку адміністративного оскарження відповідно до Закону України «Про адміністративну процедуру» (у разі створення комісії з розгляду скарг) та/або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до суду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одаток 8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/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о Ліцензійних умов провадження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/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іяльності у сфері організації та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/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проведення азартних ігор у гральних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закладах казино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Схематичне зображення структури власності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Д</w:t>
            </w:r>
            <w:r>
              <w:rPr>
                <w:rStyle w:val="Rvts9"/>
                <w:b/>
                <w:bCs/>
                <w:lang w:val="uk-UA"/>
              </w:rPr>
              <w:t>одаток 8 виключи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right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/>
                <w:bCs/>
                <w:color w:val="000000"/>
                <w:shd w:fill="FFFFFF" w:val="clear"/>
                <w:lang w:val="uk-UA"/>
              </w:rPr>
              <w:t>З</w:t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АТВЕРДЖЕНО</w:t>
            </w:r>
            <w:r>
              <w:rPr>
                <w:color w:val="000000"/>
              </w:rPr>
              <w:br/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постановою Кабінету Міністрів України</w:t>
            </w:r>
            <w:r>
              <w:rPr>
                <w:color w:val="000000"/>
              </w:rPr>
              <w:br/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від 21 грудня 2020 р. № 1341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/>
                <w:bCs/>
                <w:color w:val="000000"/>
              </w:rPr>
              <w:t>ЛІЦЕНЗІЙНІ УМОВИ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</w:rPr>
              <w:t xml:space="preserve">провадження діяльності у сфері організації та проведення азартних ігор у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залах гральних автоматів (2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hd w:fill="FFFFFF" w:val="clear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7. Документи подаються до органу ліцензування та отримуються від нього за вибором здобувача ліцензії у спосіб, визначений цими Ліцензійними умовам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кументи для отримання ліцензії можуть бути подані до органу ліцензування за вибором здобувача ліцензії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поштовим відправленням </w:t>
            </w:r>
            <w:r>
              <w:rPr>
                <w:rStyle w:val="Rvts15"/>
                <w:b/>
                <w:bCs/>
                <w:strike/>
                <w:color w:val="000000"/>
                <w:shd w:fill="FFFFFF" w:val="clear"/>
                <w:lang w:val="uk-UA"/>
              </w:rPr>
              <w:t>з описом вкладе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в електронній формі </w:t>
            </w:r>
            <w:r>
              <w:rPr>
                <w:rStyle w:val="Rvts15"/>
                <w:b/>
                <w:bCs/>
                <w:shd w:fill="FFFFFF" w:val="clear"/>
                <w:lang w:val="uk-UA"/>
              </w:rPr>
              <w:t>з оформленням згідно з вимогами законодавства у сфері електронного документообігу</w:t>
            </w:r>
            <w:r>
              <w:rPr>
                <w:rStyle w:val="Rvts15"/>
                <w:shd w:fill="FFFFFF" w:val="clear"/>
                <w:lang w:val="uk-UA"/>
              </w:rPr>
              <w:t>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</w:t>
            </w:r>
            <w:r>
              <w:rPr>
                <w:rStyle w:val="Rvts9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7. Документи подаються до органу ліцензування та отримуються від нього за вибором здобувача ліцензії у спосіб, визначений цими Ліцензійними умовами.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>Документи для отримання ліцензії можуть бути подані до органу ліцензування за вибором здобувача ліцензії:</w:t>
            </w:r>
          </w:p>
          <w:p>
            <w:pPr>
              <w:pStyle w:val="Standard"/>
              <w:widowControl w:val="false"/>
              <w:ind w:firstLine="321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шляхом особистого звернення;</w:t>
            </w:r>
          </w:p>
          <w:p>
            <w:pPr>
              <w:pStyle w:val="Standard"/>
              <w:widowControl w:val="false"/>
              <w:ind w:firstLine="321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діслані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подані в електронній формі, у тому числі, засобами Єдиного державного вебпорталу електронних послуг за умов технічної реалізації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8. Для отримання ліцензії ко</w:t>
            </w:r>
            <w:r>
              <w:rPr>
                <w:rStyle w:val="Rvts15"/>
                <w:shd w:fill="FFFFFF" w:val="clear"/>
                <w:lang w:val="uk-UA"/>
              </w:rPr>
              <w:t>жного виду заявник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подає до органу ліцензування о</w:t>
            </w:r>
            <w:r>
              <w:rPr>
                <w:rStyle w:val="Rvts15"/>
                <w:shd w:fill="FFFFFF" w:val="clear"/>
                <w:lang w:val="uk-UA"/>
              </w:rPr>
              <w:t xml:space="preserve">крему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заяву за формою згідно з додатком 1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У заяві про отримання ліцензії повинні міститися такі дані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shd w:fill="FFFFFF" w:val="clear"/>
                <w:lang w:val="uk-UA"/>
              </w:rPr>
              <w:t>відсутній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найменування, місцезнаходження, банківські реквізити, ідентифікаційний код заявни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нформація про бренд організатора азартних ігор, що планується використовувати для організації та проведення азартних ігор у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lang w:val="uk-UA"/>
              </w:rPr>
              <w:t>лах гральн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а</w:t>
            </w:r>
            <w:r>
              <w:rPr>
                <w:lang w:val="uk-UA"/>
              </w:rPr>
              <w:t>втоматів</w:t>
            </w:r>
            <w:r>
              <w:rPr>
                <w:color w:val="000000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сутній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8. Для отримання ліцензії кожного виду заявник подає до органу ліцензування окрему заяву за формою згідно з додатком 1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У заяві про отримання ліцензії повинні міститися такі дані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айменування органу ліцензування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</w:rPr>
            </w:pPr>
            <w:r>
              <w:rPr>
                <w:rStyle w:val="Rvts9"/>
              </w:rPr>
              <w:t xml:space="preserve">найменування, місцезнаходження, </w:t>
            </w:r>
            <w:r>
              <w:rPr>
                <w:rStyle w:val="Rvts9"/>
                <w:b/>
                <w:bCs/>
              </w:rPr>
              <w:t>адреса електронної пошти,</w:t>
            </w:r>
            <w:r>
              <w:rPr>
                <w:rStyle w:val="Rvts9"/>
              </w:rPr>
              <w:t xml:space="preserve"> банківські реквізити, ідентифікаційний код заявника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color w:val="000000"/>
                <w:lang w:val="uk-UA" w:eastAsia="uk-UA"/>
              </w:rPr>
            </w:pPr>
            <w:r>
              <w:rPr>
                <w:rStyle w:val="Rvts9"/>
              </w:rPr>
              <w:t>(</w:t>
            </w:r>
            <w:r>
              <w:rPr>
                <w:rStyle w:val="Rvts9"/>
                <w:lang w:val="uk-UA"/>
              </w:rPr>
              <w:t>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інформація про бренд організатора азартних ігор, що планується використовувати для організації та проведення азартних ігор у </w:t>
            </w:r>
            <w:r>
              <w:rPr>
                <w:color w:val="000000"/>
                <w:lang w:val="uk-UA"/>
              </w:rPr>
              <w:t>з</w:t>
            </w:r>
            <w:r>
              <w:rPr>
                <w:lang w:val="uk-UA"/>
              </w:rPr>
              <w:t xml:space="preserve">алах </w:t>
            </w:r>
            <w:r>
              <w:rPr>
                <w:color w:val="000000"/>
              </w:rPr>
              <w:t xml:space="preserve">гральних </w:t>
            </w:r>
            <w:r>
              <w:rPr>
                <w:color w:val="000000"/>
                <w:lang w:val="uk-UA"/>
              </w:rPr>
              <w:t>авт</w:t>
            </w:r>
            <w:r>
              <w:rPr>
                <w:lang w:val="uk-UA"/>
              </w:rPr>
              <w:t>оматів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дата складання заяви</w:t>
            </w:r>
            <w:r>
              <w:rPr>
                <w:rStyle w:val="Rvts9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9. До заяви про отримання ліцензії на провадження діяльності з організації та проведення азартних ігор у </w:t>
            </w:r>
            <w:r>
              <w:rPr>
                <w:color w:val="000000"/>
                <w:lang w:val="uk-UA"/>
              </w:rPr>
              <w:t>зал</w:t>
            </w:r>
            <w:r>
              <w:rPr>
                <w:lang w:val="uk-UA"/>
              </w:rPr>
              <w:t>ах гральних автоматів</w:t>
            </w:r>
            <w:r>
              <w:rPr>
                <w:color w:val="000000"/>
              </w:rPr>
              <w:t xml:space="preserve">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18)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труктура власності здобувача ліцензії та інформація про кінцевого бенефіціарного власника здобувача ліцензії, який є юридичною особою, в тому числі кінцевого бенефіціарного власника її засновника, якщо засновник - юридична особа, а саме: прізвище,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 У разі відсутності у здобувача ліцензії кінцевого бенефіціарного власника, у тому числі кінцевого бенефіціарного власника її засновника, якщо засновник - юридична особа, подається обґрунтована причина його відсутності. Така структура власності подається за формою згідно з додатком 8.</w:t>
            </w:r>
            <w:r>
              <w:rPr>
                <w:rStyle w:val="Rvts9"/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До заяви про отримання </w:t>
            </w:r>
            <w:r>
              <w:rPr>
                <w:color w:val="000000"/>
                <w:lang w:val="uk-UA"/>
              </w:rPr>
              <w:t>л</w:t>
            </w:r>
            <w:r>
              <w:rPr>
                <w:lang w:val="uk-UA"/>
              </w:rPr>
              <w:t>іцензії на гральний автомат</w:t>
            </w:r>
            <w:r>
              <w:rPr>
                <w:color w:val="000000"/>
              </w:rPr>
              <w:t xml:space="preserve">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</w:rPr>
            </w:pPr>
            <w:r>
              <w:rPr>
                <w:color w:val="000000"/>
              </w:rPr>
              <w:t>оригінал або належним чином засвідчена копія документа, що підтверджує повноваження особи, яка підписала заяву про отримання ліцензії;</w:t>
            </w:r>
            <w:r>
              <w:rPr>
                <w:rStyle w:val="Rvts9"/>
                <w:color w:val="000000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Разом з відповідною заявою та підтвердними документами здобувач ліцензії подає до органу ліцензування два примірники опису документів (за формою згідно з додатком 3),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. Один примірник опису надсилається органом ліцензування здобувачу ліцензії (у разі подання здобувачем ліцензії документів до органу ліцензування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аро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- видається йому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аро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відразу після заповнення), а другий примірник опису залишається в органі ліцензування.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9. До заяви про отримання ліцензії на провадження діяльності з організації та проведення азартних ігор у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lang w:val="uk-UA"/>
              </w:rPr>
              <w:t>лах гральних автоматів</w:t>
            </w:r>
            <w:r>
              <w:rPr>
                <w:color w:val="000000"/>
              </w:rPr>
              <w:t xml:space="preserve">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8)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структура власності здобувача ліцензії, який є юридичною особою, подається за формою та змістом, визначеними Законом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18¹) інформація про кінцевого бенефіціарного власника здобувача ліцензії, який є юридичною особою, в тому числі кінцевого бенефіціарного власника її засновника, якщо засновник - юридична особа, а саме: прізвище, власне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У разі відсутності у здобувача ліцензії кінцевого бенефіціарного власника, у тому числі кінцевого бенефіціарного власника її засновника, якщо засновник - юридична особа, подається обґрунтована причина його відсутност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До заяви про отримання ліцензії на гральний автомат додаютьс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color w:val="000000"/>
              </w:rPr>
            </w:pPr>
            <w:r>
              <w:rPr>
                <w:color w:val="000000"/>
              </w:rPr>
              <w:t>оригінал або належним чином засвідчена копія документа, що підтверджує повноваження особи, яка підписала заяву про отримання ліцензії;</w:t>
            </w:r>
            <w:r>
              <w:rPr>
                <w:rStyle w:val="Rvts9"/>
                <w:color w:val="000000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ом з відповідною заявою та підтвердними документами здобувач ліцензії подає до органу ліцензування два примірники опису документів (за формою згідно з додатком 3),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. Один примірник опису надсилається органом ліцензування здобувачу ліцензії (</w:t>
            </w:r>
            <w:r>
              <w:rPr>
                <w:rStyle w:val="Rvts9"/>
                <w:color w:val="000000"/>
                <w:lang w:val="uk-UA"/>
              </w:rPr>
              <w:t xml:space="preserve">у разі подання здобувачем ліцензії документів до органу ліцензування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 - видається йому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особисто</w:t>
            </w:r>
            <w:r>
              <w:rPr>
                <w:rStyle w:val="Rvts9"/>
                <w:color w:val="000000"/>
                <w:lang w:val="uk-UA"/>
              </w:rPr>
              <w:t xml:space="preserve"> відразу після заповнення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), а другий примірник опису залишається в органі ліцензування. 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1. Документи, що складаються здобувачем ліцензії або ліцензіатом відповідно до цих Ліцензійних умов, викладаються державною мовою та підписуються здобувачем ліцензії або ліцензіатом, або особою, уповноваженою представляти юридичну особу у правовідносинах з третіми особам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кументи, що подаються в електронній формі, оформлюються згідно з вимогами законодавств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у сфері електронного документообіг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1. Документи, що складаються здобувачем ліцензії або ліцензіатом відповідно до цих Ліцензійних умов, викладаються державною мовою та підписуються здобувачем ліцензії або ліцензіатом, або особою, уповноваженою представляти юридичну особу у правовідносинах з третіми особами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Документи, що подаються в електронній формі,</w:t>
            </w:r>
            <w:r>
              <w:rPr>
                <w:b/>
                <w:bCs/>
                <w:lang w:val="uk-UA"/>
              </w:rPr>
              <w:t xml:space="preserve"> повинні відповідати вимогам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Закону України</w:t>
              </w:r>
            </w:hyperlink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«Про електронні документи та електронний документообіг»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3. Ліцензіат зобов’язаний повідомляти органу ліцензування про будь-які зміни даних, зазначених у документах організатора азартних ігор, що зберігаються в ліцензійній справі, протягом одного місяця з дня, наступного за днем їх настання. Інформація про зміни даних надсилається у будь-який зручний для ліцензіата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у довільній формі разом з документами або засвідченими в установленому порядку копіями, які підтверджують такі змін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3. Ліцензіат зобов’язаний повідомляти органу ліцензування про будь-які зміни даних, зазначени</w:t>
            </w:r>
            <w:r>
              <w:rPr>
                <w:rStyle w:val="Rvts9"/>
                <w:lang w:val="uk-UA"/>
              </w:rPr>
              <w:t>х</w:t>
            </w:r>
            <w:r>
              <w:rPr>
                <w:rStyle w:val="Rvts9"/>
                <w:color w:val="000000"/>
                <w:lang w:val="uk-UA"/>
              </w:rPr>
              <w:t xml:space="preserve"> у документах організатора азартних ігор, що зберігаються в ліцензійній справі, протягом одного місяця з дня, наступного за днем їх настання. Інформація про зміни даних надсилається у будь-який зручний для ліцензіата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) у довільній формі разом з документами або засвідченими в установленому порядку копіями, які підтверджують такі зміни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5. Повідомлення про прийняте рішення про видачу ліцензії за формою згідно з додатком 4 надсилається ліцензіату у будь-який зручний для нього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протягом п’яти робочих днів з дня прийняття такого рішення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5. Повідомлення про прийняте рішення про видачу ліцензії за формою згідно з додатком 4 надсилається ліцензіату у будь-який зручний для н</w:t>
            </w:r>
            <w:r>
              <w:rPr>
                <w:rStyle w:val="Rvts9"/>
                <w:lang w:val="uk-UA"/>
              </w:rPr>
              <w:t>ього</w:t>
            </w:r>
            <w:r>
              <w:rPr>
                <w:rStyle w:val="Rvts9"/>
                <w:color w:val="000000"/>
                <w:lang w:val="uk-UA"/>
              </w:rPr>
              <w:t xml:space="preserve">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) протягом п’яти робочих днів з дня прийняття т</w:t>
            </w:r>
            <w:r>
              <w:rPr>
                <w:rStyle w:val="Rvts9"/>
                <w:lang w:val="uk-UA"/>
              </w:rPr>
              <w:t>акого</w:t>
            </w:r>
            <w:r>
              <w:rPr>
                <w:rStyle w:val="Rvts9"/>
                <w:color w:val="000000"/>
                <w:lang w:val="uk-UA"/>
              </w:rPr>
              <w:t xml:space="preserve"> рішення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6. Повідомлення про прийняття рішення про відмову у видачі ліцензії за формою згідно з додатком 5 надсилається здобувачу ліцензії у будь-який зручний для нього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протягом п’яти робочих днів з дня прийняття т</w:t>
            </w:r>
            <w:r>
              <w:rPr>
                <w:rStyle w:val="Rvts15"/>
                <w:shd w:fill="FFFFFF" w:val="clear"/>
                <w:lang w:val="uk-UA"/>
              </w:rPr>
              <w:t>аког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рішення. У рішенні про відмову у видачі ліцензії зазначаються перелік та опис підстав (обґрунтування) для прийняття рішення про відмову в</w:t>
            </w:r>
            <w:r>
              <w:rPr>
                <w:rStyle w:val="Rvts15"/>
                <w:shd w:fill="FFFFFF" w:val="clear"/>
                <w:lang w:val="uk-UA"/>
              </w:rPr>
              <w:t xml:space="preserve"> її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видачі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6. Повідомлення про прийняття рішення про відмову у видачі ліцензії за формою згідно з додатком 5 надсилається здобувачу ліцензії у будь-який зручний для н</w:t>
            </w:r>
            <w:r>
              <w:rPr>
                <w:rStyle w:val="Rvts9"/>
                <w:lang w:val="uk-UA"/>
              </w:rPr>
              <w:t>ього</w:t>
            </w:r>
            <w:r>
              <w:rPr>
                <w:rStyle w:val="Rvts9"/>
                <w:color w:val="000000"/>
                <w:lang w:val="uk-UA"/>
              </w:rPr>
              <w:t xml:space="preserve">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надсилання </w:t>
            </w:r>
            <w:r>
              <w:rPr>
                <w:rStyle w:val="Rvts9"/>
                <w:color w:val="000000"/>
                <w:lang w:val="uk-UA"/>
              </w:rPr>
              <w:t>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 формі</w:t>
            </w:r>
            <w:r>
              <w:rPr>
                <w:rStyle w:val="Rvts9"/>
                <w:color w:val="000000"/>
                <w:lang w:val="uk-UA"/>
              </w:rPr>
              <w:t>) протягом п’яти робочих днів з дня прийняття такого рішення. У рішенні про відмову у видачі ліцензії зазначаються перелік та опис підстав (обґрунтування) для прийняття рішення про відмову в її видачі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shd w:fill="FFFFFF" w:val="clear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9. Ліцензіат зобов’язаний забезпечити отримання кореспонденції, у тому числі тієї, що надсилається органом ліцензування та його територіальними органами, за своїм місцезнаходженням та повідомлень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за адресою електронної пошти, зазначеною у заяві про отримання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9. Ліцензіат зобов’язаний забезпечити отримання кореспонденції, у тому числі тієї, що надсилається органом ліцензування та його територіальними органами, за своїм місцезнаходженням та повідомлень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 xml:space="preserve"> за адресою електронної пошти, зазначеною у заяві про отримання 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>
          <w:trHeight w:val="166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даток 1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залах гральних автоматів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>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найменування органу ліцензування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ЗАЯВ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 отримання ліцензії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color w:val="000000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Спосіб отримання повідомлення про прийняте рішенн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аю згоду на обробку персональних даних на виконання вимог Закону України “Про державне регулювання діяльності щодо організації та проведення азартних ігор” та Ліцензійних умов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Спосіб отримання повідомлення про прийняте рішення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 </w:t>
            </w:r>
            <w:r>
              <w:rPr>
                <w:rStyle w:val="Rvts9"/>
                <w:color w:val="000000"/>
                <w:lang w:val="uk-UA"/>
              </w:rPr>
              <w:t>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Абзац виключе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color w:val="000000"/>
                <w:lang w:val="uk-UA"/>
              </w:rPr>
              <w:t>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</w:t>
            </w:r>
            <w:r>
              <w:rPr>
                <w:rStyle w:val="Rvts9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припинення </w:t>
            </w:r>
            <w:r>
              <w:rPr>
                <w:rStyle w:val="Rvts9"/>
                <w:b/>
                <w:bCs/>
                <w:lang w:val="uk-UA"/>
              </w:rPr>
              <w:t>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даток 2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залах гральних автоматів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ВІДОМОСТІ, 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еобхідні для отримання ліцензії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</w:t>
            </w:r>
            <w:r>
              <w:rPr>
                <w:rStyle w:val="Rvts9"/>
                <w:b/>
                <w:bCs/>
                <w:lang w:val="uk-UA"/>
              </w:rPr>
              <w:t>рипинення 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5 </w:t>
            </w:r>
          </w:p>
          <w:p>
            <w:pPr>
              <w:pStyle w:val="Style18"/>
              <w:spacing w:before="0" w:after="0"/>
              <w:ind w:left="36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Ліцензійних умов провадження діяльності у сфері </w:t>
            </w:r>
          </w:p>
          <w:p>
            <w:pPr>
              <w:pStyle w:val="Style18"/>
              <w:spacing w:before="0" w:after="0"/>
              <w:ind w:left="36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та проведення азартних ігор</w:t>
            </w:r>
          </w:p>
          <w:p>
            <w:pPr>
              <w:pStyle w:val="Style18"/>
              <w:spacing w:before="0" w:after="0"/>
              <w:ind w:left="36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алах гральних автоматів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Ф</w:t>
            </w:r>
            <w:r>
              <w:rPr>
                <w:rStyle w:val="Rvts9"/>
                <w:b/>
                <w:bCs/>
                <w:lang w:val="uk-UA"/>
              </w:rPr>
              <w:t>ОРМ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повідомлення про прийняття рішення про відмову у видачі ліцензії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_______________________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найменування здобувача ліцензії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ідповідно до статті 48 Закону України «Про державне регулювання діяльності щодо організації та проведення азартних ігор» та Ліцензійних умов провадження діяльності у сфері організації та проведення азартних ігор у залах гральних автоматів, затверджених постановою Кабінету Міністрів України від 21 грудня 2020 р. № 1341 «Про затвердження ліцензійних умов у сфері організації та проведення азартних ігор», Комісія з регулювання азартних ігор та лотерей повідомляє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Повідомляємо, що відповідно до частини другої статті 50 Закону України «Про державне регулювання діяльності щодо організації та проведення азартних ігор» рішення Комісії з регулювання азартних ігор та лотерей про відмову у видачі ліцензії може бути оскаржено до суд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________________________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найменування здобувача ліцензії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ідповідно до статті 48 Закону України «Про державне регулювання діяльності щодо організації та проведення азартних ігор» та Ліцензійних умов провадження діяльності у сфері організації та проведення азартних ігор у залах гральних автоматів, затверджених постановою Кабінету Міністрів України від 21 грудня 2020 р. № 1341 «Про затвердження ліцензійних умов у сфері організації та проведення азартних ігор», Комісія з регулювання азартних ігор та лотерей повідомляє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Повідомляємо, що відповідно до частини другої статті 50 Закону України «Про державне регулювання діяльності щодо організації та проведення азартних ігор» рішення Комісії з регулювання азартних ігор та лотерей про відмову у видачі ліцензії може бути оскаржено </w:t>
            </w:r>
            <w:r>
              <w:rPr>
                <w:rStyle w:val="Rvts9"/>
                <w:b/>
                <w:bCs/>
                <w:shd w:fill="FFFFFF" w:val="clear"/>
                <w:lang w:val="uk-UA"/>
              </w:rPr>
              <w:t>в порядку адміністративного оскарження відповідно до Закону України «Про адміністративну процедуру»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shd w:fill="FFFFFF" w:val="clear"/>
                <w:lang w:val="uk-UA"/>
              </w:rPr>
              <w:t>(у разі створення комісії з розгляду скарг) та/або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до суд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одаток 8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/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о Ліцензійних умов провадження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іяльності у сфері організації та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 xml:space="preserve">проведення азартних ігор у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з</w:t>
            </w:r>
            <w:r>
              <w:rPr>
                <w:rStyle w:val="Rvts15"/>
                <w:strike/>
                <w:shd w:fill="FFFFFF" w:val="clear"/>
                <w:lang w:val="uk-UA"/>
              </w:rPr>
              <w:t>алах гральних автоматів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Схематичне зображення структури власності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Д</w:t>
            </w:r>
            <w:r>
              <w:rPr>
                <w:rStyle w:val="Rvts9"/>
                <w:b/>
                <w:bCs/>
                <w:lang w:val="uk-UA"/>
              </w:rPr>
              <w:t>одаток 8 виключи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right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/>
                <w:bCs/>
                <w:color w:val="000000"/>
                <w:shd w:fill="FFFFFF" w:val="clear"/>
                <w:lang w:val="uk-UA"/>
              </w:rPr>
              <w:t>З</w:t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АТВЕРДЖЕНО</w:t>
            </w:r>
            <w:r>
              <w:rPr>
                <w:color w:val="000000"/>
              </w:rPr>
              <w:br/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постановою Кабінету Міністрів України</w:t>
            </w:r>
            <w:r>
              <w:rPr>
                <w:color w:val="000000"/>
              </w:rPr>
              <w:br/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від 21 грудня 2020 р. № 1341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/>
                <w:bCs/>
                <w:color w:val="000000"/>
              </w:rPr>
              <w:t>ЛІЦЕНЗІЙНІ УМОВИ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</w:rPr>
              <w:t xml:space="preserve">провадження діяльності у сфері організації та проведення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букмекерської діяльності в букмекерських пунктах та в мережі Інтернет (3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hd w:fill="FFFFFF" w:val="clear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7. Документи подаються до органу ліцензування та отримуються від нього за вибором здобувача ліцензії у спосіб, визначений цими Ліцензійними умовам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кументи для отримання ліцензії можуть бути подані до органу ліцензування за вибором здобувача ліцензії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поштовим відправленням </w:t>
            </w:r>
            <w:r>
              <w:rPr>
                <w:rStyle w:val="Rvts15"/>
                <w:b/>
                <w:bCs/>
                <w:strike/>
                <w:color w:val="000000"/>
                <w:shd w:fill="FFFFFF" w:val="clear"/>
                <w:lang w:val="uk-UA"/>
              </w:rPr>
              <w:t>з описом вкладе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shd w:fill="FFFFFF" w:val="clear"/>
                <w:lang w:val="uk-UA"/>
              </w:rPr>
              <w:t>в електронній формі з оформленням згідно з вимогами законодавства у сфері електронного документообігу</w:t>
            </w:r>
            <w:r>
              <w:rPr>
                <w:rStyle w:val="Rvts15"/>
                <w:shd w:fill="FFFFFF" w:val="clear"/>
                <w:lang w:val="uk-UA"/>
              </w:rPr>
              <w:t>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</w:t>
            </w:r>
            <w:r>
              <w:rPr>
                <w:rStyle w:val="Rvts9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7. Документи подаються до органу ліцензування та отримуються від нього за вибором здобувача ліцензії у спосіб, визначений цими Ліцензійними умовами.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>Документи для отримання ліцензії можуть бути подані до органу ліцензування за вибором здобувача ліцензії:</w:t>
            </w:r>
          </w:p>
          <w:p>
            <w:pPr>
              <w:pStyle w:val="Standard"/>
              <w:widowControl w:val="false"/>
              <w:ind w:firstLine="321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шляхом особистого звернення;</w:t>
            </w:r>
          </w:p>
          <w:p>
            <w:pPr>
              <w:pStyle w:val="Standard"/>
              <w:widowControl w:val="false"/>
              <w:ind w:firstLine="321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діслані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подані в електронній формі, у тому числі, засобами Єдиного державного вебпорталу електронних послуг за умов технічної реалізації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8. Для отримання ліцензії к</w:t>
            </w:r>
            <w:r>
              <w:rPr>
                <w:rStyle w:val="Rvts15"/>
                <w:shd w:fill="FFFFFF" w:val="clear"/>
                <w:lang w:val="uk-UA"/>
              </w:rPr>
              <w:t xml:space="preserve">ожного виду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здобувач ліцензії подає до органу ліцензування окр</w:t>
            </w:r>
            <w:r>
              <w:rPr>
                <w:rStyle w:val="Rvts15"/>
                <w:shd w:fill="FFFFFF" w:val="clear"/>
                <w:lang w:val="uk-UA"/>
              </w:rPr>
              <w:t xml:space="preserve">ему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заяву за формою згідно з додатком 1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У заяві про отримання ліцензії повинні міститися такі дані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ідсутні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, місцезнаходження, банківські реквізити, ідентифікаційний код заяв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…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4" w:name="n582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менне ім’я, що заявник планує використовувати для провадження діяльності у сфері організації та проведення букмекерської діяльності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сутній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8. Для отримання кожного виду ліцензії здобувач ліцензії подає до органу ліцензування окрему заяву за формою згідно з додатком 1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У заяві про отримання ліцензії повинні міститися такі дані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айменування органу ліцензування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highlight w:val="yellow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найменування, місцезнаходження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адреса електронної пошти</w:t>
            </w:r>
            <w:r>
              <w:rPr>
                <w:rStyle w:val="Rvts9"/>
                <w:color w:val="000000"/>
                <w:lang w:val="uk-UA"/>
              </w:rPr>
              <w:t>, банківські реквізити, ідентифікаційний код заявника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менне ім’я, що заявник планує використовувати для провадження діяльності у сфері організації та проведення букмекерської діяльності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дата складання заяви</w:t>
            </w:r>
            <w:r>
              <w:rPr>
                <w:rStyle w:val="Rvts9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9. До заяви про отримання ліцензії на провадження діяльності з організації та проведення </w:t>
            </w:r>
            <w:r>
              <w:rPr>
                <w:color w:val="000000"/>
                <w:lang w:val="uk-UA"/>
              </w:rPr>
              <w:t>букм</w:t>
            </w:r>
            <w:r>
              <w:rPr>
                <w:lang w:val="uk-UA"/>
              </w:rPr>
              <w:t>екерської діяльності</w:t>
            </w:r>
            <w:r>
              <w:rPr>
                <w:color w:val="000000"/>
              </w:rPr>
              <w:t xml:space="preserve">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>9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)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труктура власності здобувача ліцензії та інформація про кінцевого бенефіціарного власника здобувача ліцензії, який є юридичною особою, у тому числі кінцевого бенефіціарного власника її засновника, якщо засновник - юридична особа, а саме: прізвище,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 У разі відсутності у здобувача ліцензії кінцевого бенефіціарного власника, зокрема кінцевого бенефіціарного власника її засновника, якщо засновник - юридична особа, подається обґрунтована причина його відсутності. Така структура власності подається за формою згідно з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instrText xml:space="preserve"> HYPERLINK "https://zakon.rada.gov.ua/laws/show/1341-2020-п" \l "n299"</w:instrText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додатком </w:t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9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До заяви про отримання ліцензії </w:t>
            </w:r>
            <w:r>
              <w:rPr>
                <w:color w:val="000000"/>
                <w:lang w:val="uk-UA"/>
              </w:rPr>
              <w:t>н</w:t>
            </w:r>
            <w:r>
              <w:rPr>
                <w:lang w:val="uk-UA"/>
              </w:rPr>
              <w:t xml:space="preserve">а букмекерський пункт </w:t>
            </w:r>
            <w:r>
              <w:rPr>
                <w:color w:val="000000"/>
              </w:rPr>
              <w:t>додаютьс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ригінал або належним чином засвідчена копія документа, що підтверджує повноваження особи, яка підписала заяву про отримання ліцензії</w:t>
            </w:r>
            <w:r>
              <w:rPr>
                <w:color w:val="000000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труктура власності здобувача ліцензії та інформація про кінцевого бенефіціарного власника здобувача ліцензії, який є юридичною особою, у тому числі кінцевого бенефіціарного власника її засновника, якщо засновник - юридична особа, а саме: прізвище,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 У разі відсутності у здобувача ліцензії кінцевого бенефіціарного власника, у тому числі кінцевого бенефіціарного власника її засновника, якщо засновник - юридична особа, подається обґрунтована причина його відсутності. Така структура власності подається за формою згідно з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instrText xml:space="preserve"> HYPERLINK "https://zakon.rada.gov.ua/laws/show/1341-2020-п" \l "n299"</w:instrText>
            </w:r>
            <w:r>
              <w:rPr>
                <w:rStyle w:val="InternetLink"/>
                <w:u w:val="single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/>
                <w:bCs/>
                <w:color w:val="000000"/>
                <w:u w:val="single"/>
                <w:shd w:fill="FFFFFF" w:val="clear"/>
                <w:lang w:eastAsia="en-US"/>
              </w:rPr>
              <w:t xml:space="preserve">додатком </w:t>
            </w:r>
            <w:r>
              <w:rPr>
                <w:rStyle w:val="InternetLink"/>
                <w:u w:val="single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9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ом із відповідною заявою та підтвердними документами здобувач ліцензії подає до органу ліцензування два примірники опису документів (за формою згідно з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zakon.rada.gov.ua/laws/show/1341-2020-п" \l "n28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додатком</w: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),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. Один примірник опису надсилається органом ліцензування здобувачу ліцензії (у разі подання здобувачем ліцензії документів до органу ліцензування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аро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- видається йому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аро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одразу після заповнення), а другий примірник опису залишається в органі ліцензування.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9. До заяви про отримання ліцензії на провадження діяльності з організації та проведення </w:t>
            </w:r>
            <w:r>
              <w:rPr>
                <w:color w:val="000000"/>
                <w:lang w:val="uk-UA"/>
              </w:rPr>
              <w:t>б</w:t>
            </w:r>
            <w:r>
              <w:rPr>
                <w:lang w:val="uk-UA"/>
              </w:rPr>
              <w:t>укмекерської діяльності</w:t>
            </w:r>
            <w:r>
              <w:rPr>
                <w:color w:val="000000"/>
              </w:rPr>
              <w:t xml:space="preserve">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9)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структура власності здобувача ліцензії, який є юридичною особою, подається за формою та змістом, визначеними Законом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19¹)</w:t>
            </w:r>
            <w:r>
              <w:rPr/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нформація про кінцевого бенефіціарного власника здобувача ліцензії, який є юридичною особою, у тому числі кінцевого бенефіціарного власника її засновника, якщо засновник - юридична особа, а саме: прізвище, власне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У разі відсутності у здобувача ліцензії кінцевого бенефіціарного власника, зокрема кінцевого бенефіціарного власника її засновника, якщо засновник - юридична особа, подається обґрунтована причина його відсутност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До заяви про отримання ліцензії </w:t>
            </w:r>
            <w:r>
              <w:rPr>
                <w:color w:val="000000"/>
                <w:lang w:val="uk-UA"/>
              </w:rPr>
              <w:t>н</w:t>
            </w:r>
            <w:r>
              <w:rPr>
                <w:lang w:val="uk-UA"/>
              </w:rPr>
              <w:t xml:space="preserve">а букмекерський пункт </w:t>
            </w:r>
            <w:r>
              <w:rPr>
                <w:color w:val="000000"/>
              </w:rPr>
              <w:t>додаютьс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ригінал або належним чином засвідчена копія документа, що підтверджує повноваження особи, яка підписала заяву про отримання ліцензії</w:t>
            </w:r>
            <w:r>
              <w:rPr>
                <w:color w:val="000000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структура власності здобувача ліцензії, який є юридичною особою, подається за формою та змістом, визначеними Законом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інформація про кінцевого бенефіціарного власника здобувача ліцензії, який є юридичною особою, у тому числі кінцевого бенефіціарного власника її засновника, якщо засновник - юридична особа, а саме: прізвище, власне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У разі відсутності у здобувача ліцензії кінцевого бенефіціарного власника, у тому числі кінцевого бенефіціарного власника її засновника, якщо засновник - юридична особа, подається обґрунтована причина його відсутності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ом із відповідною заявою та підтвердними документами здобувач ліцензії подає до органу ліцензування два примірники опису документів (за формою згідно з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zakon.rada.gov.ua/laws/show/1341-2020-п" \l "n28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додатком</w: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),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. Один примірник опису надсилається органом ліцензування здобувачу ліцензії (</w:t>
            </w:r>
            <w:r>
              <w:rPr>
                <w:rStyle w:val="Rvts9"/>
                <w:color w:val="000000"/>
                <w:lang w:val="uk-UA"/>
              </w:rPr>
              <w:t xml:space="preserve">у разі подання здобувачем ліцензії документів до органу ліцензування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 - видається йому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особисто</w:t>
            </w:r>
            <w:r>
              <w:rPr>
                <w:rStyle w:val="Rvts9"/>
                <w:color w:val="000000"/>
                <w:lang w:val="uk-UA"/>
              </w:rPr>
              <w:t xml:space="preserve"> одразу після заповнення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), а другий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примірник опису залишається в органі ліцензування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1. Документи, що складаються здобувачем ліцензії або ліцензіатом відповідно до цих Ліцензійних умов, маю</w:t>
            </w:r>
            <w:r>
              <w:rPr>
                <w:rStyle w:val="Rvts15"/>
                <w:lang w:val="uk-UA"/>
              </w:rPr>
              <w:t xml:space="preserve">ть бути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викладе</w:t>
            </w:r>
            <w:r>
              <w:rPr>
                <w:rStyle w:val="Rvts15"/>
                <w:lang w:val="uk-UA"/>
              </w:rPr>
              <w:t>н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державною мовою та підписуються здобувачем ліцензії або ліцензіатом, або особою, уповноваженою представляти юридичну особу у правовідносинах з третіми особами, або особою, яка має право вчиняти дії від імені юридичної особи без довіреності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кументи, що подаються в електронній формі, оформлюються згідно з вимогами законодавств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у сфері електронного документообіг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1. Документи, що складаються здобувачем ліцензії або ліцензіатом відповідно до цих Ліцензійних умов, м</w:t>
            </w:r>
            <w:r>
              <w:rPr>
                <w:rStyle w:val="Rvts9"/>
                <w:lang w:val="uk-UA"/>
              </w:rPr>
              <w:t>ають бути викладені</w:t>
            </w:r>
            <w:r>
              <w:rPr>
                <w:rStyle w:val="Rvts9"/>
                <w:color w:val="000000"/>
                <w:lang w:val="uk-UA"/>
              </w:rPr>
              <w:t xml:space="preserve"> державною мовою та підписуються здобувачем ліцензії або ліцензіатом, або особою, уповноваженою представляти юридичну особу у правовідносинах з третіми особами, або особою, яка має право вчиняти дії від імені юридичної особи без довіреності. 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Документи, що подаються в електронній формі,</w:t>
            </w:r>
            <w:r>
              <w:rPr>
                <w:b/>
                <w:bCs/>
                <w:lang w:val="uk-UA"/>
              </w:rPr>
              <w:t xml:space="preserve"> повинні відповідати вимогам </w:t>
            </w:r>
            <w:hyperlink r:id="rId4" w:tgtFrame="_blank"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Закону України</w:t>
              </w:r>
            </w:hyperlink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«Про електронні документи та електронний документообіг»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3. Ліцензіат зобов’язаний повідомляти органу ліцензування про будь-які зміни даних, зазначені у документах організатора азартних ігор, що зберігаються в ліцензійній справі, протягом одного місяця з дня, наступного за днем їх настання. Інформація про зміни даних надсилається у будь-який зручний для ліцензіата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у довільній формі разом з документами або засвідченими в установленому порядку копіями, які підтверджують такі змін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3. Ліцензіат зобов’язаний повідомляти органу ліцензування про будь-які зміни даних, зазначені у документах організатора азартних ігор, що зберігаються в ліцензійній справі, протягом одного місяця з дня, наступного за днем їх настання. Інформація про зміни даних надсилається у будь-який зручний для ліцензіата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) у довільній формі разом з документами або засвідченими в установленому порядку копіями, які підтверджують такі зміни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5. Повідомлення про прийняте рішення про видачу ліцензії за формою згідно з додатком 4 надсилається ліцензіату у будь-який зручний для ліцензіата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протягом п’яти робочих днів з дня прийняття відповідного рішення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5. Повідомлення про прийняте рішення про видачу ліцензії за формою згідно з додатком 4 надсилається ліцензіату у будь-який зручний для ліцензіата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) протягом п’яти робочих днів з дня прийняття відповідного рішення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6. Повідомлення про прийняття рішення про відмову у видачі ліцензії за формою згідно з додатком 5 надсилається здобувачу ліцензії у будь-який зручний для здобувача ліцензії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) протягом п’яти робочих днів з дня прийняття відповідного рішення. У рішенні про відмову у видачі ліцензії зазначаються перелік та опис підстав (обґрунтування) для прийняття рішення про відмову у видачі ліцензії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6. Повідомлення про прийняття рішення про відмову у видачі ліцензії за формою згідно з додатком 5 надсилається здобувачу ліцензії у будь-який зручний для здобувача ліцензії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надсилання </w:t>
            </w:r>
            <w:r>
              <w:rPr>
                <w:rStyle w:val="Rvts9"/>
                <w:color w:val="000000"/>
                <w:lang w:val="uk-UA"/>
              </w:rPr>
              <w:t>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 формі</w:t>
            </w:r>
            <w:r>
              <w:rPr>
                <w:rStyle w:val="Rvts9"/>
                <w:color w:val="000000"/>
                <w:lang w:val="uk-UA"/>
              </w:rPr>
              <w:t>) протягом п’яти робочих днів з дня прийняття відповідного рішення. У рішенні про відмову у видачі ліцензії зазначаються перелік та опис підстав (обґрунтування) для прийняття рішення про відмову у видачі 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shd w:fill="FFFFFF" w:val="clear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9. Ліцензіат зобов’язаний забезпечити отримання кореспонденції, зокрема тієї, що надсилається органом ліцензування та його територіальними органами, за своїм місцезнаходженням та повідомлень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за адресою електронної пошти, зазначеною у заяві про отримання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9. Ліцензіат зобов’язаний забезпечити отримання кореспонденції, з</w:t>
            </w:r>
            <w:r>
              <w:rPr>
                <w:rStyle w:val="Rvts9"/>
                <w:lang w:val="uk-UA"/>
              </w:rPr>
              <w:t>окрема</w:t>
            </w:r>
            <w:r>
              <w:rPr>
                <w:rStyle w:val="Rvts9"/>
                <w:color w:val="000000"/>
                <w:lang w:val="uk-UA"/>
              </w:rPr>
              <w:t xml:space="preserve"> тієї, що надсилається органом ліцензування та його територіальними органами, за своїм місцезнаходженням та повідомлень в електронному вигляді за адресою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, зазначеною у заяві про отримання 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>
          <w:trHeight w:val="43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даток 1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сфері організації та проведення букм</w:t>
            </w:r>
            <w:r>
              <w:rPr>
                <w:rStyle w:val="Rvts9"/>
                <w:lang w:val="uk-UA"/>
              </w:rPr>
              <w:t>екерської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діяльності в букмекерських пунктах та 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>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найменування органу ліцензування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ЗАЯВ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 отримання ліцензії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color w:val="000000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Спосіб отримання повідомлення про прийняте рішенн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аю згоду на обробку персональних даних на виконання вимог  Закону України “Про державне регулювання діяльності щодо організації та проведення азартних ігор” та Ліцензійних умов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Спосіб отримання повідомлення про прийняте рішення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 </w:t>
            </w:r>
            <w:r>
              <w:rPr>
                <w:rStyle w:val="Rvts9"/>
                <w:color w:val="000000"/>
                <w:lang w:val="uk-UA"/>
              </w:rPr>
              <w:t>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Абзац виключе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color w:val="000000"/>
                <w:lang w:val="uk-UA"/>
              </w:rPr>
              <w:t>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</w:t>
            </w:r>
            <w:r>
              <w:rPr>
                <w:rStyle w:val="Rvts9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припинення </w:t>
            </w:r>
            <w:r>
              <w:rPr>
                <w:rStyle w:val="Rvts9"/>
                <w:b/>
                <w:bCs/>
                <w:lang w:val="uk-UA"/>
              </w:rPr>
              <w:t>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даток 2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сфері організації та проведення букм</w:t>
            </w:r>
            <w:r>
              <w:rPr>
                <w:rStyle w:val="Rvts9"/>
                <w:lang w:val="uk-UA"/>
              </w:rPr>
              <w:t>екерської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діяльності в букмекерських пунктах та 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ВІДОМОСТІ, 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еобхідні для отримання ліцензії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</w:t>
            </w:r>
            <w:r>
              <w:rPr>
                <w:rStyle w:val="Rvts9"/>
                <w:b/>
                <w:bCs/>
                <w:lang w:val="uk-UA"/>
              </w:rPr>
              <w:t>рипинення 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даток 5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 Ліцензійних умов провадження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9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іяльності у сфері організації та проведення </w:t>
            </w:r>
            <w:r>
              <w:rPr>
                <w:rStyle w:val="Rvts9"/>
                <w:color w:val="000000"/>
                <w:lang w:val="uk-UA"/>
              </w:rPr>
              <w:t>букм</w:t>
            </w:r>
            <w:r>
              <w:rPr>
                <w:rStyle w:val="Rvts9"/>
                <w:lang w:val="uk-UA"/>
              </w:rPr>
              <w:t>екерської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діяльності в букмекерських пунктах та 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Ф</w:t>
            </w:r>
            <w:r>
              <w:rPr>
                <w:rStyle w:val="Rvts9"/>
                <w:b/>
                <w:bCs/>
                <w:lang w:val="uk-UA"/>
              </w:rPr>
              <w:t>ОРМ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повідомлення про прийняття рішення про відмову у видачі ліцензії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_______________________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найменування здобувача ліцензії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15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Відповідно до статті 48 Закону України «Про державне регулювання діяльності щодо організації та проведення азартних ігор» та Ліцензійних умов провадження діяльності у сфері організації та проведення </w:t>
            </w:r>
            <w:r>
              <w:rPr>
                <w:rStyle w:val="Rvts9"/>
                <w:color w:val="000000"/>
                <w:lang w:val="uk-UA"/>
              </w:rPr>
              <w:t>букм</w:t>
            </w:r>
            <w:r>
              <w:rPr>
                <w:rStyle w:val="Rvts9"/>
                <w:lang w:val="uk-UA"/>
              </w:rPr>
              <w:t>екерської діяльності в букмекерських пунктах та в мережі Інтернет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затверджених постановою Кабінету Міністрів України від 21 грудня 2020 р. № 1341 «Про затвердження ліцензійних умов у сфері організації та проведення азартних ігор», Комісія з регулювання азартних ігор та лотерей повідомляє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Повідомляємо, що відповідно до частини другої статті 50 Закону України «Про державне регулювання діяльності щодо організації та проведення азартних ігор» рішення Комісії з регулювання азартних ігор та лотерей про відмову у видачі ліцензії може бути оскаржено до суд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________________________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найменування здобувача ліцензії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Відповідно до статті 48 Закону України «Про державне регулювання діяльності щодо організації та проведення азартних ігор» та Ліцензійних умов провадження діяльності у сфері організації та проведення букмекерської діяльності в букмекерських пунктах та в мережі Інтернет, затверджених постановою Кабінету Міністрів України від 21 грудня 2020 р. № 1341 </w:t>
            </w:r>
            <w:bookmarkStart w:id="5" w:name="_Hlk153436032"/>
            <w:r>
              <w:rPr>
                <w:rStyle w:val="Rvts15"/>
                <w:color w:val="000000"/>
                <w:shd w:fill="FFFFFF" w:val="clear"/>
                <w:lang w:val="uk-UA"/>
              </w:rPr>
              <w:t>«Про затвердження ліцензійних умов у сфері організації та проведення азартних ігор</w:t>
            </w:r>
            <w:bookmarkEnd w:id="5"/>
            <w:r>
              <w:rPr>
                <w:rStyle w:val="Rvts15"/>
                <w:color w:val="000000"/>
                <w:shd w:fill="FFFFFF" w:val="clear"/>
                <w:lang w:val="uk-UA"/>
              </w:rPr>
              <w:t>», Комісія з регулювання азартних ігор та лотерей повідомляє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Повідомляємо, що відповідно до частини другої статті 50 Закону України «Про державне регулювання діяльності щодо організації та проведення азартних ігор» рішення Комісії з регулювання азартних ігор та лотерей про відмову у видачі ліцензії може бути оскаржено </w:t>
            </w:r>
            <w:r>
              <w:rPr>
                <w:rStyle w:val="Rvts9"/>
                <w:b/>
                <w:bCs/>
                <w:shd w:fill="FFFFFF" w:val="clear"/>
                <w:lang w:val="uk-UA"/>
              </w:rPr>
              <w:t>в порядку адміністративного оскарження відповідно до Закону України «Про адміністративну процедуру» (у разі створення комісії з розгляду скарг) та/або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до суду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одаток 9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/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о Ліцензійних умов провадження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/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іяльності у сфері організації та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проведення букмекерської діяльності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в букмекерських пунктах та 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Схематичне зображення структури власності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Д</w:t>
            </w:r>
            <w:r>
              <w:rPr>
                <w:rStyle w:val="Rvts9"/>
                <w:b/>
                <w:bCs/>
                <w:lang w:val="uk-UA"/>
              </w:rPr>
              <w:t>одаток 9 виключи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right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/>
                <w:bCs/>
                <w:color w:val="000000"/>
                <w:shd w:fill="FFFFFF" w:val="clear"/>
                <w:lang w:val="uk-UA"/>
              </w:rPr>
              <w:t>З</w:t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АТВЕРДЖЕНО</w:t>
            </w:r>
            <w:r>
              <w:rPr>
                <w:color w:val="000000"/>
              </w:rPr>
              <w:br/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постановою Кабінету Міністрів України</w:t>
            </w:r>
            <w:r>
              <w:rPr>
                <w:color w:val="000000"/>
              </w:rPr>
              <w:br/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від 21 грудня 2020 р. № 1341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/>
                <w:bCs/>
                <w:color w:val="000000"/>
              </w:rPr>
              <w:t>ЛІЦЕНЗІЙНІ УМОВИ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</w:rPr>
              <w:t xml:space="preserve">провадження діяльності у сфері організації та проведення азартних ігор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казино в мережі Інтернет (4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323"/>
              <w:jc w:val="both"/>
              <w:rPr>
                <w:rStyle w:val="Rvts9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hd w:fill="FFFFFF" w:val="clear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7. Документи подаються до органу ліцензування та отримуються від нього за вибором здобувача ліцензії у спосіб, визначений цими Ліцензійними умовам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кументи для отримання ліцензії можуть бути подані до органу ліцензування за вибором здобувача ліцензії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поштовим відправленням </w:t>
            </w:r>
            <w:r>
              <w:rPr>
                <w:rStyle w:val="Rvts15"/>
                <w:b/>
                <w:bCs/>
                <w:strike/>
                <w:color w:val="000000"/>
                <w:shd w:fill="FFFFFF" w:val="clear"/>
                <w:lang w:val="uk-UA"/>
              </w:rPr>
              <w:t>з описом вкладе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shd w:fill="FFFFFF" w:val="clear"/>
                <w:lang w:val="uk-UA"/>
              </w:rPr>
              <w:t>в електронній формі з оформленням згідно з вимогами законодавства у сфері електронного документообігу</w:t>
            </w:r>
            <w:r>
              <w:rPr>
                <w:rStyle w:val="Rvts15"/>
                <w:shd w:fill="FFFFFF" w:val="clear"/>
                <w:lang w:val="uk-UA"/>
              </w:rPr>
              <w:t>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</w:t>
            </w:r>
            <w:r>
              <w:rPr>
                <w:rStyle w:val="Rvts9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7. Документи подаються до органу ліцензування та отримуються від нього за вибором здобувача ліцензії у спосіб, визначений цими Ліцензійними умовами.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>Документи для отримання ліцензії можуть бути подані до органу ліцензування за вибором здобувача ліцензії:</w:t>
            </w:r>
          </w:p>
          <w:p>
            <w:pPr>
              <w:pStyle w:val="Standard"/>
              <w:widowControl w:val="false"/>
              <w:ind w:firstLine="321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шляхом особистого звернення;</w:t>
            </w:r>
          </w:p>
          <w:p>
            <w:pPr>
              <w:pStyle w:val="Standard"/>
              <w:widowControl w:val="false"/>
              <w:ind w:firstLine="321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діслані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подані в електронній формі, у тому числі, засобами Єдиного державного вебпорталу електронних послуг за умов технічної реалізації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8. Для отримання ліцензії здобувач ліцензії подає до органу ліцензування заяву за формою згідно з додатком 1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У заяві про отримання ліцензії повинні міститися такі дані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</w:t>
            </w:r>
            <w:r>
              <w:rPr>
                <w:rStyle w:val="Rvts15"/>
                <w:b/>
                <w:bCs/>
                <w:shd w:fill="FFFFFF" w:val="clear"/>
                <w:lang w:val="uk-UA"/>
              </w:rPr>
              <w:t>ідсутній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найменування, місцезнаходження, банківські реквізити, ідентифікаційний код заявни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менне ім’я, що заявник планує використовувати для провадження діяльності у сфері організації та проведення азартних ігор через мережу Інтернет</w:t>
            </w:r>
            <w:r>
              <w:rPr>
                <w:color w:val="000000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сутній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8. Для отримання ліцензії здобувач ліцензії подає до органу ліцензування заяву за формою згідно з додатком 1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У заяві про отримання ліцензії повинні міститися такі дані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айменування органу ліцензування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найменування, місцезнаходження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адреса електронної пошти</w:t>
            </w:r>
            <w:r>
              <w:rPr>
                <w:rStyle w:val="Rvts9"/>
                <w:color w:val="000000"/>
                <w:lang w:val="uk-UA"/>
              </w:rPr>
              <w:t>, банківські реквізити, ідентифікаційний код заявника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</w:rPr>
              <w:t>(</w:t>
            </w:r>
            <w:r>
              <w:rPr>
                <w:rStyle w:val="Rvts9"/>
                <w:lang w:val="uk-UA"/>
              </w:rPr>
              <w:t>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менне ім’я, що заявник планує використовувати для провадження діяльності у сфері організації та проведення азартних ігор через мережу Інтернет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дата складання заяви</w:t>
            </w:r>
            <w:r>
              <w:rPr>
                <w:rStyle w:val="Rvts9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. До заяви про отримання ліцензії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)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структура власності здобувача ліцензії та інформація про кінцевого бенефіціарного власника здобувача ліцензії, який є юридичною особою,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en-US"/>
              </w:rPr>
              <w:t>в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 тому числі кінцевого бенефіціарного власника її засновника, якщо засновник - юридична особа, а саме: прізвище,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 У разі відсутності у здобувача ліцензії кінцевого бенефіціарного власника, зокрема кінцевого бенефіціарного власника її засновника, якщо засновник - юридична особа, подається обґрунтована причина його відсутності. Така структура власності подається за формою згідно з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instrText xml:space="preserve"> HYPERLINK "https://zakon.rada.gov.ua/laws/show/1341-2020-п" \l "n299"</w:instrText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додатком </w:t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7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9"/>
                <w:rFonts w:eastAsia="Calibri"/>
                <w:color w:val="000000"/>
                <w:shd w:fill="FFFFFF" w:val="clear"/>
                <w:lang w:val="uk-UA" w:eastAsia="en-US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ом із відповідною заявою та підтвердними документами здобувач ліцензії подає до органу ліцензування два примірники опису документів (за формою згідно з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zakon.rada.gov.ua/laws/show/1341-2020-п" \l "n289"</w:instrTex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eastAsia="en-US"/>
              </w:rPr>
              <w:t>додатком</w: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eastAsia="en-US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),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. Один примірник опису надсилається органом ліцензування здобувачу ліцензії (у разі подання здобувачем ліцензії документів до органу ліцензування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аро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- видається йому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аро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>ві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дразу після заповнення), а другий примірник опису залишається в органі ліцензування.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. До заяви про отримання ліцензії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6)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структура власності здобувача ліцензії, який є юридичною особою, подається за формою та змістом, визначеними Законом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16¹) інформація про кінцевого бенефіціарного власника здобувача ліцензії, який є юридичною особою, в тому числі кінцевого бенефіціарного власника її засновника, якщо засновник - юридична особа, а саме: прізвище, власне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У разі відсутності у здобувача ліцензії кінцевого бенефіціарного власника, зокрема кінцевого бенефіціарного власника її засновника, якщо засновник - юридична особа, подається обґрунтована причина його відсутності. 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ом із відповідною заявою та підтвердними документами здобувач ліцензії подає до органу ліцензування два примірники опису документів (за формою згідно з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zakon.rada.gov.ua/laws/show/1341-2020-п" \l "n289"</w:instrTex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eastAsia="en-US"/>
              </w:rPr>
              <w:t>додатком</w: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eastAsia="en-US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),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. Один примірник опису надсилається органом ліцензування здобувачу ліцензії (</w:t>
            </w:r>
            <w:r>
              <w:rPr>
                <w:rStyle w:val="Rvts9"/>
                <w:color w:val="000000"/>
                <w:lang w:val="uk-UA"/>
              </w:rPr>
              <w:t xml:space="preserve">у разі подання здобувачем ліцензії документів до органу ліцензування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 - видається йому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особисто</w:t>
            </w:r>
            <w:r>
              <w:rPr>
                <w:rStyle w:val="Rvts9"/>
                <w:color w:val="000000"/>
                <w:lang w:val="uk-UA"/>
              </w:rPr>
              <w:t xml:space="preserve"> в</w:t>
            </w:r>
            <w:r>
              <w:rPr>
                <w:rStyle w:val="Rvts9"/>
                <w:lang w:val="uk-UA"/>
              </w:rPr>
              <w:t>і</w:t>
            </w:r>
            <w:r>
              <w:rPr>
                <w:rStyle w:val="Rvts9"/>
                <w:color w:val="000000"/>
                <w:lang w:val="uk-UA"/>
              </w:rPr>
              <w:t>дразу після заповнення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), а другий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примірник опису залишається в органі ліцензування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11. Документи, що складаються здобувачем ліцензії або ліцензіатом відповідно до цих Ліцензійних умов, викладаються державною мовою та підписуються здобувачем ліцензії або ліцензіатом, або особою, уповноваженою представляти юридичну особу у правовідносинах з третіми особами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кументи, що подаються в електронній формі, оформлюються згідно з вимогами законодавств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у сфері електронного документообіг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11. Документи, що складаються здобувачем ліцензії або ліцензіатом відповідно до цих Ліцензійних умов, викладаються державною мовою та підписуються здобувачем ліцензії або ліцензіатом, або особою, уповноваженою представляти юридичну особу у правовідносинах з третіми особами. 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Документи, що подаються в електронній формі,</w:t>
            </w:r>
            <w:r>
              <w:rPr>
                <w:b/>
                <w:bCs/>
                <w:lang w:val="uk-UA"/>
              </w:rPr>
              <w:t xml:space="preserve"> повинні відповідати вимогам </w:t>
            </w:r>
            <w:hyperlink r:id="rId5" w:tgtFrame="_blank"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Закону України</w:t>
              </w:r>
            </w:hyperlink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«Про електронні документи та електронний документообіг»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3. Ліцензіат зобов’язаний повідомляти органу ліцензування про будь-які зміни даних, зазначених у документах організатора азартних ігор, що зберігаються в ліцензійній справі, протягом одного місяця з дня, наступного за днем їх настання. Інформація про зміни даних надсилається у будь-який зручний для ліцензіата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у довільній формі разом з документами або засвідченими в установленому порядку копіями, які підтверджують такі змін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3. Ліцензіат зобов’язаний повідомляти органу ліцензування про будь-які зміни даних, зазначених у документах організатора азартних ігор, що зберігаються в ліцензійній справі, протягом одного місяця з дня, наступного за днем їх настання. Інформація про зміни даних надсилається у будь-який зручний для ліцензіата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) у довільній формі разом з документами або засвідченими в установленому порядку копіями, які підтверджують такі зміни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5. Повідомлення про прийняте рішення про видачу ліцензії за формою згідно з додатком 5 надсилається ліцензіату у будь-який зручний для ліцензіата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протягом п’яти робочих днів з дня прийняття відповідного рішення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5. Повідомлення про прийняте рішення про видачу ліцензії за формою згідно з додатком 5 надсилається ліцензіату у будь-який зручний для ліцензіата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) протягом п’яти робочих днів з дня прийняття відповідного рішення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6. Повідомлення про прийняття рішення про відмову у видачі ліцензії за формою згідно з додатком 6 надсилається здобувачу ліцензії у будь-який зручний для здобувача ліцензії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) протягом п’яти робочих днів з дня прийняття відповідного рішення. У рішенні про відмову у видачі ліцензії зазначаються перелік та опис підстав (обґрунтування) для прийняття рішення про відмову у видачі ліцензії. 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6. Повідомлення про прийняття рішення про відмову у видачі ліцензії за формою згідно з додатком 6 надсилається здобувачу ліцензії у будь-який зручний для здобувача ліцензії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надсилання </w:t>
            </w:r>
            <w:r>
              <w:rPr>
                <w:rStyle w:val="Rvts9"/>
                <w:color w:val="000000"/>
                <w:lang w:val="uk-UA"/>
              </w:rPr>
              <w:t>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 формі</w:t>
            </w:r>
            <w:r>
              <w:rPr>
                <w:rStyle w:val="Rvts9"/>
                <w:color w:val="000000"/>
                <w:lang w:val="uk-UA"/>
              </w:rPr>
              <w:t>) протягом п’яти робочих днів з дня прийняття відповідного рішення. У рішенні про відмову у видачі ліцензії зазначаються перелік та опис підстав (обґрунтування) для прийняття рішення про відмову у видачі ліцензії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7. Ліцензіат зобов’язаний забезпечити отримання кореспонденції, у тому числі тієї, що надсилається органом ліцензування та його територіальними органами, за своїм місцезнаходженням та повідомлень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за адресою електронної пошти, зазначеною у заяві про отримання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7. Ліцензіат зобов’язаний забезпечити отримання кореспонденції, у тому числі тієї, що надсилається органом ліцензування та його територіальними органами, за своїм місцезнаходженням та повідомлень в електронному вигляді за адресою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, зазначеною у заяві про отримання 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31. Не допускається провадження організаторами азартних ігор діяльності з надання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телекомунікаційних послуг зв’язк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та будь-якого обладнання для організації та надання обладнаних місць третім особам для доступу в мережу Інтернет (Інтернет-клубів, Інтернет-кафе тощо)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31. Не допускається провадження організаторами азартних ігор діяльності з надання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електронних комунікаційних послуг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та будь-якого обладнання для організації та надання обладнаних місць третім особам для доступу в мережу Інтернет (Інтернет-клубів, Інтернет-кафе тощо).</w:t>
            </w:r>
          </w:p>
        </w:tc>
      </w:tr>
      <w:tr>
        <w:trPr>
          <w:trHeight w:val="166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даток 1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казино </w:t>
            </w:r>
            <w:r>
              <w:rPr>
                <w:rStyle w:val="Rvts9"/>
                <w:lang w:val="uk-UA"/>
              </w:rPr>
              <w:t>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>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найменування органу ліцензування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ЗАЯВ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 отримання ліцензії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color w:val="000000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Спосіб отримання повідомлення про прийняте рішенн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аю згоду на обробку персональних даних на виконання вимог  Закону України “Про державне регулювання діяльності щодо організації та проведення азартних ігор” та Ліцензійних умов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Спосіб отримання повідомлення про прийняте рішення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 </w:t>
            </w:r>
            <w:r>
              <w:rPr>
                <w:rStyle w:val="Rvts9"/>
                <w:color w:val="000000"/>
                <w:lang w:val="uk-UA"/>
              </w:rPr>
              <w:t>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Абзац виключен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color w:val="000000"/>
                <w:lang w:val="uk-UA"/>
              </w:rPr>
              <w:t>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</w:t>
            </w:r>
            <w:r>
              <w:rPr>
                <w:rStyle w:val="Rvts9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припинення </w:t>
            </w:r>
            <w:r>
              <w:rPr>
                <w:rStyle w:val="Rvts9"/>
                <w:b/>
                <w:bCs/>
                <w:lang w:val="uk-UA"/>
              </w:rPr>
              <w:t>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даток 2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казино </w:t>
            </w:r>
            <w:r>
              <w:rPr>
                <w:rStyle w:val="Rvts9"/>
                <w:lang w:val="uk-UA"/>
              </w:rPr>
              <w:t>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ВІДОМОСТІ, 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еобхідні для отримання ліцензії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</w:t>
            </w:r>
            <w:r>
              <w:rPr>
                <w:rStyle w:val="Rvts9"/>
                <w:b/>
                <w:bCs/>
                <w:lang w:val="uk-UA"/>
              </w:rPr>
              <w:t>рипинення 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даток 4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 Ліцензійних умов провадження діяльності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казино 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Ф</w:t>
            </w:r>
            <w:r>
              <w:rPr>
                <w:rStyle w:val="Rvts9"/>
                <w:b/>
                <w:bCs/>
                <w:lang w:val="uk-UA"/>
              </w:rPr>
              <w:t>ОРМА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9"/>
                <w:b/>
                <w:b/>
                <w:bCs/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повідомлення про доменні імена, які будуть використовуватися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lang w:val="uk-UA"/>
              </w:rPr>
              <w:t>організатором азартних ігор через мережу Інтернет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</w:t>
            </w:r>
            <w:r>
              <w:rPr>
                <w:rStyle w:val="Rvts9"/>
                <w:b/>
                <w:bCs/>
                <w:lang w:val="uk-UA"/>
              </w:rPr>
              <w:t>рипинення 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даток 6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 Ліцензійних умов провадження діяльності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казино 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Ф</w:t>
            </w:r>
            <w:r>
              <w:rPr>
                <w:rStyle w:val="Rvts9"/>
                <w:b/>
                <w:bCs/>
                <w:lang w:val="uk-UA"/>
              </w:rPr>
              <w:t>ОРМ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повідомлення про прийняття рішення про відмову у видачі ліцензії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_______________________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найменування здобувача ліцензії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ідповідно до статті 48 Закону України “Про державне регулювання діяльності щодо організації та проведення азартних ігор” та Ліцензійних умов провадження діяльності у сфері організації та проведення азартних ігор казино у мережі Інтернет, затверджених постановою Кабінету Міністрів України від 21 грудня 2020 р. № 1341 “Про затвердження ліцензійних умов у сфері організації та проведення азартних ігор”, Комісія з регулювання азартних ігор та лотерей повідомляє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Повідомляємо, що відповідно до частини другої статті 50 Закону України “Про державне регулювання діяльності щодо організації та проведення азартних ігор” рішення Комісії з регулювання азартних ігор та лотерей про відмову у видачі ліцензії може бути оскаржено до суд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________________________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найменування здобувача ліцензії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ідповідно до статті 48 Закону України “Про державне регулювання діяльності щодо організації та проведення азартних ігор” та Ліцензійних умов провадження діяльності у сфері організації та проведення азартних ігор казино у мережі Інтернет, затверджених постановою Кабінету Міністрів України від 21 грудня 2020 р. № 1341 “Про затвердження ліцензійних умов у сфері організації та проведення азартних ігор”, Комісія з регулювання азартних ігор та лотерей повідомляє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Повідомляємо, що відповідно до частини другої статті 50 Закону України “Про державне регулювання діяльності щодо організації та проведення азартних ігор” рішення Комісії з регулювання азартних ігор та лотерей про відмову у видачі ліцензії може бути оскаржено </w:t>
            </w:r>
            <w:r>
              <w:rPr>
                <w:rStyle w:val="Rvts9"/>
                <w:b/>
                <w:bCs/>
                <w:shd w:fill="FFFFFF" w:val="clear"/>
                <w:lang w:val="uk-UA"/>
              </w:rPr>
              <w:t>в порядку адміністративного оскарження відповідно до Закону України «Про адміністративну процедуру» (у разі створення комісії з розгляду скарг) та/або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до суду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одаток 7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/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о Ліцензійних умов провадження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іяльності у сфері організації та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 xml:space="preserve">проведення азартних ігор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казино 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Схематичне зображення структури власності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Д</w:t>
            </w:r>
            <w:r>
              <w:rPr>
                <w:rStyle w:val="Rvts9"/>
                <w:b/>
                <w:bCs/>
                <w:lang w:val="uk-UA"/>
              </w:rPr>
              <w:t>одаток 7 виключи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right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/>
                <w:bCs/>
                <w:color w:val="000000"/>
                <w:shd w:fill="FFFFFF" w:val="clear"/>
                <w:lang w:val="uk-UA"/>
              </w:rPr>
              <w:t>З</w:t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АТВЕРДЖЕНО</w:t>
            </w:r>
            <w:r>
              <w:rPr>
                <w:color w:val="000000"/>
              </w:rPr>
              <w:br/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постановою Кабінету Міністрів України</w:t>
            </w:r>
            <w:r>
              <w:rPr>
                <w:color w:val="000000"/>
              </w:rPr>
              <w:br/>
            </w:r>
            <w:r>
              <w:rPr>
                <w:rStyle w:val="Rvts9"/>
                <w:b/>
                <w:bCs/>
                <w:color w:val="000000"/>
                <w:shd w:fill="FFFFFF" w:val="clear"/>
              </w:rPr>
              <w:t>від 21 грудня 2020 р. № 1341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/>
                <w:bCs/>
                <w:color w:val="000000"/>
              </w:rPr>
              <w:t>ЛІЦЕНЗІЙНІ УМОВИ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</w:rPr>
              <w:t xml:space="preserve">провадження діяльності у сфері організації та проведення азартних ігор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в покер в мережі Інтернет (5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hd w:fill="FFFFFF" w:val="clear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7. Документи подаються до органу ліцензування та отримуються від нього за вибором здобувача ліцензії у спосіб, визначений цими Ліцензійними умовам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кументи для отримання ліцензії можуть бути подані до органу ліцензування за вибором здобувача ліцензії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поштовим відправленням </w:t>
            </w:r>
            <w:r>
              <w:rPr>
                <w:rStyle w:val="Rvts15"/>
                <w:b/>
                <w:bCs/>
                <w:strike/>
                <w:color w:val="000000"/>
                <w:shd w:fill="FFFFFF" w:val="clear"/>
                <w:lang w:val="uk-UA"/>
              </w:rPr>
              <w:t>з описом вкладе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в електронній формі </w:t>
            </w:r>
            <w:r>
              <w:rPr>
                <w:rStyle w:val="Rvts15"/>
                <w:b/>
                <w:bCs/>
                <w:shd w:fill="FFFFFF" w:val="clear"/>
                <w:lang w:val="uk-UA"/>
              </w:rPr>
              <w:t>з оформленням згідно з вимогами законодавства у сфері електронного документообігу</w:t>
            </w:r>
            <w:r>
              <w:rPr>
                <w:rStyle w:val="Rvts15"/>
                <w:shd w:fill="FFFFFF" w:val="clear"/>
                <w:lang w:val="uk-UA"/>
              </w:rPr>
              <w:t>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</w:t>
            </w:r>
            <w:r>
              <w:rPr>
                <w:rStyle w:val="Rvts9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7. Документи подаються до органу ліцензування та отримуються від нього за вибором здобувача ліцензії у спосіб, визначений цими Ліцензійними умовами.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>Документи для отримання ліцензії можуть бути подані до органу ліцензування за вибором здобувача ліцензії:</w:t>
            </w:r>
          </w:p>
          <w:p>
            <w:pPr>
              <w:pStyle w:val="Standard"/>
              <w:widowControl w:val="false"/>
              <w:ind w:firstLine="321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шляхом особистого звернення;</w:t>
            </w:r>
          </w:p>
          <w:p>
            <w:pPr>
              <w:pStyle w:val="Standard"/>
              <w:widowControl w:val="false"/>
              <w:ind w:firstLine="321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діслані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подані в електронній формі, у тому числі, засобами Єдиного державного вебпорталу електронних послуг за умов технічної реалізації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8. Для отримання ліцензії здобувач ліцензії подає до органу ліцензування заяву за формою згідно з додатком 1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У заяві про отримання ліцензії повинні міститися такі дані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shd w:fill="FFFFFF" w:val="clear"/>
                <w:lang w:val="uk-UA"/>
              </w:rPr>
              <w:t>відсутній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найменування, місцезнаходження, банківські реквізити, ідентифікаційний код заявни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15"/>
                <w:shd w:fill="FFFFFF" w:val="clear"/>
                <w:lang w:val="uk-UA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менне ім’я, що заявник планує використовувати для провадження діяльності у сфері організації та проведення азартних ігор через мережу Інтернет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сутній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8. Для отримання ліцензії здобувач ліцензії подає до органу ліцензування заяву за формою згідно з додатком 1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У заяві про отримання ліцензії повинні міститися такі дані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айменування органу ліцензування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найменування, місцезнаходження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адреса електронної пошти</w:t>
            </w:r>
            <w:r>
              <w:rPr>
                <w:rStyle w:val="Rvts9"/>
                <w:color w:val="000000"/>
                <w:lang w:val="uk-UA"/>
              </w:rPr>
              <w:t>, банківські реквізити, ідентифікаційний код заявника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color w:val="000000"/>
                <w:lang w:val="uk-UA" w:eastAsia="uk-UA"/>
              </w:rPr>
            </w:pPr>
            <w:r>
              <w:rPr>
                <w:rStyle w:val="Rvts9"/>
              </w:rPr>
              <w:t>(</w:t>
            </w:r>
            <w:r>
              <w:rPr>
                <w:rStyle w:val="Rvts9"/>
                <w:lang w:val="uk-UA"/>
              </w:rPr>
              <w:t>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менне ім’я, що заявник планує використовувати для провадження діяльності у сфері організації та проведення азартних ігор через мережу Інтернет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дата складання заяви</w:t>
            </w:r>
            <w:r>
              <w:rPr>
                <w:rStyle w:val="Rvts9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. До заяви про отримання ліцензії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)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структура власності здобувача ліцензії та інформація про кінцевого бенефіціарного власника здобувача ліцензії, який є юридичною особою,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en-US"/>
              </w:rPr>
              <w:t>в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 тому числі кінцевого бенефіціарного власника її засновника, якщо засновник - юридична особа, а саме: прізвище,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 У разі відсутності у здобувача ліцензії кінцевого бенефіціарного власника, зокрема кінцевого бенефіціарного власника її засновника, якщо засновник - юридична особа, подається обґрунтована причина його відсутності. Така структура власності подається за формою згідно з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instrText xml:space="preserve"> HYPERLINK "https://zakon.rada.gov.ua/laws/show/1341-2020-п" \l "n299"</w:instrText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додатком </w:t>
            </w:r>
            <w:r>
              <w:rPr>
                <w:rStyle w:val="InternetLink"/>
                <w:b/>
                <w:shd w:fill="FFFFFF" w:val="clear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7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ом із відповідною заявою та підтвердними документами здобувач ліцензії подає до органу ліцензування два примірники опису документів (за формою згідно з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zakon.rada.gov.ua/laws/show/1341-2020-п" \l "n28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додатком</w: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),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. Один примірник опису надсилається органом ліцензування здобувачу ліцензії (у разі подання здобувачем ліцензії документів до органу ліцензування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аро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- видається йому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аро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>ві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дразу після заповнення), а другий примірник опису залишається в органі ліцензування.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. До заяви про отримання ліцензії додаютьс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свідчені копії установчих документів заявни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6)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структура власності здобувача ліцензії, який є юридичною особою, подається за формою та змістом, визначеними Законом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16¹) інформація про кінцевого бенефіціарного власника здобувача ліцензії, який є юридичною особою, в тому числі кінцевого бенефіціарного власника її засновника, якщо засновник - юридична особа, а саме: прізвище, власне ім’я, по батькові (за наявності), дата народження, країна громадянства, серія та номер паспорта громадянина України або паспортного документа іноземця, місце проживання, реєстраційний номер облікової картки платника податків (за наявності), а також повне найменування та ідентифікаційний код (для резидента) засновника юридичної особи, в якому ця особа є кінцевим бенефіціарним власником, характер та міра (рівень, ступінь, частка) бенефіціарного володіння (вигоди, інтересу, впливу)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У разі відсутності у здобувача ліцензії кінцевого бенефіціарного власника, зокрема кінцевого бенефіціарного власника її засновника, якщо засновник - юридична особа, подається обґрунтована причина його відсутності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ом із відповідною заявою та підтвердними документами здобувач ліцензії подає до органу ліцензування два примірники опису документів (за формою згідно з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zakon.rada.gov.ua/laws/show/1341-2020-п" \l "n289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додатком</w: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u w:val="single"/>
                <w:shd w:fill="FFFFFF" w:val="clear"/>
                <w:lang w:eastAsia="en-US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),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, ініціалів, посади. Один примірник опису надсилається органом ліцензування здобувачу ліцензії (</w:t>
            </w:r>
            <w:r>
              <w:rPr>
                <w:rStyle w:val="Rvts9"/>
                <w:color w:val="000000"/>
                <w:lang w:val="uk-UA"/>
              </w:rPr>
              <w:t xml:space="preserve">у разі подання здобувачем ліцензії документів до органу ліцензування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 - видається йому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особисто</w:t>
            </w:r>
            <w:r>
              <w:rPr>
                <w:rStyle w:val="Rvts9"/>
                <w:color w:val="000000"/>
                <w:lang w:val="uk-UA"/>
              </w:rPr>
              <w:t xml:space="preserve"> одразу після заповнення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), а другий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примірник опису залишається в органі ліцензування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11. Документи, що складаються здобувачем ліцензії або ліцензіатом відповідно до цих Ліцензійних умов, викладаються державною мовою та підписуються здобувачем ліцензії або ліцензіатом, або особою, уповноваженою представляти юридичну особу у правовідносинах з третіми особами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кументи, що подаються в електронній формі, оформлюються згідно з вимогами законодавств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у сфері електронного документообіг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11. Документи, що складаються здобувачем ліцензії або ліцензіатом відповідно до цих Ліцензійних умов, викладаються державною мовою та підписуються здобувачем ліцензії або ліцензіатом, або особою, уповноваженою представляти юридичну особу у правовідносинах з третіми особами. 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Документи, що подаються в електронній формі,</w:t>
            </w:r>
            <w:r>
              <w:rPr>
                <w:b/>
                <w:bCs/>
                <w:lang w:val="uk-UA"/>
              </w:rPr>
              <w:t xml:space="preserve"> повинні відповідати вимогам </w:t>
            </w:r>
            <w:hyperlink r:id="rId6" w:tgtFrame="_blank"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Закону України</w:t>
              </w:r>
            </w:hyperlink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«Про електронні документи та електронний документообіг»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3. Ліцензіат зобов’язаний повідомляти органу ліцензування про будь-які зміни даних, зазначени</w:t>
            </w:r>
            <w:r>
              <w:rPr>
                <w:rStyle w:val="Rvts15"/>
                <w:lang w:val="uk-UA"/>
              </w:rPr>
              <w:t>х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у документах організатора азартних ігор, що зберігаються в ліцензійній справі, протягом одного місяця з дня, наступного за днем їх настання. Інформація про зміни даних надсилається у будь-який зручний для ліцензіата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у довільній формі разом з документами або засвідченими в установленому порядку копіями, які підтверджують такі зміни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lang w:val="uk-UA"/>
              </w:rPr>
              <w:t>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3. Ліцензіат зобов’язаний повідомляти органу ліцензування про будь-які зміни даних, зазначені у документах організатора азартних ігор, що зберігаються в ліцензійній справі, протягом одного місяця з дня, наступного за днем їх настання. Інформація про зміни даних надсилається у будь-який зручний для ліцензіата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) у довільній формі разом з документами або засвідченими в установленому порядку копіями, які підтверджують такі зміни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5. Повідомлення про прийняте рішення про видачу ліцензії за формою згідно з додатком 5 надсилається ліцензіату у будь-який зручний для ліцензіата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) протягом п’яти робочих днів з дня прийняття такого рішення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5. Повідомлення про прийняте рішення про видачу ліцензії за формою згідно з додатком 5 надсилається ліцензіату у будь-який зручний для ліцензіата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) протягом п’яти робочих днів з дня прийняття т</w:t>
            </w:r>
            <w:r>
              <w:rPr>
                <w:rStyle w:val="Rvts9"/>
                <w:lang w:val="uk-UA"/>
              </w:rPr>
              <w:t xml:space="preserve">акого </w:t>
            </w:r>
            <w:r>
              <w:rPr>
                <w:rStyle w:val="Rvts9"/>
                <w:color w:val="000000"/>
                <w:lang w:val="uk-UA"/>
              </w:rPr>
              <w:t>рішення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6. Повідомлення про прийняття рішення про відмову у видачі ліцензії за формою згідно з додатком 6 надсилається здобувачу ліцензії у будь-який зручний для здобувача ліцензії спосіб (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, поштовим відправленням або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) протягом п’яти робочих днів з дня прийняття такого рішення. У рішенні про відмову у видачі ліцензії зазначаються перелік та опис підстав (обґрунтування) для прийняття рішення про відмову у видачі ліцензії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6. Повідомлення про прийняття рішення про відмову у видачі ліцензії за формою згідно з додатком 5 надсилається здобувачу ліцензії у будь-який зручний для здобувача ліцензії спосіб (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</w:t>
            </w:r>
            <w:r>
              <w:rPr>
                <w:rStyle w:val="Rvts9"/>
                <w:color w:val="000000"/>
                <w:lang w:val="uk-UA"/>
              </w:rPr>
              <w:t xml:space="preserve">,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надсилання </w:t>
            </w:r>
            <w:r>
              <w:rPr>
                <w:rStyle w:val="Rvts9"/>
                <w:color w:val="000000"/>
                <w:lang w:val="uk-UA"/>
              </w:rPr>
              <w:t>поштовим відправленням або 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 формі</w:t>
            </w:r>
            <w:r>
              <w:rPr>
                <w:rStyle w:val="Rvts9"/>
                <w:color w:val="000000"/>
                <w:lang w:val="uk-UA"/>
              </w:rPr>
              <w:t>) протягом п’яти робочих днів з дня прийняття т</w:t>
            </w:r>
            <w:r>
              <w:rPr>
                <w:rStyle w:val="Rvts9"/>
                <w:lang w:val="uk-UA"/>
              </w:rPr>
              <w:t>акого</w:t>
            </w:r>
            <w:r>
              <w:rPr>
                <w:rStyle w:val="Rvts9"/>
                <w:color w:val="000000"/>
                <w:lang w:val="uk-UA"/>
              </w:rPr>
              <w:t xml:space="preserve"> рішення. У рішенні про відмову у видачі ліцензії зазначаються перелік та опис підстав (обґрунтування) для прийняття рішення про відмову у видачі 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shd w:fill="FFFFFF" w:val="clear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17. Ліцензіат зобов’язаний забезпечити отримання кореспонденції, у тому числі тієї, що надсилається органом ліцензування та його територіальними органами, за своїм місцезнаходженням та повідомлень 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за адресою електронної пошти, зазначеною у заяві про отримання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17. Ліцензіат зобов’язаний забезпечити отримання кореспонденції, у тому числі тієї, що надсилається органом ліцензування та його територіальними органами, за своїм місцезнаходженням та повідомлень в електронному вигляді за адресою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, зазначеною у заяві про отримання 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29. Не допускається провадження організаторами азартних ігор діяльності з надання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телекомунікаційних послуг зв’язк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та будь-якого обладнання для організації та надання обладнаних місць третім особам для доступу в мережу Інтернет (Інтернет-клубів, Інтернет-кафе тощо)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29. Не допускається провадження організаторами азартних ігор діяльності з надання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електронних комунікаційних послуг </w:t>
            </w:r>
            <w:r>
              <w:rPr>
                <w:rStyle w:val="Rvts9"/>
                <w:color w:val="000000"/>
                <w:lang w:val="uk-UA"/>
              </w:rPr>
              <w:t>та будь-якого обладнання для організації та надання обладнаних місць третім особам для доступу в мережу Інтернет (Інтернет-клубів, Інтернет-кафе тощо).</w:t>
            </w:r>
          </w:p>
        </w:tc>
      </w:tr>
      <w:tr>
        <w:trPr>
          <w:trHeight w:val="166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даток 1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 xml:space="preserve">в покер </w:t>
            </w:r>
            <w:r>
              <w:rPr>
                <w:rStyle w:val="Rvts9"/>
                <w:lang w:val="uk-UA"/>
              </w:rPr>
              <w:t>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>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найменування органу ліцензування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ЗАЯВ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 отримання ліцензії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color w:val="000000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Спосіб отримання повідомлення про прийняте рішенн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нароч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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в електронн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ому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игляді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аю згоду на обробку персональних даних на виконання вимог  Закону України “Про державне регулювання діяльності щодо організації та проведення азартних ігор” та Ліцензійних умов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Спосіб отримання повідомлення про прийняте рішення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шляхом особистого звернення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дсилання</w:t>
            </w:r>
            <w:r>
              <w:rPr>
                <w:rStyle w:val="Rvts9"/>
                <w:color w:val="000000"/>
                <w:lang w:val="uk-UA"/>
              </w:rPr>
              <w:t xml:space="preserve">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 </w:t>
            </w:r>
            <w:r>
              <w:rPr>
                <w:rStyle w:val="Rvts9"/>
                <w:color w:val="000000"/>
                <w:lang w:val="uk-UA"/>
              </w:rPr>
              <w:t>в електронн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ій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формі</w:t>
            </w:r>
            <w:r>
              <w:rPr>
                <w:rStyle w:val="Rvts9"/>
                <w:color w:val="00000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Абзац виключе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color w:val="000000"/>
                <w:lang w:val="uk-UA"/>
              </w:rPr>
              <w:t>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</w:t>
            </w:r>
            <w:r>
              <w:rPr>
                <w:rStyle w:val="Rvts9"/>
                <w:lang w:val="uk-UA"/>
              </w:rPr>
              <w:t>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припинення </w:t>
            </w:r>
            <w:r>
              <w:rPr>
                <w:rStyle w:val="Rvts9"/>
                <w:b/>
                <w:bCs/>
                <w:lang w:val="uk-UA"/>
              </w:rPr>
              <w:t>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Додаток 2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/>
            </w:pPr>
            <w:r>
              <w:rPr>
                <w:rStyle w:val="Rvts9"/>
                <w:color w:val="000000"/>
                <w:lang w:val="uk-UA"/>
              </w:rPr>
              <w:t>до Ліцензійних умов провадження діяльності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 покер 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right"/>
              <w:rPr>
                <w:rStyle w:val="Rvts9"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 xml:space="preserve">ВІДОМОСТІ, 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необхідні для отримання ліцензії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</w:t>
            </w:r>
            <w:r>
              <w:rPr>
                <w:rStyle w:val="Rvts9"/>
                <w:b/>
                <w:bCs/>
                <w:lang w:val="uk-UA"/>
              </w:rPr>
              <w:t>рипинення 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даток 4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 Ліцензійних умов провадження діяльності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у сфері організації та проведення азартних ігор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 покер 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Ф</w:t>
            </w:r>
            <w:r>
              <w:rPr>
                <w:rStyle w:val="Rvts9"/>
                <w:b/>
                <w:bCs/>
                <w:lang w:val="uk-UA"/>
              </w:rPr>
              <w:t>ОРМ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повідомлення про доменні імена, які будуть використовуватися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організатором азартних ігор через мережу Інтер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анулювання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 ліцензії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</w:t>
            </w:r>
            <w:r>
              <w:rPr>
                <w:rStyle w:val="Rvts9"/>
                <w:b/>
                <w:bCs/>
                <w:lang w:val="uk-UA"/>
              </w:rPr>
              <w:t>рипинення дії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color w:val="000000"/>
                <w:lang w:val="uk-UA"/>
              </w:rPr>
              <w:t>ліцензії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Додаток 6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до Ліцензійних умов провадження діяльності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 покер 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b/>
                <w:b/>
                <w:bCs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Ф</w:t>
            </w:r>
            <w:r>
              <w:rPr>
                <w:rStyle w:val="Rvts9"/>
                <w:b/>
                <w:bCs/>
                <w:lang w:val="uk-UA"/>
              </w:rPr>
              <w:t>ОРМА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center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повідомлення про прийняття рішення про відмову у видачі ліцензії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_______________________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найменування здобувача ліцензії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ідповідно до статті 48 Закону України “Про державне регулювання діяльності щодо організації та проведення азартних ігор” та Ліцензійних умов провадження діяльності у сфері організації та проведення азартних ігор в покер в мережі Інтернет, затверджених постановою Кабінету Міністрів України від 21 грудня 2020 р. № 1341 «Про затвердження ліцензійних умов у сфері організації та проведення азартних ігор», Комісія з регулювання азартних ігор та лотерей повідомляє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Повідомляємо, що відповідно до частини другої статті 50 Закону України “Про державне регулювання діяльності щодо організації та проведення азартних ігор” рішення Комісії з регулювання азартних ігор та лотерей про відмову у видачі ліцензії може бути оскаржено до суд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________________________________________________________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найменування здобувача ліцензії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Відповідно до статті 48 Закону України “Про державне регулювання діяльності щодо організації та проведення азартних ігор” та Ліцензійних умов провадження діяльності у сфері організації та проведення азартних ігор в покер в мережі Інтернет, затверджених постановою Кабінету Міністрів України від 21 грудня 2020 р. № 1341 «Про затвердження ліцензійних умов у сфері організації та проведення азартних ігор», Комісія з регулювання азартних ігор та лотерей повідомляє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 xml:space="preserve">Повідомляємо, що відповідно до частини другої статті 50 Закону України “Про державне регулювання діяльності щодо організації та проведення азартних ігор” рішення Комісії з регулювання азартних ігор та лотерей про відмову у видачі ліцензії може бути оскаржено </w:t>
            </w:r>
            <w:r>
              <w:rPr>
                <w:rStyle w:val="Rvts9"/>
                <w:b/>
                <w:bCs/>
                <w:shd w:fill="FFFFFF" w:val="clear"/>
                <w:lang w:val="uk-UA"/>
              </w:rPr>
              <w:t>в порядку адміністративного оскарження відповідно до Закону України «Про адміністративну процедуру» (у разі створення комісії з розгляду скарг) та/або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Rvts15"/>
                <w:color w:val="000000"/>
                <w:shd w:fill="FFFFFF" w:val="clear"/>
                <w:lang w:val="uk-UA"/>
              </w:rPr>
              <w:t>до суд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одаток 7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/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о Ліцензійних умов провадження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діяльності у сфері організації та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проведення азартних ігор в покер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right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в мережі Інтернет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center"/>
              <w:rPr>
                <w:rStyle w:val="Rvts15"/>
                <w:strike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strike/>
                <w:color w:val="000000"/>
                <w:shd w:fill="FFFFFF" w:val="clear"/>
                <w:lang w:val="uk-UA"/>
              </w:rPr>
              <w:t>Схематичне зображення структури власності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Д</w:t>
            </w:r>
            <w:r>
              <w:rPr>
                <w:rStyle w:val="Rvts9"/>
                <w:b/>
                <w:bCs/>
                <w:lang w:val="uk-UA"/>
              </w:rPr>
              <w:t>одаток 7 виключити.</w:t>
            </w:r>
          </w:p>
        </w:tc>
      </w:tr>
    </w:tbl>
    <w:p>
      <w:pPr>
        <w:pStyle w:val="Normal"/>
        <w:spacing w:before="0" w:after="0"/>
        <w:rPr>
          <w:rStyle w:val="Rvts9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. о. Голови КРАІЛ                                                                                                                                  Анна СДОБ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тя 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15">
    <w:name w:val="rvts15"/>
    <w:basedOn w:val="Style13"/>
    <w:qFormat/>
    <w:rPr/>
  </w:style>
  <w:style w:type="character" w:styleId="Rvts13">
    <w:name w:val="rvts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"/>
    <w:basedOn w:val="Heading1"/>
    <w:next w:val="Normal"/>
    <w:qFormat/>
    <w:pPr>
      <w:keepNext w:val="false"/>
      <w:keepLines w:val="false"/>
      <w:numPr>
        <w:ilvl w:val="0"/>
        <w:numId w:val="2"/>
      </w:numPr>
      <w:spacing w:lineRule="auto" w:line="240" w:before="120" w:after="0"/>
      <w:ind w:left="2880" w:hanging="0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51-15" TargetMode="External"/><Relationship Id="rId3" Type="http://schemas.openxmlformats.org/officeDocument/2006/relationships/hyperlink" Target="https://zakon.rada.gov.ua/laws/show/851-15" TargetMode="External"/><Relationship Id="rId4" Type="http://schemas.openxmlformats.org/officeDocument/2006/relationships/hyperlink" Target="https://zakon.rada.gov.ua/laws/show/851-15" TargetMode="External"/><Relationship Id="rId5" Type="http://schemas.openxmlformats.org/officeDocument/2006/relationships/hyperlink" Target="https://zakon.rada.gov.ua/laws/show/851-15" TargetMode="External"/><Relationship Id="rId6" Type="http://schemas.openxmlformats.org/officeDocument/2006/relationships/hyperlink" Target="https://zakon.rada.gov.ua/laws/show/851-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8:00Z</dcterms:created>
  <dc:creator>Zoriana</dc:creator>
  <dc:description/>
  <cp:keywords/>
  <dc:language>en-US</dc:language>
  <cp:lastModifiedBy>Кобець Вікторія Анатоліївна</cp:lastModifiedBy>
  <cp:lastPrinted>2023-12-12T12:09:00Z</cp:lastPrinted>
  <dcterms:modified xsi:type="dcterms:W3CDTF">2023-12-15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5.6233</vt:lpwstr>
  </property>
</Properties>
</file>