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3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ind w:left="5613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омісії з регулювання </w:t>
      </w:r>
    </w:p>
    <w:p>
      <w:pPr>
        <w:pStyle w:val="Normal"/>
        <w:ind w:left="5613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артних ігор та лотерей</w:t>
      </w:r>
    </w:p>
    <w:p>
      <w:pPr>
        <w:pStyle w:val="Normal"/>
        <w:ind w:left="5386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пня 2023 року № 18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РОЄ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610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7" t="-2419" r="-3177" b="-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                            2023 р. №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</w:r>
    </w:p>
    <w:p>
      <w:pPr>
        <w:pStyle w:val="Normal"/>
        <w:spacing w:before="120" w:after="24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</w:t>
      </w:r>
      <w:bookmarkStart w:id="0" w:name="_Hlk14351904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ку застосування Комісією з регулювання азартних ігор та лотерей фінансових санкцій (штрафів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 xml:space="preserve">Кабінет Міністрів Україн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 w:bidi="uk-UA"/>
        </w:rPr>
        <w:t>постановляє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нести до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застосування Комісією з регулювання азартних ігор та лотерей фінансових санкцій (штрафів), затвердженого постановою Кабінету Міністрів України від 9 лютого 2022 р. № 1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Офіційний вісник України, 2022 р., № 16, ст. 856), зміни, що додаю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Ця постанова, крім пунктів 2, 4, 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, що вносяться до Порядку застосування Комісією з регулювання азартних ігор та лотерей фінансових санкцій (штраф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верджених цією постаново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ирає чинності з дня її опублікування, але не раніше дня введення в дію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внесення змін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рекла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інших законів України щодо імплементації норм європейського законодавства у національне законодавство України шляхом імплементації окремих положень законодавства Європейського Союзу у сфері аудіовізуальної реклами (Європейської конвенції про транскордонне телебачення, Директиви Європейського парламенту та Рад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2010/13/ЄС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 аудіовізуальні медіапослуги від 10 березня 2010 року із змінами, внесеними Директивою (ЄС) 2018/1808 від 14 листопада 2018 року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и 2, 4, 5 Змін, що вносяться до Порядку застосування Комісією з регулювання азартних ігор та лотерей фінансових санкцій (штрафів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их цією постаново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бирають чинності з дня її опублікування, але </w:t>
      </w:r>
      <w:r>
        <w:rPr>
          <w:rFonts w:cs="Times New Roman" w:ascii="Times New Roman" w:hAnsi="Times New Roman"/>
          <w:sz w:val="28"/>
          <w:szCs w:val="28"/>
          <w:lang w:val="uk-UA"/>
        </w:rPr>
        <w:t>не раніше дня набрання чинності Законом України «Про адміністративну процедуру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ем’єр-міністр України                                                Д. ШМИГАЛЬ 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168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5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</w:r>
    </w:p>
    <w:p>
      <w:pPr>
        <w:pStyle w:val="Style25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  <w:tab/>
        <w:tab/>
        <w:tab/>
        <w:t>2023 р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300" w:after="4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ЗМІНИ,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що вносяться д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Порядку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застосу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Ком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іє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регулювання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азартних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го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лотере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нансових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санкц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штраф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uk-UA" w:eastAsia="uk-UA" w:bidi="ar-SA"/>
        </w:rPr>
        <w:t>)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bookmarkStart w:id="1" w:name="n9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. Пункт 1 після слів «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да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Зак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)» доповнити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у тому числі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за порушення законодавства про рекламу у сфері організації та проведення азартних іго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</w:t>
      </w:r>
      <w:bookmarkStart w:id="2" w:name="n10"/>
      <w:bookmarkEnd w:id="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. Абзац другий пункту 2 після слів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виконавче провадження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 доповнити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«Про адміністративну процедуру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3. У пункті 4: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) абзац третій викласти в такій редакції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висновок про порушення законодавства про рекламу у сфері організації та проведення азартних ігор;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2) абзац четвертий після слова «та» доповнити словом «/або»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4. Абзац перший пункту 7 після слова «здійснюється» доповнити словами «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кону України «Про адміністративну процедуру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»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5. У абзаці першому пункту 9 слово «п’яти» замінити словом «семи»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val="uk-UA"/>
        </w:rPr>
        <w:t>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76" w:before="200" w:after="120"/>
      <w:outlineLvl w:val="1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Liberation Sans;Arial" w:hAnsi="Liberation Sans;Arial" w:eastAsia="Microsoft YaHei" w:cs="Arial"/>
      <w:b/>
      <w:bCs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sz w:val="16"/>
      <w:u w:val="single"/>
    </w:rPr>
  </w:style>
  <w:style w:type="character" w:styleId="7pt">
    <w:name w:val="Îñíîâíîé òåêñò + 7 pt"/>
    <w:qFormat/>
    <w:rPr>
      <w:rFonts w:ascii="Times New Roman" w:hAnsi="Times New Roman" w:cs="Times New Roman"/>
      <w:smallCaps/>
      <w:sz w:val="14"/>
      <w:lang w:val="ru-RU"/>
    </w:rPr>
  </w:style>
  <w:style w:type="character" w:styleId="7pt1">
    <w:name w:val="Основной текст + 7 pt"/>
    <w:qFormat/>
    <w:rPr>
      <w:rFonts w:ascii="Times New Roman" w:hAnsi="Times New Roman" w:cs="Times New Roman"/>
      <w:smallCaps/>
      <w:sz w:val="14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bidi="uk-UA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</w:rPr>
  </w:style>
  <w:style w:type="character" w:styleId="27pt">
    <w:name w:val="Основной текст (2) + 7 pt"/>
    <w:qFormat/>
    <w:rPr>
      <w:rFonts w:ascii="Times New Roman" w:hAnsi="Times New Roman" w:cs="Times New Roman"/>
      <w:smallCaps/>
      <w:sz w:val="14"/>
    </w:rPr>
  </w:style>
  <w:style w:type="character" w:styleId="2115pt2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/>
    </w:rPr>
  </w:style>
  <w:style w:type="character" w:styleId="St42">
    <w:name w:val="st42"/>
    <w:qFormat/>
    <w:rPr>
      <w:color w:val="000000"/>
    </w:rPr>
  </w:style>
  <w:style w:type="character" w:styleId="12">
    <w:name w:val="Основной шрифт абзаца1"/>
    <w:qFormat/>
    <w:rPr/>
  </w:style>
  <w:style w:type="character" w:styleId="Rvts9">
    <w:name w:val="rvts9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і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kern w:val="0"/>
      <w:sz w:val="32"/>
      <w:szCs w:val="32"/>
      <w:lang w:bidi="ru-RU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7" w:before="0" w:after="240"/>
      <w:ind w:firstLine="70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</w:pPr>
    <w:rPr>
      <w:rFonts w:ascii="Calibri" w:hAnsi="Calibri" w:eastAsia="Calibri" w:cs=";Times New Roman"/>
      <w:kern w:val="0"/>
      <w:sz w:val="22"/>
      <w:szCs w:val="22"/>
      <w:lang w:val="uk-UA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/>
    <w:rPr>
      <w:rFonts w:cs="Times New Roman"/>
      <w:lang w:val="en-US"/>
    </w:rPr>
  </w:style>
  <w:style w:type="paragraph" w:styleId="Style22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cs="Liberation Mono;Courier New"/>
      <w:kern w:val="0"/>
      <w:sz w:val="20"/>
      <w:szCs w:val="20"/>
      <w:lang w:bidi="ar-SA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 списку"/>
    <w:basedOn w:val="Normal"/>
    <w:qFormat/>
    <w:pPr>
      <w:ind w:left="708" w:hanging="0"/>
    </w:pPr>
    <w:rPr>
      <w:rFonts w:cs="Mangal"/>
      <w:szCs w:val="21"/>
    </w:rPr>
  </w:style>
  <w:style w:type="paragraph" w:styleId="Style25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Arial" w:hAnsi="Antiqua;Arial" w:eastAsia="Times New Roman" w:cs="Times New Roman"/>
      <w:kern w:val="0"/>
      <w:sz w:val="26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984_022-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3:00Z</dcterms:created>
  <dc:creator>Guest_16</dc:creator>
  <dc:description/>
  <cp:keywords/>
  <dc:language>en-US</dc:language>
  <cp:lastModifiedBy>Кобець Вікторія Анатоліївна</cp:lastModifiedBy>
  <cp:lastPrinted>2023-08-23T13:06:00Z</cp:lastPrinted>
  <dcterms:modified xsi:type="dcterms:W3CDTF">2023-08-29T10:45:00Z</dcterms:modified>
  <cp:revision>3</cp:revision>
  <dc:subject/>
  <dc:title/>
</cp:coreProperties>
</file>