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 проєкту постанови Кабінету Міністрів України «Про внесення змін до Порядку застосування Комісією з регулювання азартних ігор та лотерей фінансових санкцій (штрафів)»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міст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ня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а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в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міст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повідного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ня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у</w:t>
            </w:r>
            <w:r>
              <w:rPr>
                <w:rStyle w:val="Rvts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а</w:t>
            </w:r>
          </w:p>
        </w:tc>
      </w:tr>
      <w:tr>
        <w:trPr>
          <w:trHeight w:val="114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0" w:name="n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ановою Кабінету Міністрів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 9 лютого 2022 р. № 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right="4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тосування Комісією з регулювання азартних ігор та лотерей фінансових санкцій (штрафів)</w:t>
            </w:r>
          </w:p>
        </w:tc>
      </w:tr>
      <w:tr>
        <w:trPr>
          <w:trHeight w:val="6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Цей Порядок визначає механізм застосування КРАІЛ фінансових санкцій (штрафів), передба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768-20" \l "n968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тями 5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768-20" \l "n990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у України “Про державне регулювання діяльності щодо організації та проведення азартних ігор” (далі - Закон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ind w:firstLine="463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1. Цей Порядок визначає механізм застосування КРАІЛ фінансових санкцій (штрафів), передбачених статтями 58 та 59 Закону України «Про державне регулювання діяльності щодо організації та проведення азартних ігор» (далі – Закон), 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у тому числі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за порушення законодавства про рекламу у сфері організації та проведення азартних ігор. </w:t>
            </w:r>
          </w:p>
        </w:tc>
      </w:tr>
      <w:tr>
        <w:trPr>
          <w:trHeight w:val="2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 У цьому Порядку під терміном “фінансова санкція (штраф)” розуміється стягнення у вигляді фіксованої суми, що справляється з організаторів азартних ігор або рекламодавців, виробників реклами, розповсюджувачів реклами (далі - інші суб’єкти господарювання), за рішенням КРАІЛ за порушення, передбачені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instrText xml:space="preserve"> HYPERLINK "https://zakon.rada.gov.ua/laws/show/768-20" \l "n968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ттями 5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та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instrText xml:space="preserve"> HYPERLINK "https://zakon.rada.gov.ua/laws/show/768-20" \l "n990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Зак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1" w:name="n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ші терміни в цьому Порядку вживаються у значенні, наведеному в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Законі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 Законах України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“Про рекламу”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“Про органи та осіб, які здійснюють примусове виконання судових рішень і рішень інших органів”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“Про виконавче провадження”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65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 У цьому Порядку під терміном “фінансова санкція (штраф)” розуміється стягнення у вигляді фіксованої суми, що справляється з організаторів азартних ігор або рекламодавців, виробників реклами, розповсюджувачів реклами (далі - інші суб’єкти господарювання), за рішенням КРАІЛ за порушення, передбачені статтями 58 та 59 Закону.</w:t>
            </w:r>
          </w:p>
          <w:p>
            <w:pPr>
              <w:pStyle w:val="Rvps2"/>
              <w:shd w:fill="FFFFFF" w:val="clear"/>
              <w:spacing w:before="0" w:after="0"/>
              <w:ind w:firstLine="465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Інші терміни в цьому Порядку вживаються у значенні, наведеному в Законі, Законах України “Про рекламу”, “Про органи та осіб, які здійснюють примусове виконання судових рішень і рішень інших органів”, “Про виконавче провадження”, 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«Про адміністративну процедуру»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…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4. Підставою для прийняття рішення КРАІЛ про застосування фінансових санкцій (штрафів) до організаторів азартних ігор та інших суб’єктів господарювання у випадках, передбачених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 є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2" w:name="n14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кт, складений КРАІЛ за результатами здійснення планового або позапланового заходу державного нагляду (контролю) за порушення організаторами азартних ігор вимог законодавства про азартні ігр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3" w:name="n15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кт, складений уповноваженим державним органом за результатами здійснення планового або позапланового заходу державного нагляду (контролю)/інший передбачений законодавством документ, в якому зафіксовано порушення вимог законодавства про рекла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4" w:name="n16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кт, складений уповноваженим державним органом за результатами здійснення планового або позапланового заходу державного нагляду (контролю)/інший передбачений законодавством документ, в якому зафіксовано порушення вимог законодавства про азартні ігри та законодавства про рекла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5" w:name="n17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віт про інспектування та/або свідоцтво про інспектування грального обладнання, які видані суб’єктом сертифікації за результатами інспектування грального обладнання та в яких зазначені виявлені порушення вимог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instrText xml:space="preserve"> HYPERLINK "https://zakon.rada.gov.ua/laws/show/768-20" \l "n969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ини першої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статті 58 Зак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6" w:name="n18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значені документи повинні містити обґрунтовану причину (встановлені факти порушень вимог законодавства про азартні ігри/законодавства про реклам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4. Підставою для прийняття рішення КРАІЛ про застосування фінансових санкцій (штрафів) до організаторів азартних ігор та інших суб’єктів господарювання у випадках, передбачених Законом, є: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акт, складений КРАІЛ за результатами здійснення планового або позапланового заходу державного нагляду (контролю) за порушення організаторами азартних ігор вимог законодавства про азартні ігр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сновок</w:t>
            </w:r>
            <w:r>
              <w:rPr>
                <w:b/>
                <w:bCs/>
              </w:rPr>
              <w:t xml:space="preserve"> про порушення законодавства про рекламу у сфері організації та проведення азартних ігор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акт, складений уповноваженим державним органом за результатами здійснення планового або позапланового заходу державного нагляду (контролю)/інший передбачений законодавством документ, в якому зафіксовано порушення вимог законодавства про азартні ігри та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/</w:t>
            </w:r>
            <w:r>
              <w:rPr>
                <w:rStyle w:val="Rvts9"/>
                <w:b/>
                <w:bCs/>
                <w:lang w:val="uk-UA"/>
              </w:rPr>
              <w:t>або</w:t>
            </w:r>
            <w:r>
              <w:rPr>
                <w:rStyle w:val="Rvts9"/>
                <w:color w:val="000000"/>
                <w:lang w:val="uk-UA"/>
              </w:rPr>
              <w:t xml:space="preserve"> законодавства про рекламу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звіт про інспектування та/або свідоцтво про інспектування грального обладнання, які видані суб’єктом сертифікації за результатами інспектування грального обладнання та в яких зазначені виявлені порушення вимог частини першої статті 58 Закону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Зазначені документи повинні містити обґрунтовану причину (встановлені факти порушень вимог законодавства про азартні ігри/законодавства про рекламу)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. Розгляд питання щодо застосування фінансових санкцій (штрафів) здійснюється у порядку, встановленому Законом та регламентом КРАІ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шення КРАІЛ про застосування фінансових санкцій (штрафів) вважається прийнятим, якщо за нього проголосувала більшість від загального кількісного складу КРАІ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 xml:space="preserve">7. Розгляд питання щодо застосування фінансових санкцій (штрафів) здійснюється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відповідно до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Закону України «Про адміністративну процедуру» </w:t>
            </w:r>
            <w:r>
              <w:rPr>
                <w:rStyle w:val="Rvts9"/>
                <w:color w:val="000000"/>
                <w:lang w:val="uk-UA"/>
              </w:rPr>
              <w:t>у порядку, встановленому Законом та регламентом КРАІЛ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Rvts9"/>
                <w:color w:val="000000"/>
                <w:lang w:val="uk-UA"/>
              </w:rPr>
              <w:t>Рішення КРАІЛ про застосування фінансових санкцій (штрафів) вважається прийнятим, якщо за нього проголосувала більшість від загального кількісного складу КРАІЛ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9"/>
                <w:color w:val="000000"/>
                <w:lang w:val="uk-UA"/>
              </w:rPr>
              <w:t>(…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9. КРАІЛ надсилає (вручає) організаторам азартних ігор або іншим суб’єктам господарювання повідомлення про розгляд питання щодо застосування фінансових санкцій (штрафів) разом з копією відповідних документів, що стали підставою для розгляду зазначеного питання, не пізніше ніж протяг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’я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лендарних днів до дати такого розгляду одним із способів, зазначених 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instrText xml:space="preserve"> HYPERLINK "https://zakon.rada.gov.ua/laws/show/101-2022-п" \l "n3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ункті 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цього Поря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7" w:name="n3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разі коли організатору азартних ігор або іншому суб’єкту господарювання та/або його уповноваженому представнику в установленому порядку надіслано (вручено) повідомлення, зазначене в абзаці першому цього пункту, але він не з’явився для розгляду питання щодо застосування фінансових санкцій (штрафів), відсутність організатора азартних ігор або іншого суб’єкта господарювання та/або його уповноваженого представника не може бути підставою для перенесення такого розгляд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15"/>
                <w:color w:val="000000"/>
                <w:shd w:fill="FFFFFF" w:val="clear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shd w:fill="FFFFFF" w:val="clear"/>
                <w:lang w:val="uk-UA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9. КРАІЛ надсилає (вручає) організаторам азартних ігор або іншим суб’єктам господарювання повідомлення про розгляд питання щодо застосування фінансових санкцій (штрафів) разом з копією відповідних документів, що стали підставою для розгляду зазначеного питання, не пізніше ніж протяг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лендарних днів до дати такого розгляду одним із способів, зазначених у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instrText xml:space="preserve"> HYPERLINK "https://zakon.rada.gov.ua/laws/show/101-2022-п" \l "n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пункті 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цього Поря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разі коли організатору азартних ігор або іншому суб’єкту господарювання та/або його уповноваженому представнику в установленому порядку надіслано (вручено) повідомлення, зазначене в абзаці першому цього пункту, але він не з’явився для розгляду питання щодо застосування фінансових санкцій (штрафів), відсутність організатора азартних ігор або іншого суб’єкта господарювання та/або його уповноваженого представника не може бути підставою для перенесення такого розгляду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rPr>
                <w:rStyle w:val="Rvts9"/>
                <w:color w:val="000000"/>
                <w:lang w:val="uk-UA"/>
              </w:rPr>
            </w:pPr>
            <w:r>
              <w:rPr>
                <w:rStyle w:val="Rvts15"/>
                <w:color w:val="000000"/>
                <w:shd w:fill="FFFFFF" w:val="clear"/>
                <w:lang w:val="uk-UA"/>
              </w:rPr>
              <w:t>(…</w:t>
            </w:r>
            <w:r>
              <w:rPr>
                <w:rStyle w:val="Rvts15"/>
                <w:shd w:fill="FFFFFF" w:val="clear"/>
                <w:lang w:val="uk-UA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Style w:val="Rvts9"/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Голова КРАІЛ                                                                                                                                                                  Іван РУД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тя 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15">
    <w:name w:val="rvts15"/>
    <w:basedOn w:val="Style13"/>
    <w:qFormat/>
    <w:rPr/>
  </w:style>
  <w:style w:type="character" w:styleId="Rvts13">
    <w:name w:val="rvts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"/>
    <w:basedOn w:val="Heading1"/>
    <w:next w:val="Normal"/>
    <w:qFormat/>
    <w:pPr>
      <w:keepNext w:val="false"/>
      <w:keepLines w:val="false"/>
      <w:numPr>
        <w:ilvl w:val="0"/>
        <w:numId w:val="2"/>
      </w:numPr>
      <w:spacing w:lineRule="auto" w:line="240" w:before="120" w:after="0"/>
      <w:ind w:left="2880" w:hanging="0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768-20" TargetMode="External"/><Relationship Id="rId3" Type="http://schemas.openxmlformats.org/officeDocument/2006/relationships/hyperlink" Target="https://zakon.rada.gov.ua/laws/show/270/96-&#1074;&#1088;" TargetMode="External"/><Relationship Id="rId4" Type="http://schemas.openxmlformats.org/officeDocument/2006/relationships/hyperlink" Target="https://zakon.rada.gov.ua/laws/show/1403-19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768-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9:00Z</dcterms:created>
  <dc:creator>Zoriana</dc:creator>
  <dc:description/>
  <cp:keywords/>
  <dc:language>en-US</dc:language>
  <cp:lastModifiedBy>Кобець Вікторія Анатоліївна</cp:lastModifiedBy>
  <cp:lastPrinted>2023-08-24T09:48:00Z</cp:lastPrinted>
  <dcterms:modified xsi:type="dcterms:W3CDTF">2023-08-2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5.6233</vt:lpwstr>
  </property>
</Properties>
</file>