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Звіт про результати проведення громадського обговорення проєкт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рішення Комісії з регулювання азартних ігор та лотерей «Про затвердження Порядку направлення та виконання вимог щодо обмеження доступу на (з) території України до вебсайту або його частини»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lang w:val="uk-UA" w:eastAsia="zh-CN" w:bidi="hi-IN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проєкт рішення Комісії з регулювання азартних ігор та лотерей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ро затвердження Порядку направлення та виконання вимог щодо обмеження доступу на (з) території України до вебсайту або його части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>» (далі — проєкт рішення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ab/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kern w:val="2"/>
          <w:sz w:val="28"/>
          <w:szCs w:val="28"/>
          <w:lang w:val="uk-UA" w:eastAsia="zh-CN" w:bidi="hi-IN"/>
        </w:rPr>
        <w:t xml:space="preserve">Метою проєкту рішення є забезпечення припинення організації та проведення азартних ігор в мережі Інтернет особами без відповідної ліцензії, а також оприлюднення інформації про таких осіб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ab/>
        <w:t xml:space="preserve">У повідомленні пр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kern w:val="2"/>
          <w:sz w:val="28"/>
          <w:szCs w:val="28"/>
          <w:lang w:val="uk-UA" w:eastAsia="zh-CN" w:bidi="hi-IN"/>
        </w:rPr>
        <w:t>проведення електронних консультаці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 xml:space="preserve"> було зазначено, що КРАІЛ приймає зауваження та пропозиції до проєкту рішення до 02.07.2021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  <w:tab/>
        <w:t>02.07.2021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3237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3:37Z</dcterms:created>
  <dc:creator/>
  <dc:description/>
  <dc:language>en-US</dc:language>
  <cp:lastModifiedBy/>
  <cp:lastPrinted>1995-11-21T17:41:00Z</cp:lastPrinted>
  <dcterms:modified xsi:type="dcterms:W3CDTF">2021-07-07T08:01:45Z</dcterms:modified>
  <cp:revision>7</cp:revision>
  <dc:subject/>
  <dc:title/>
</cp:coreProperties>
</file>