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38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___</w:t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Про затвердження </w:t>
            </w:r>
            <w:r>
              <w:rPr>
                <w:rStyle w:val="Rvts23"/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Style w:val="Rvts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lang w:val="uk-UA"/>
              </w:rPr>
              <w:t xml:space="preserve">Порядку </w:t>
            </w:r>
            <w:r>
              <w:rPr>
                <w:rStyle w:val="Rvts2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lang w:val="uk-UA"/>
              </w:rPr>
              <w:t xml:space="preserve">направлення та виконання вимог щодо обмеження доступу на (з) території України до вебсайту </w:t>
            </w:r>
            <w:r>
              <w:rPr>
                <w:rStyle w:val="Rvts2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highlight w:val="white"/>
                <w:lang w:val="uk-UA"/>
              </w:rPr>
              <w:t>або його частин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>Відповідно до статті 25 Закону України «Про державне регулювання діяльності щодо організації та проведення азартних ігор» та абзацу треть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місія з регулювання азартних ігор та лотерей 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Порядок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правлення та виконання вимог щодо обмеження доступу на (з) території України до вебсайту або його частини</w:t>
      </w:r>
      <w:r>
        <w:rPr>
          <w:rStyle w:val="Rvts0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 д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Голову КРАІЛ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дого І.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        Іван РУД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Протокол № _______засід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ідповідно до колегіального рішення КРАІЛ                                КРАІЛ від 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Rvts0">
    <w:name w:val="rvts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Розділ"/>
    <w:basedOn w:val="Normal"/>
    <w:qFormat/>
    <w:pPr>
      <w:spacing w:before="120" w:after="120"/>
    </w:pPr>
    <w:rPr>
      <w:i/>
      <w:iCs/>
    </w:rPr>
  </w:style>
  <w:style w:type="paragraph" w:styleId="Style17">
    <w:name w:val="Покажчик"/>
    <w:basedOn w:val="Normal"/>
    <w:qFormat/>
    <w:pPr/>
    <w:rPr/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Cs/>
    </w:rPr>
  </w:style>
  <w:style w:type="paragraph" w:styleId="Style20">
    <w:name w:val="Указатель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18T14:00:00Z</dcterms:modified>
  <cp:revision>0</cp:revision>
  <dc:subject/>
  <dc:title/>
</cp:coreProperties>
</file>