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2" w:before="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 xml:space="preserve">                                                                          рішення КРАІЛ</w:t>
      </w:r>
    </w:p>
    <w:p>
      <w:pPr>
        <w:pStyle w:val="Normal"/>
        <w:shd w:fill="FFFFFF" w:val="clear"/>
        <w:spacing w:lineRule="atLeast" w:line="182" w:before="0" w:after="240"/>
        <w:ind w:left="5102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» _________ 2021 року № _____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52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1" t="-2304" r="-3111" b="-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З РЕГУЛЮВАННЯ АЗАРТНИХ ІГОР ТА ЛОТЕРЕЙ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ІЛ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ул. Б. Грінченка, 3, м. Київ, 0100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л. (044) 234-02-24, 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-mail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ar-SA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g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gov.ua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 __________________________ </w:t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32334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" t="-5155" r="-353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left="709" w:right="553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ення акта)</w:t>
      </w:r>
    </w:p>
    <w:p>
      <w:pPr>
        <w:pStyle w:val="Normal"/>
        <w:shd w:fill="FFFFFF" w:val="clear"/>
        <w:spacing w:lineRule="atLeast" w:line="193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складений за результатами проведення планового (позапланового)</w:t>
        <w:br/>
        <w:t>заходу державного нагляду (контролю) щодо дотримання суб’єкто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сподарювання вимог законодавства у сфері організації та проведення азартних іг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br/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’я та по батькові (за наявності) фізичної особи – підприємця)</w:t>
      </w:r>
    </w:p>
    <w:p>
      <w:pPr>
        <w:pStyle w:val="Normal"/>
        <w:shd w:fill="FFFFFF" w:val="clear"/>
        <w:spacing w:lineRule="atLeast" w:line="193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д згідно з ЄДРПОУ або реєстраційний номер облікової картки платника податків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32334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3" t="-5155" r="-353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або серія (за наявності) та номер паспорта*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місцезнаходження суб’єкта господарювання, номер телефону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аксу та адреса електронної пошти)</w:t>
      </w:r>
    </w:p>
    <w:p>
      <w:pPr>
        <w:pStyle w:val="Normal"/>
        <w:shd w:fill="FFFFFF" w:val="clear"/>
        <w:spacing w:lineRule="atLeast" w:line="193" w:before="12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372"/>
        <w:gridCol w:w="3615"/>
      </w:tblGrid>
      <w:tr>
        <w:trPr>
          <w:trHeight w:val="1987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порядчий документ, на виконання якого проводиться захід державного нагляду (контролю),</w:t>
              <w:br/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197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відчення (направлення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1970" cy="10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запланов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зва форми заходу)</w:t>
            </w:r>
          </w:p>
        </w:tc>
      </w:tr>
    </w:tbl>
    <w:p>
      <w:pPr>
        <w:pStyle w:val="Normal"/>
        <w:shd w:fill="FFFFFF" w:val="clear"/>
        <w:spacing w:lineRule="atLeast" w:line="161" w:before="5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</w:r>
    </w:p>
    <w:p>
      <w:pPr>
        <w:pStyle w:val="Normal"/>
        <w:shd w:fill="FFFFFF" w:val="clear"/>
        <w:spacing w:lineRule="atLeast" w:line="193" w:before="57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ок проведення заходу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94"/>
        <w:gridCol w:w="950"/>
        <w:gridCol w:w="952"/>
        <w:gridCol w:w="1110"/>
        <w:gridCol w:w="810"/>
        <w:gridCol w:w="894"/>
        <w:gridCol w:w="949"/>
        <w:gridCol w:w="952"/>
        <w:gridCol w:w="1264"/>
      </w:tblGrid>
      <w:tr>
        <w:trPr>
          <w:trHeight w:val="60" w:hRule="atLeast"/>
        </w:trPr>
        <w:tc>
          <w:tcPr>
            <w:tcW w:w="4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чаток</w:t>
            </w:r>
          </w:p>
        </w:tc>
        <w:tc>
          <w:tcPr>
            <w:tcW w:w="4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254635" cy="10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яць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к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дин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вилин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яць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к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одини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193" w:before="57" w:after="12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і про останній проведений захід державного нагляду (контролю)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767"/>
      </w:tblGrid>
      <w:tr>
        <w:trPr>
          <w:trHeight w:val="60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лановий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було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ув з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1970" cy="101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кт перевірки 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457325" cy="101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1" t="-5155" r="-37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невиконано</w:t>
            </w:r>
          </w:p>
        </w:tc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ув з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1970" cy="101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п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635" cy="101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21" t="-5155" r="-182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521970" cy="101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3" t="-5155" r="-893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кт перевірки 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457325" cy="101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1" t="-5155" r="-371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пис щодо усунення порушень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е видавав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його вимо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виконано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невиконано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оби, що беруть участь у проведенні заход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посади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5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цес проведення заходу (його окремої дії) </w:t>
      </w:r>
      <w:r>
        <w:rPr>
          <w:rFonts w:cs="Times New Roman" w:ascii="Times New Roman" w:hAnsi="Times New Roman"/>
          <w:sz w:val="28"/>
          <w:szCs w:val="28"/>
        </w:rPr>
        <w:t>фіксувався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616"/>
      </w:tblGrid>
      <w:tr>
        <w:trPr>
          <w:trHeight w:val="60" w:hRule="atLeast"/>
        </w:trPr>
        <w:tc>
          <w:tcPr>
            <w:tcW w:w="4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б’єктом господарювання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4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4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ою особою</w:t>
              <w:br/>
              <w:t>органу державного нагляду (контролю)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4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drawing>
                <wp:inline distT="0" distB="0" distL="0" distR="0">
                  <wp:extent cx="121920" cy="101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9" t="-5155" r="-3779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ЕРЕЛІК</w:t>
        <w:br/>
        <w:t xml:space="preserve">питань щодо проведення заходу державного нагляду </w:t>
      </w:r>
      <w:r>
        <w:rPr>
          <w:rFonts w:cs="Times New Roman" w:ascii="Times New Roman" w:hAnsi="Times New Roman"/>
          <w:b/>
          <w:bCs/>
          <w:sz w:val="28"/>
          <w:szCs w:val="28"/>
        </w:rPr>
        <w:t>(контро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елік питань щодо проведення заходу державного нагляду (контролю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загальні питання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дотримання суб’єктом господарювання вимог законодавства у сфері організації та проведення азартних ігор, визначений згідно з додатком 1 до цього А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у сфері організації та проведення азартних ігор  у закладах казино, визначений згідно з додатком 2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у сфері організації та проведення азартних ігор  у казино в мережі Інтернет, визначений згідно з додатком 3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 xml:space="preserve"> дотрима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>с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б’єктом господарювання вимог законодавства у сфері організації та проведення букмекерської діяльності, визначений згідно з додатком 4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у сфері організації та проведення азартних ігор у залах гральних автоматів, визначений згідно з додатком 5 до цього 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uk-UA" w:bidi="ar-SA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uk-UA"/>
        </w:rPr>
        <w:t xml:space="preserve"> дотрима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uk-UA"/>
        </w:rPr>
        <w:t>суб’єктом господарювання вимог законодавства у сфері організації та проведення організаторів азартних ігор в покер в мережі Інтернет, визначений згідно з додатком 6 до цього 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454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ЕЛІ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нормативно-правових актів,</w:t>
        <w:br/>
        <w:t>відповідно до яких складено перелік питань</w:t>
        <w:br/>
        <w:t xml:space="preserve">для проведення заходу державного нагляду </w:t>
      </w:r>
      <w:r>
        <w:rPr>
          <w:rFonts w:cs="Times New Roman" w:ascii="Times New Roman" w:hAnsi="Times New Roman"/>
          <w:sz w:val="28"/>
          <w:szCs w:val="28"/>
        </w:rPr>
        <w:t>(контролю)</w:t>
      </w:r>
    </w:p>
    <w:tbl>
      <w:tblPr>
        <w:tblW w:w="965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180"/>
        <w:gridCol w:w="2145"/>
        <w:gridCol w:w="1938"/>
        <w:gridCol w:w="1843"/>
        <w:gridCol w:w="23"/>
        <w:gridCol w:w="17"/>
      </w:tblGrid>
      <w:tr>
        <w:trPr>
          <w:trHeight w:val="24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рмативно-правовий акт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ind w:left="0" w:righ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орочення, що використовуються в цьому акті</w:t>
            </w:r>
          </w:p>
        </w:tc>
      </w:tr>
      <w:tr>
        <w:trPr>
          <w:trHeight w:val="3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номер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3" w:hRule="atLeast"/>
        </w:trPr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он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«Про державне регулювання діяльності щодо організації та проведення азартних іг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eastAsia="uk-UA"/>
              </w:rPr>
              <w:t>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14 липня 2020 року № 768-ІХ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анова Кабінету Міністрів Україн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іцензійні умови</w:t>
              <w:br/>
              <w:t xml:space="preserve">провадження діяльності у сфері організації та проведення азартних ігор у гральних закладах казино </w:t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b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 грудня 2020 року № 13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азартних ігор у залах гральних автоматів 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букмекерської діяльності в букмекерських пунктах та в мережі Інтернет 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провадження діяльності у сфері організації та проведення азартних ігор казино в мережі Інтернет 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іцензійні у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адження діяльності у сфері організації та проведення азартних ігор в покер в мережі Інтернет </w:t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ПИС</w:t>
        <w:br/>
        <w:t>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21920" cy="10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9" t="-5155" r="-3779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drawing>
          <wp:inline distT="0" distB="0" distL="0" distR="0">
            <wp:extent cx="121920" cy="10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9" t="-5155" r="-3779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84"/>
        <w:gridCol w:w="2775"/>
        <w:gridCol w:w="1943"/>
        <w:gridCol w:w="2295"/>
      </w:tblGrid>
      <w:tr>
        <w:trPr>
          <w:trHeight w:val="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Положення законодавства, якими встановлено відповідальність за порушення вимог законодавства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</w:t>
        <w:br/>
        <w:t>питань для суб’єктів господарювання щодо здійснення контролю за діями (бездіяльністю) посадових осіб органу державного нагляду (контролю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33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2"/>
        <w:gridCol w:w="4423"/>
        <w:gridCol w:w="630"/>
        <w:gridCol w:w="450"/>
        <w:gridCol w:w="1653"/>
        <w:gridCol w:w="2292"/>
      </w:tblGrid>
      <w:tr>
        <w:trPr>
          <w:tblHeader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 щодо</w:t>
              <w:br/>
              <w:t>здійснення контролю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і на питанн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13" w:right="4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  <w:trHeight w:val="1763" w:hRule="atLeast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0" w:right="-8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 днів до дня здійснення такого зах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четверта статті 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п’ята статті 7, абзац четвертий статті 10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п’ята статті 7, абзаци четвертий, сьомий статті 1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дванадцята           статті 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на перша статті 6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tbl>
      <w:tblPr>
        <w:tblW w:w="9825" w:type="dxa"/>
        <w:jc w:val="left"/>
        <w:tblInd w:w="-3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26"/>
        <w:gridCol w:w="7799"/>
      </w:tblGrid>
      <w:tr>
        <w:trPr>
          <w:trHeight w:val="32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3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955"/>
        <w:gridCol w:w="3270"/>
        <w:gridCol w:w="261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ійна компетентні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*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і особи орган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5"/>
        <w:gridCol w:w="2222"/>
        <w:gridCol w:w="264"/>
        <w:gridCol w:w="3950"/>
      </w:tblGrid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288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4"/>
        <w:gridCol w:w="21"/>
        <w:gridCol w:w="2195"/>
        <w:gridCol w:w="292"/>
        <w:gridCol w:w="13"/>
        <w:gridCol w:w="3934"/>
        <w:gridCol w:w="17"/>
      </w:tblGrid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3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8"/>
        <w:gridCol w:w="254"/>
        <w:gridCol w:w="32"/>
        <w:gridCol w:w="2183"/>
        <w:gridCol w:w="35"/>
        <w:gridCol w:w="257"/>
        <w:gridCol w:w="29"/>
        <w:gridCol w:w="3945"/>
      </w:tblGrid>
      <w:tr>
        <w:trPr>
          <w:trHeight w:val="227" w:hRule="atLeast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653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ірник цього акта 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інках отримано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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6"/>
        <w:gridCol w:w="2225"/>
        <w:gridCol w:w="264"/>
        <w:gridCol w:w="3967"/>
      </w:tblGrid>
      <w:tr>
        <w:trPr>
          <w:trHeight w:val="390" w:hRule="atLeast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мітка про відмову від підписання керівником суб’єкта господарювання або уповноваженою ним особою, третіми особами цього ак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cs="Calibri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иректор департаменту метод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ab/>
        <w:tab/>
        <w:tab/>
        <w:tab/>
        <w:tab/>
        <w:t xml:space="preserve"> Н. Лех</w:t>
      </w:r>
    </w:p>
    <w:sectPr>
      <w:headerReference w:type="default" r:id="rId64"/>
      <w:headerReference w:type="first" r:id="rId65"/>
      <w:type w:val="nextPage"/>
      <w:pgSz w:w="11906" w:h="16838"/>
      <w:pgMar w:left="1701" w:right="620" w:gutter="0" w:header="1134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highlight w:val="white"/>
      </w:rPr>
    </w:pPr>
    <w:r>
      <w:rPr>
        <w:rFonts w:cs="Times New Roman" w:ascii="Times New Roman" w:hAnsi="Times New Roman"/>
        <w:sz w:val="28"/>
        <w:szCs w:val="28"/>
        <w:highlight w:val="white"/>
      </w:rPr>
      <w:fldChar w:fldCharType="begin"/>
    </w:r>
    <w:r>
      <w:rPr>
        <w:sz w:val="28"/>
        <w:szCs w:val="28"/>
        <w:highlight w:val="white"/>
        <w:rFonts w:cs="Times New Roman" w:ascii="Times New Roman" w:hAnsi="Times New Roman"/>
      </w:rPr>
      <w:instrText xml:space="preserve"> PAGE </w:instrText>
    </w:r>
    <w:r>
      <w:rPr>
        <w:sz w:val="28"/>
        <w:szCs w:val="28"/>
        <w:highlight w:val="white"/>
        <w:rFonts w:cs="Times New Roman" w:ascii="Times New Roman" w:hAnsi="Times New Roman"/>
      </w:rPr>
      <w:fldChar w:fldCharType="separate"/>
    </w:r>
    <w:r>
      <w:rPr>
        <w:sz w:val="28"/>
        <w:szCs w:val="28"/>
        <w:highlight w:val="white"/>
        <w:rFonts w:cs="Times New Roman" w:ascii="Times New Roman" w:hAnsi="Times New Roman"/>
      </w:rPr>
      <w:t>8</w:t>
    </w:r>
    <w:r>
      <w:rPr>
        <w:sz w:val="28"/>
        <w:szCs w:val="28"/>
        <w:highlight w:val="whit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ffff0">
    <w:name w:val="affff0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3:00Z</dcterms:created>
  <dc:creator>test</dc:creator>
  <dc:description/>
  <dc:language>en-US</dc:language>
  <cp:lastModifiedBy/>
  <cp:lastPrinted>1995-11-21T17:41:00Z</cp:lastPrinted>
  <dcterms:modified xsi:type="dcterms:W3CDTF">2021-06-24T06:18:31Z</dcterms:modified>
  <cp:revision>6</cp:revision>
  <dc:subject/>
  <dc:title/>
</cp:coreProperties>
</file>