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678" w:right="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6</w:t>
        <w:br/>
        <w:t>до Акта, складеного за результатами</w:t>
        <w:br/>
        <w:t>проведення планового (позапланового) заходу державного нагляду (контролю) щодо дотримання суб’єктом господарювання вимог законодавства у сфері організації та проведення азартних ігор</w:t>
      </w:r>
    </w:p>
    <w:p>
      <w:pPr>
        <w:pStyle w:val="Normal"/>
        <w:shd w:fill="FFFFFF" w:val="clear"/>
        <w:spacing w:lineRule="atLeast" w:line="203" w:before="283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питань щодо проведення заходу державного нагляду (контролю) </w:t>
        <w:br/>
        <w:t xml:space="preserve">стосовно дотримання суб’єктом господарювання вимог законодавства </w:t>
        <w:br/>
        <w:t>у сфері організації та проведення азартних ігор в покер в мережі Інтернет</w:t>
      </w:r>
    </w:p>
    <w:tbl>
      <w:tblPr>
        <w:tblW w:w="52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454"/>
        <w:gridCol w:w="1372"/>
        <w:gridCol w:w="1360"/>
        <w:gridCol w:w="428"/>
        <w:gridCol w:w="420"/>
        <w:gridCol w:w="694"/>
        <w:gridCol w:w="1591"/>
      </w:tblGrid>
      <w:tr>
        <w:trPr>
          <w:trHeight w:val="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рюванн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-вання щодо негативного впливу вимоги зак-ва (від 1 до 4 балів)*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81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розглядалос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рганізація та проведення азартних ігор у покер у мережі Інтернет провадиться виключно на підставі ліцензії на провадження діяльності з організації та проведення азартних ігор у покер у мережі Інтер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ункт 41 частини першої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тті 1;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частина перша статті 42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 частини третьої статті 42 Закону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уб’єкт господарювання – організатор азартних ігор у покер у мережі Інтернет провадить діяльність з дотриманням вимог Закону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none"/>
                <w:lang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 та інших нормативно-правових акт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друга статті 42 Закону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– організатор азартних ігор у покер у мережі Інтернет дотримується заборони</w:t>
            </w:r>
            <w:bookmarkStart w:id="0" w:name="n802"/>
            <w:bookmarkEnd w:id="0"/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роводити ігри в покер та/або покерні турніри, не передбачені правилами організатора гри в пок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1 частини третьої статті 42 Закону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– організатор азартних ігор у покер у мережі Інтернет дотримується заборони пропонувати як виграш алкогольні напої, пиво, слабоалкогольні напої, вина столові, тютюнові вироби або інше майно, володіння чи розпорядження яким передбачає отримання відповідних дозволів або ліцензі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 частини третьої статті 42 Закону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– організатор азартних ігор у покер у мережі Інтернет дотримується заборони примушувати відвідувачів до участі у грі в пок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4 частини третьої статті 42 Закону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– організатор азартних ігор у покер у мережі Інтернет здійснює діяльність виключно через онлайн-систему організатора гри в покер, що відповідає вимогам Зако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четверта статті 42 Закону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– організатор азартних ігор у покер у мережі Інтернет здійснює свою діяльність у мережі Інтернет з використанням вебсайту, зазначеного у відповідному реєстрі, та/або мобільних додатків на різних операційних систем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'ята статті 42 Закону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– організатор азартних ігор у покер у мережі Інтернет приймає ставки від осіб, які перебувають на території України та за її межами, відповідно до вимог Закону та інших нормативно-правових акт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шоста статті 42 Закону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– організатор азартних ігор у покер у мережі Інтернет не здійснює діяльність з надання телекомунікаційних послуг зв’язку та будь-якого обладнання для організації та надання обладнаних місць третім особам для доступу в мережу Інтернет (Інтернет-клубів, Інтернет-кафе тощ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сьома статті 42 Закону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– організатор азартних ігор у покер у мережі Інтернет з дотриманням вимог Закону,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 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, правил гри в покер у відносинах з гравцями та/або відвідувачами </w:t>
            </w:r>
            <w:bookmarkStart w:id="1" w:name="n812"/>
            <w:bookmarkEnd w:id="1"/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мовляє у здійсненні виплат виграшів (призів) особі, яка не є гравцем та не має права отримувати такий виграш або став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 частини другої статті 43 Закону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– організатор азартних ігор у покер у мережі Інтернет з дотриманням вимог Закону,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, правил гри в покер у відносинах з гравцями та/або відвідувачами відмовляє у здійсненні виплат виграшів (призів) та у поверненні гравцю зроблених ним ставок за наявності підстав, передбачених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lang w:eastAsia="uk-UA"/>
                </w:rPr>
                <w:t>Законом України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 частини другої статті 43 Закону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– організатор азартних ігор у покер у мережі Інтернет з дотриманням вимог Закону,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, правил гри в покер у відносинах з гравцями та/або відвідувачами забороняє або обмежує доступ гравцю та/або відвідувачу до вебсайту, якщо така особа порушує громадський порядок, перешкоджає проведенню гри в покер, здійсненню ставок або щодо якої виникла обґрунтована підозра у застосуванні методів, технологій, програм, прийомів, які можуть вплинути на результати виграшу, або яка перешкоджає здійсненню виплат виграшів, порушує правила гри в покер, ображає честь і гідність гравців, учасників, представників організатора гри в покер, третіх осіб, відмовляється від пред’явлення документа, що дає можливість достовірно встановити її вік, чи яка вчиняє інші дії, що перешкоджають нормальній діяльності організатора гри в пок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 частини другої статті 43 Закону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widowControl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uk-UA" w:bidi="ar-SA"/>
        </w:rPr>
        <w:t>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</w:t>
      </w:r>
    </w:p>
    <w:p>
      <w:pPr>
        <w:pStyle w:val="Normal"/>
        <w:widowControl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uk-UA" w:bidi="ar-SA"/>
        </w:rPr>
        <w:t>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widowControl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uk-UA" w:bidi="ar-SA"/>
        </w:rPr>
        <w:t>_____________________________________________________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1134" w:top="22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8"/>
        <w:szCs w:val="28"/>
        <w:highlight w:val="white"/>
      </w:rPr>
      <w:fldChar w:fldCharType="begin"/>
    </w:r>
    <w:r>
      <w:rPr>
        <w:sz w:val="28"/>
        <w:szCs w:val="28"/>
        <w:highlight w:val="white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highlight w:val="white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highlight w:val="white"/>
        <w:rFonts w:eastAsia="Times New Roman" w:cs="Times New Roman" w:ascii="Times New Roman" w:hAnsi="Times New Roman"/>
      </w:rPr>
      <w:t>4</w:t>
    </w:r>
    <w:r>
      <w:rPr>
        <w:sz w:val="28"/>
        <w:szCs w:val="28"/>
        <w:highlight w:val="white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highlight w:val="white"/>
      </w:rPr>
      <w:t xml:space="preserve"> </w:t>
    </w:r>
  </w:p>
  <w:p>
    <w:pPr>
      <w:pStyle w:val="Header"/>
      <w:spacing w:before="0" w:after="160"/>
      <w:jc w:val="both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61-20" TargetMode="External"/><Relationship Id="rId3" Type="http://schemas.openxmlformats.org/officeDocument/2006/relationships/hyperlink" Target="https://zakon.rada.gov.ua/laws/show/361-20" TargetMode="External"/><Relationship Id="rId4" Type="http://schemas.openxmlformats.org/officeDocument/2006/relationships/hyperlink" Target="https://zakon.rada.gov.ua/laws/show/361-20" TargetMode="External"/><Relationship Id="rId5" Type="http://schemas.openxmlformats.org/officeDocument/2006/relationships/hyperlink" Target="https://zakon.rada.gov.ua/laws/show/361-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7:00Z</dcterms:created>
  <dc:creator>test</dc:creator>
  <dc:description/>
  <dc:language>en-US</dc:language>
  <cp:lastModifiedBy/>
  <cp:lastPrinted>1995-11-21T17:41:00Z</cp:lastPrinted>
  <dcterms:modified xsi:type="dcterms:W3CDTF">2021-06-25T10:03:33Z</dcterms:modified>
  <cp:revision>12</cp:revision>
  <dc:subject/>
  <dc:title/>
</cp:coreProperties>
</file>