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t>Додаток 5</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ПЕРЕЛІК</w:t>
        <w:br/>
        <w:t xml:space="preserve">питань щодо проведення заходу державного нагляду (контролю) </w:t>
        <w:br/>
        <w:t xml:space="preserve">стосовно дотримання суб’єктом господарювання вимог законодавства </w:t>
        <w:br/>
        <w:t>у сфері організації та проведення азартних ігор у залах гральних автомат</w:t>
      </w:r>
      <w:r>
        <w:rPr>
          <w:rFonts w:cs="Times New Roman" w:ascii="Times New Roman" w:hAnsi="Times New Roman"/>
          <w:b/>
          <w:bCs/>
          <w:sz w:val="24"/>
          <w:szCs w:val="24"/>
        </w:rPr>
        <w:t>ів</w:t>
      </w:r>
    </w:p>
    <w:tbl>
      <w:tblPr>
        <w:tblW w:w="9519" w:type="dxa"/>
        <w:jc w:val="left"/>
        <w:tblInd w:w="-55" w:type="dxa"/>
        <w:tblLayout w:type="fixed"/>
        <w:tblCellMar>
          <w:top w:w="0" w:type="dxa"/>
          <w:left w:w="0" w:type="dxa"/>
          <w:bottom w:w="0" w:type="dxa"/>
          <w:right w:w="0" w:type="dxa"/>
        </w:tblCellMar>
      </w:tblPr>
      <w:tblGrid>
        <w:gridCol w:w="450"/>
        <w:gridCol w:w="3404"/>
        <w:gridCol w:w="1131"/>
        <w:gridCol w:w="1200"/>
        <w:gridCol w:w="450"/>
        <w:gridCol w:w="507"/>
        <w:gridCol w:w="623"/>
        <w:gridCol w:w="1754"/>
      </w:tblGrid>
      <w:tr>
        <w:trPr>
          <w:trHeight w:val="60" w:hRule="atLeast"/>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з/п</w:t>
            </w:r>
          </w:p>
        </w:tc>
        <w:tc>
          <w:tcPr>
            <w:tcW w:w="3404" w:type="dxa"/>
            <w:vMerge w:val="restart"/>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итання щодо дотримання суб’єктом господарювання вимог законодавства</w:t>
            </w:r>
          </w:p>
        </w:tc>
        <w:tc>
          <w:tcPr>
            <w:tcW w:w="1131" w:type="dxa"/>
            <w:vMerge w:val="restart"/>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тупінь ризику суб’єкта господарювання</w:t>
            </w:r>
          </w:p>
        </w:tc>
        <w:tc>
          <w:tcPr>
            <w:tcW w:w="1200" w:type="dxa"/>
            <w:vMerge w:val="restart"/>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зиція суб’єкта господарювання щодо негативного впливу вимоги зак-ва (від 1 до 4 балів)*</w:t>
            </w:r>
          </w:p>
        </w:tc>
        <w:tc>
          <w:tcPr>
            <w:tcW w:w="1580" w:type="dxa"/>
            <w:gridSpan w:val="3"/>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ідповіді на питання</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не обґрунтув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textDirection w:val="btL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ак</w:t>
            </w:r>
          </w:p>
        </w:tc>
        <w:tc>
          <w:tcPr>
            <w:tcW w:w="507" w:type="dxa"/>
            <w:tcBorders>
              <w:left w:val="single" w:sz="8" w:space="0" w:color="000000"/>
              <w:bottom w:val="single" w:sz="8" w:space="0" w:color="000000"/>
            </w:tcBorders>
            <w:textDirection w:val="btL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і</w:t>
            </w:r>
          </w:p>
        </w:tc>
        <w:tc>
          <w:tcPr>
            <w:tcW w:w="623" w:type="dxa"/>
            <w:tcBorders>
              <w:left w:val="single" w:sz="8" w:space="0" w:color="000000"/>
              <w:bottom w:val="single" w:sz="8" w:space="0" w:color="000000"/>
            </w:tcBorders>
            <w:textDirection w:val="btL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розглядалося</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 w:hRule="atLeast"/>
          <w:cantSplit w:val="true"/>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и перш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cantSplit w:val="true"/>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розміщує гральні заклади з дотриманням вимог, передбачених законодавством</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cantSplit w:val="true"/>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єкт господарювання розміщує гральне обладнання виключно у приміщеннях гральних закладів (у спеціальних гральних зонах) (за винятком окремого зберігання організатором азартних ігор непрацюючого або резервного обладнанн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поширюється на гральне обладнання, що використовується організаторами азартних ігор для провадження діяльності з організації та проведення азартних ігор в мережі Інтернет)</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трет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жна одиниця грального обладнання, розміщеного в гральному закладі (крім гральних столів, у тому числі з кільцем рулетки), має бути підключена до онлайн-системи організатора азартних ігор, що пов’язана каналами зв’язку із Державною системою онлайн-моніторингу та забезпечує передачу інформації в режимі реального часу до Державної системи онлайн-моніторингу, або напряму до Державної системи онлайн-моніторингу **</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четве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льні автомати, розміщені в гральному закладі, повинні належати Суб’єкту господарювання на праві власності та бути підключені до Державної системи онлайн-моніторингу або до онлайн-системи організатора азартних ігор, поєднаної каналами зв’язку з Державною системою онлайн-моніторинг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rPr>
                <w:rFonts w:ascii="Times New Roman" w:hAnsi="Times New Roman" w:cs="Times New Roman"/>
                <w:sz w:val="24"/>
                <w:szCs w:val="24"/>
              </w:rPr>
            </w:pPr>
            <w:r>
              <w:rPr>
                <w:rFonts w:cs="Times New Roman" w:ascii="Times New Roman" w:hAnsi="Times New Roman"/>
                <w:sz w:val="24"/>
                <w:szCs w:val="24"/>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дня отримання ліцензії на гральне обладнання (гральний автомат)**</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зац треті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треть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льні автомати, розміщені в гральному закладі, повинні належати суб’єкту господарювання на праві власності та бути підключені до Державної системи онлайн-моніторингу або до онлайн-системи організатора азартних ігор, поєднаної каналами зв’язку з Державною системою онлайн-моніторинг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зац друг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забезпечив проведення сертифікації та інспектування грального обладнання суб’єктами сертифікації, внесеними КРАІЛ до переліку суб’єктів сертифікації</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а  тринадця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має сертифікат відповідності стандартам, який видано суб’єктом сертифікації, який надає послуги із сертифікації грального обладнання</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корпусі кожного грального автомата зазначено виробничий номер, рік виробництва, дані про модифікацію та ремонт (за наявності), назва виробника</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шо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лицьовому боці корпусу кожного грального автомата зазначається загальний відсоток виграшу (теоретичне повернення гравцю)</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дру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шос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має підключення до грального обладнання елементів (обладнання), використання яких не передбачено документацією з експлуатації, та елементів, що можуть вплинути на роботу грального обладнання, які не були сертифіковані суб’єктом сертифікації</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сь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вносив зміни(модифікації) до грального обладнання, здійснення яких не погоджено розробником такого грального обладнання або якщо це не передбачено технічною та програмною документацією грального обладнання</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а вос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підключав до грального обладнання елементів (обладнання), використання яких не передбачено документацією з експлуатації, крім підключення до онлайн-системи організатора азартних ігор чи Державної системи онлайн-моніторинг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дру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восьм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використовував гральних автоматів, загальний відсоток виграшу (теоретичне повернення гравцю) в яких встановлений на рівні менш як 90 (дев’яносто) відсотків</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ев'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використовував гральне обладнання, що передбачає встановлення відсотка виграшу механічним способом</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ес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використовував несертифіковані гральні автомати та гральні автомати, випущені до 2019 рок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зац перш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и  одинадцят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2524"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не використовував гральні автомати, виробниками (постачальниками) яких є резиденти іноземної держави, визнаної згідно із законом державою-агресором та/або державою-окупантом</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дру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одинадця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використовує у гральному закладі виключно гральні автомати, у яких відсутні купюроприймач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трет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одинадця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використовує у гральному закладі виключно гральне обладнання, в якому відсутня можливість несанкціонованого втручання в його діяльність або створення умов для визначення заздалегідь результату азартної гр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ванадц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уб’єкт господарювання використовує гральні автомати обладнані генераторами випадкових чисел, що проводять випадкові та незалежні результати гри та забезпечують неможливість передбачення результату майбутньої гри, спираючись на результати попередніх ігор </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зац перш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отирнадця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використовує генератори випадкових чисел у гральних автоматах, які працюють постійно, незважаючи на те, йде гра з використанням грального автомата чи н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отирнадця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використовує генератори випадкових чисел та процес випадкового вибору, які захищені від зовнішнього впливу, зокрема від електромагнітного чи електростатичного втручання, радіочастотних перешкод</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зац друг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отирнадця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льні автомати використовують захищені протоколи зв’язку, що забезпечують захист генератора випадкових чисел та процес випадкового відбору від впливу з боку пов’язаного обладнання, з яким відбувається обмін даним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а п'ятнадця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нлайн-система суб’єкта господарювання забезпечує фіксацію кожної операції з прийняття ставки, виплати (видачі) виграшу (призу), здійснення виплати та інші операції, пов’язані з організацією та проведенням азартних ігор,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організатора азартних ігор</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ер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нлайн-система суб’єкта господарювання пов’язана каналами зв’язку з Державною системою онлайн-моніторингу відповідно до вимог Закон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нлайн-система суб’єкта господарювання забезпечує прийняття ставок,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трет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хнічні засоби онлайн-системи організації азартних ігор, за допомогою яких надаються послуги, розміщуються виключно на території України </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трет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Інформація в онлайн-системі обробляється виключно на території Україн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трет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забезпечує проведення сертифікації та інспектування онлайн-системи організатора азартних ігор суб’єктами сертифікації, внесеними КРАІЛ до переліку суб’єктів сертифікації</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а четве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ізація та проведення азартних ігор відповідає вимогам Закону, а також не здійснюється поза межами гральних закладів (крім азартних ігор, що проводяться в мережі Інтернет)</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шос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має підтвердження (дозвіл) відповідності приміщення встановленим Законом вимогам до приміщення для грального закладу (далі – дозвіл)</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здійснює заходи для забезпечення безпеки відвідувачів та гравців гральних закладів, зокрема шляхом надання доступу до відвідування гральних закладів після проведення перевірки відвідувачів та гравців за допомогою металошукача</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сімнадц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розмістив у гральних закладах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розмістив бланки заяви про самообмеження у доступному для гравців та відвідувачів місці у гральному заклад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трет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сьом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єкт господарювання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ізація та проведення азартних ігор на гральних автоматах дозволяється виключно в залах гральних автоматів, у спеціальних гральних зонах, на підставі ліцензії на провадження діяльності з організації та проведення азартних ігор на гральних автоматах та ліцензій на кожен гральний автомат відповідно до цього Закон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ер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єю спеціальної гральної зони для розташування залів гральних автоматів вважається:</w:t>
            </w:r>
          </w:p>
          <w:p>
            <w:pPr>
              <w:pStyle w:val="Normal"/>
              <w:rPr>
                <w:rFonts w:ascii="Times New Roman" w:hAnsi="Times New Roman" w:cs="Times New Roman"/>
                <w:sz w:val="24"/>
                <w:szCs w:val="24"/>
              </w:rPr>
            </w:pPr>
            <w:bookmarkStart w:id="0" w:name="n767"/>
            <w:bookmarkEnd w:id="0"/>
            <w:r>
              <w:rPr>
                <w:rFonts w:cs="Times New Roman" w:ascii="Times New Roman" w:hAnsi="Times New Roman"/>
                <w:sz w:val="24"/>
                <w:szCs w:val="24"/>
              </w:rPr>
              <w:t>1) територія готелів (будівлі, комплексу будівель) категорії "три зірки", "чотири зірки" та "п’ять зірок" з номерним фондом не менше 50 (п’ятдесяти) номерів для міста Киє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друг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єю спеціальної гральної зони для розташування залів гральних автоматів вважаєть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територія готелів (будівлі, комплексу будівель) категорії "три зірки", "чотири зірки" та "п’ять зірок" з номерним фондом не менше 25 (двадцяти п’яти) номерів для інших населених пунктів</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друг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лами гральних автоматів вважаються одне або декілька нежитлових приміщень чи їх частина загальною площею не менше 300 (трьохсот) квадратних метрів, що розташовані за однією адресою на території готелів (будівлі, комплексу будівель) категорії "три зірки", "чотири зірки" та "п’ять зірок"</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трет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роняється розташовувати зали гральних автоматів:</w:t>
            </w:r>
          </w:p>
          <w:p>
            <w:pPr>
              <w:pStyle w:val="Normal"/>
              <w:spacing w:before="0" w:after="160"/>
              <w:rPr>
                <w:rFonts w:ascii="Times New Roman" w:hAnsi="Times New Roman" w:cs="Times New Roman"/>
                <w:sz w:val="24"/>
                <w:szCs w:val="24"/>
              </w:rPr>
            </w:pPr>
            <w:bookmarkStart w:id="1" w:name="n771"/>
            <w:bookmarkEnd w:id="1"/>
            <w:r>
              <w:rPr>
                <w:rFonts w:cs="Times New Roman" w:ascii="Times New Roman" w:hAnsi="Times New Roman"/>
                <w:sz w:val="24"/>
                <w:szCs w:val="24"/>
              </w:rPr>
              <w:t>1) безпосередньо у приміщеннях, в яких розміщено органи державної влади, інші державні органи, органи місцевого самоврядування;</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роняється розташовувати зали гральних автомат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ближче, ніж за 500 (п’ятсот) метрів до дошкільних закладів освіти, закладів загальної середньої освіти, позашкільної, спеціалізованої, професійної (професійно-технічної) та фахової передвищої освіт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роняється розташовувати зали гральних автомат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 безпосередньо у приміщеннях культових будівель та споруд, а також приміщеннях, що належать релігійним організаціям;</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роняється розташовувати зали гральних автомат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у приміщеннях, що належать до житлового фонду, або інших приміщеннях жилих будинків, у тому числі багатоквартирних;</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ті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роняється розташовувати зали гральних автомат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 в об’єктах незавершеного будівництва, кіосках, навісах і пересувних малих архітектурних формах, інших тимчасових спорудах для провадження підприємницької діяльност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ті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роняється розташовувати зали гральних автомат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 у населених пунктах з населенням менше 10 000 (десять тисяч) осіб</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четверт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тегорія готелю підтверджується свідоцтвом про встановлення готелю відповідної категорії</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залах гральних автоматів забороняється куріння, у тому числі електронних сигарет До гри на гральних автоматах не допускаються особи, які перебувають у стані алкогольного, наркотичного чи токсичного сп’яніння</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шо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тор азартних ігор на гральних автоматах зобов’язаний:</w:t>
            </w:r>
          </w:p>
          <w:p>
            <w:pPr>
              <w:pStyle w:val="Normal"/>
              <w:rPr>
                <w:rFonts w:ascii="Times New Roman" w:hAnsi="Times New Roman" w:cs="Times New Roman"/>
                <w:sz w:val="24"/>
                <w:szCs w:val="24"/>
              </w:rPr>
            </w:pPr>
            <w:bookmarkStart w:id="2" w:name="n781"/>
            <w:bookmarkEnd w:id="2"/>
            <w:r>
              <w:rPr>
                <w:rFonts w:cs="Times New Roman" w:ascii="Times New Roman" w:hAnsi="Times New Roman"/>
                <w:sz w:val="24"/>
                <w:szCs w:val="24"/>
              </w:rPr>
              <w:t>1) обладнати приміщення залу гральних автоматів системою охоронної сигналізації та системами відеоспостереження, а також забезпечити зберігання відеозаписів Вимоги до систем охоронної сигналізації та відеоспостереження, а також строки зберігання відеозаписів визначаються ліцензійними умов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тор азартних ігор на гральних автоматах зобов’язаний:</w:t>
            </w:r>
          </w:p>
          <w:p>
            <w:pPr>
              <w:pStyle w:val="Normal"/>
              <w:rPr>
                <w:rFonts w:ascii="Times New Roman" w:hAnsi="Times New Roman" w:cs="Times New Roman"/>
                <w:sz w:val="24"/>
                <w:szCs w:val="24"/>
              </w:rPr>
            </w:pPr>
            <w:r>
              <w:rPr>
                <w:rFonts w:cs="Times New Roman" w:ascii="Times New Roman" w:hAnsi="Times New Roman"/>
                <w:sz w:val="24"/>
                <w:szCs w:val="24"/>
              </w:rPr>
              <w:t>2) організатор азартних ігор на гральних автоматах повинен унеможливити настання таких випадків:</w:t>
            </w:r>
          </w:p>
          <w:p>
            <w:pPr>
              <w:pStyle w:val="Normal"/>
              <w:spacing w:before="0" w:after="160"/>
              <w:rPr>
                <w:rFonts w:ascii="Times New Roman" w:hAnsi="Times New Roman" w:cs="Times New Roman"/>
                <w:sz w:val="24"/>
                <w:szCs w:val="24"/>
              </w:rPr>
            </w:pPr>
            <w:bookmarkStart w:id="3" w:name="n783"/>
            <w:bookmarkEnd w:id="3"/>
            <w:r>
              <w:rPr>
                <w:rFonts w:cs="Times New Roman" w:ascii="Times New Roman" w:hAnsi="Times New Roman"/>
                <w:sz w:val="24"/>
                <w:szCs w:val="24"/>
              </w:rPr>
              <w:t>а) надання заздалегідь неправдивої інформації щодо порядку організації та проведення азартних ігор та результатів гр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пункт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у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тор азартних ігор на гральних автоматах зобов’язаний:</w:t>
            </w:r>
          </w:p>
          <w:p>
            <w:pPr>
              <w:pStyle w:val="Normal"/>
              <w:rPr>
                <w:rFonts w:ascii="Times New Roman" w:hAnsi="Times New Roman" w:cs="Times New Roman"/>
                <w:sz w:val="24"/>
                <w:szCs w:val="24"/>
              </w:rPr>
            </w:pPr>
            <w:r>
              <w:rPr>
                <w:rFonts w:cs="Times New Roman" w:ascii="Times New Roman" w:hAnsi="Times New Roman"/>
                <w:sz w:val="24"/>
                <w:szCs w:val="24"/>
              </w:rPr>
              <w:t>2) організатор азартних ігор на гральних автоматах повинен унеможливити настання таких випадк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сприяння у виграш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пункт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у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тор азартних ігор на гральних автоматах зобов’язаний:</w:t>
            </w:r>
          </w:p>
          <w:p>
            <w:pPr>
              <w:pStyle w:val="Normal"/>
              <w:rPr>
                <w:rFonts w:ascii="Times New Roman" w:hAnsi="Times New Roman" w:cs="Times New Roman"/>
                <w:sz w:val="24"/>
                <w:szCs w:val="24"/>
              </w:rPr>
            </w:pPr>
            <w:r>
              <w:rPr>
                <w:rFonts w:cs="Times New Roman" w:ascii="Times New Roman" w:hAnsi="Times New Roman"/>
                <w:sz w:val="24"/>
                <w:szCs w:val="24"/>
              </w:rPr>
              <w:t>2) організатор азартних ігор на гральних автоматах повинен унеможливити настання таких випадк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втручання у процес гр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пункт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у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3404"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тор азартних ігор на гральних автоматах зобов’яз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 виконувати інші обов’язки, передбачені цим Законом та законодавством про азартні ігр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и перш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ізатору азартних ігор на гральних автоматах заборонено пропонувати відвідувачам та гравцям тютюнові вироби</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ті 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ізатор азартних ігор у залах гральних автоматів розпочинає свою діяльність з організації та проведення азартних ігор у залі гральних автоматів після отримання ліцензії на провадження діяльності з організації та проведення азартних ігор у залах гральних автоматів та ліцензій на кожен гральний автомат відповідно до цього Закону</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ер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3404"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rPr>
              <w:t> </w:t>
            </w:r>
            <w:r>
              <w:rPr>
                <w:rFonts w:cs="Times New Roman" w:ascii="Times New Roman" w:hAnsi="Times New Roman"/>
                <w:sz w:val="24"/>
                <w:szCs w:val="24"/>
              </w:rPr>
              <w:t>Одна ліцензія на провадження діяльності з організації та проведення азартних ігор в залах гральних автоматів дозволяє провадити діяльність у приміщеннях залів гральних автоматів, що відповідають вимогам цього Закону, та розмістити 250 гральних автоматів</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ізатор азартних ігор на гральних автоматах забезпечує розміщення грального обладнання у кількості не менше 50 гральних автоматів в одному залі гральних автоматів</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на тре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жим роботи залу гральних автоматів та об’єктів, що в ньому розміщені, визначається організатором самостійно з урахуванням необхідності дотримання вимог законодавства щодо забезпечення громадської безпеки та правопорядку, нормальних (звичних) умов життя для громадян, які проживають на суміжній та прилеглій до залу гральних автоматів території, а також виконання вимог норм і правил, що регламентують граничний рівень звукового шуму та електромагнітного випромінювання</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четве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льних автоматів, розміщених в залі гральних автоматів, не повинно бути видно із зовнішньої сторони будівл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п’я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йняття і повернення коштів, внесених гравцями для участі в азартних іграх у залах гральних автоматів, виплата виграшів (призів) здійснюються виключно у касах грального закладу з обов’язковим дотриманням вимог законодавства щодо застосування реєстраторів розрахункових операцій та ведення касових операцій у національній валюті</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3404" w:type="dxa"/>
            <w:tcBorders>
              <w:left w:val="single" w:sz="8" w:space="0" w:color="000000"/>
              <w:bottom w:val="single" w:sz="8" w:space="0" w:color="000000"/>
            </w:tcBorders>
          </w:tcPr>
          <w:p>
            <w:pPr>
              <w:pStyle w:val="Normal"/>
              <w:widowControl/>
              <w:suppressAutoHyphens w:val="true"/>
              <w:bidi w:val="0"/>
              <w:spacing w:lineRule="auto" w:line="252" w:before="0" w:after="160"/>
              <w:rPr/>
            </w:pPr>
            <w:r>
              <w:rPr>
                <w:rFonts w:cs="Times New Roman" w:ascii="Times New Roman" w:hAnsi="Times New Roman"/>
                <w:sz w:val="24"/>
                <w:szCs w:val="24"/>
              </w:rPr>
              <w:t>Виплата виграшу (призу) та повернення гравцю коштів, внесених для участі в азартній грі, здійснюються на першу вимогу гравця з урахуванням обмежень, встановлених </w:t>
            </w:r>
            <w:hyperlink r:id="rId2"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ле не може перевищувати тридцяти днів з дня звернення гравця</w:t>
            </w:r>
          </w:p>
        </w:tc>
        <w:tc>
          <w:tcPr>
            <w:tcW w:w="11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Незначний</w:t>
            </w:r>
          </w:p>
        </w:tc>
        <w:tc>
          <w:tcPr>
            <w:tcW w:w="1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на д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итання перевіряється  з дня введення в експлуатацію Державної системи-онлайн моніторингу відповідним рішенням КРАІЛ.</w:t>
      </w:r>
    </w:p>
    <w:sectPr>
      <w:headerReference w:type="default" r:id="rId3"/>
      <w:headerReference w:type="first" r:id="rId4"/>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szCs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rPr>
      <w:t>Продовження додатка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lineRule="atLeast" w:line="179" w:before="0" w:after="0"/>
      <w:jc w:val="center"/>
      <w:outlineLvl w:val="0"/>
    </w:pPr>
    <w:rPr>
      <w:rFonts w:ascii="Times New Roman" w:hAnsi="Times New Roman" w:eastAsia="Times New Roman" w:cs="Times New Roman"/>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Нижний колонтитул Знак"/>
    <w:qFormat/>
    <w:rPr>
      <w:rFonts w:ascii="Calibri" w:hAnsi="Calibri" w:eastAsia="Calibri" w:cs="Calibri"/>
      <w:sz w:val="22"/>
      <w:szCs w:val="22"/>
      <w:lang w:eastAsia="zh-CN"/>
    </w:rPr>
  </w:style>
  <w:style w:type="character" w:styleId="11">
    <w:name w:val="Заголовок 1 Знак"/>
    <w:qFormat/>
    <w:rPr>
      <w:color w:val="000000"/>
      <w:spacing w:val="-2"/>
      <w:sz w:val="28"/>
      <w:szCs w:val="28"/>
    </w:rPr>
  </w:style>
  <w:style w:type="character" w:styleId="2">
    <w:name w:val="Основной текст 2 Знак"/>
    <w:qFormat/>
    <w:rPr>
      <w:rFonts w:eastAsia="Calibri"/>
      <w:b/>
      <w:bCs/>
      <w:color w:val="000000"/>
      <w:sz w:val="28"/>
      <w:szCs w:val="28"/>
      <w:shd w:fill="FFFFFF" w:val="clear"/>
    </w:rPr>
  </w:style>
  <w:style w:type="character" w:styleId="Style15">
    <w:name w:val="Основной текст с отступом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Верхний и нижний колонтитулы"/>
    <w:basedOn w:val="Normal"/>
    <w:qFormat/>
    <w:pPr>
      <w:suppressLineNumbers/>
      <w:tabs>
        <w:tab w:val="clear" w:pos="709"/>
        <w:tab w:val="center" w:pos="4677" w:leader="none"/>
        <w:tab w:val="right" w:pos="9355" w:leader="none"/>
      </w:tabs>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6"/>
    <w:pPr>
      <w:suppressLineNumbers/>
    </w:pPr>
    <w:rPr/>
  </w:style>
  <w:style w:type="paragraph" w:styleId="Footer">
    <w:name w:val="Footer"/>
    <w:basedOn w:val="Normal"/>
    <w:pPr>
      <w:tabs>
        <w:tab w:val="clear" w:pos="709"/>
        <w:tab w:val="center" w:pos="4819" w:leader="none"/>
        <w:tab w:val="right" w:pos="9639" w:leader="none"/>
      </w:tabs>
    </w:pPr>
    <w:rPr/>
  </w:style>
  <w:style w:type="paragraph" w:styleId="21">
    <w:name w:val="Основной текст 2"/>
    <w:basedOn w:val="Normal"/>
    <w:qFormat/>
    <w:pPr>
      <w:shd w:fill="FFFFFF" w:val="clear"/>
      <w:spacing w:lineRule="atLeast" w:line="203" w:before="283" w:after="120"/>
      <w:jc w:val="center"/>
    </w:pPr>
    <w:rPr>
      <w:rFonts w:ascii="Times New Roman" w:hAnsi="Times New Roman" w:cs="Times New Roman"/>
      <w:b/>
      <w:bCs/>
      <w:color w:val="000000"/>
      <w:sz w:val="28"/>
      <w:szCs w:val="28"/>
    </w:rPr>
  </w:style>
  <w:style w:type="paragraph" w:styleId="TextBodyIndent">
    <w:name w:val="Body Text Indent"/>
    <w:basedOn w:val="Normal"/>
    <w:pPr>
      <w:ind w:left="4962"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est</dc:creator>
  <dc:description/>
  <dc:language>en-US</dc:language>
  <cp:lastModifiedBy/>
  <cp:lastPrinted>1995-11-21T17:41:00Z</cp:lastPrinted>
  <dcterms:modified xsi:type="dcterms:W3CDTF">2021-06-24T06:35:29Z</dcterms:modified>
  <cp:revision>6</cp:revision>
  <dc:subject/>
  <dc:title/>
</cp:coreProperties>
</file>