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 проєкту постанови Кабінету Міністрів України «Про затвердження Порядку застосування Комісією з регулювання азартних ігор та лотерей фінансових санкцій (штрафів), передбачених статтями 58 та 59 Закону України «Про державне регулювання діяльності щодо організації та проведення азартних ігор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18.06.2021 оприлюднила на офіційному вебсайті КРАІЛ у рубриці «Електроні консультації» проєкт постанови Кабінету Міністрів України «Про затвердження Порядку застосування Комісією з регулювання азартних ігор та лотерей фінансових санкцій (штрафів), передбачених статтями 58 та 59 Закону України «Про державне регулювання діяльності щодо організації та проведення азартних ігор» (далі — проєкт постанови)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ою проєкту постанови є встановлення прозорого порядку прийняття КРАІЛ рішень про застосування фінансових санкцій та інформування організаторів азартних ігор про прийняті рішенн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02.07.2021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проєкту постанови взяли участь представники Індустріального телевізійного Комітету, Національної асоціації медіа та Громадської ради при Національної раді України з питань телебачення і радіомовлення, зауваження та пропозиції яких частково враховано (протокол розбіжностей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29323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3237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29323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3237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Guest_20</cp:lastModifiedBy>
  <cp:lastPrinted>1995-11-21T17:41:00Z</cp:lastPrinted>
  <dcterms:modified xsi:type="dcterms:W3CDTF">2021-07-27T11:00:00Z</dcterms:modified>
  <cp:revision>4</cp:revision>
  <dc:subject/>
  <dc:title/>
</cp:coreProperties>
</file>