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bookmarkStart w:id="0" w:name="_heading=h.gwphwd4ryvt41"/>
      <w:bookmarkEnd w:id="0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до проєкту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 w:eastAsia="zh-CN" w:bidi="hi-IN"/>
        </w:rPr>
        <w:t>постанови Кабінету Міністрів України «Про затвердження Порядку застосування Комісією з регулювання азартних ігор та лотерей фінансових санкцій (штрафів), передбачених статтями 58 та 59 Закону України «Про державне регулювання діяльності щодо організації та проведення азартних ігор»</w:t>
      </w:r>
      <w:bookmarkStart w:id="1" w:name="_heading=h.gwphwd4ryvt4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1. </w:t>
      </w:r>
      <w:bookmarkStart w:id="2" w:name="_heading=h.l0ryfidw2lw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Мет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Метою прийняття проєкт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постанови Кабінету Міністрів України «Про затвердження Порядку застосування Комісією з регулювання азартних ігор та лотерей фінансових санкцій (штрафів), передбачених статтями 58 та 59 Закону України «Про державне регулювання діяльності щодо організації та проведення азартних ігор»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/>
        </w:rPr>
        <w:t xml:space="preserve">(дал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/>
        </w:rPr>
        <w:t xml:space="preserve">проєкт постанови) є необхідність унормування порядку та умов застосування КРАІЛ фінансових санкцій (штрафів),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hi-IN"/>
        </w:rPr>
        <w:t xml:space="preserve">передбачених статтями 58 та 59 Закону України «Про державне регулювання діяльності щодо організації та проведення азартних ігор» (дал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hi-IN"/>
        </w:rPr>
        <w:t>Закон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.</w:t>
      </w:r>
      <w:bookmarkEnd w:id="2"/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bookmarkStart w:id="3" w:name="_heading=h.hmqu6hyizdd11"/>
      <w:bookmarkStart w:id="4" w:name="_heading=h.hmqu6hyizdd12"/>
      <w:bookmarkStart w:id="5" w:name="_heading=h.hmqu6hyizdd121"/>
      <w:bookmarkStart w:id="6" w:name="_heading=h.hmqu6hyizdd111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Після тривалої заборони грального бізнесу в Україні, Законом встановлено правові засади здійснення державного регулювання господарської діяльності у сфері організації та проведення азартних ігор в Україні, в тому числі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uk-UA"/>
        </w:rPr>
        <w:t>встановлено відповідальність за порушення вимог Закону та законодавства про рекламу азартних іго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_heading=h.gwphwd4ryvt41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Частиною десятою статті 58 Закону передбачено, що порядок застосування фінансових санкцій визначається Кабінетом Міністрів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8" w:name="_heading=h.xkqmbsmrv6wu2"/>
      <w:bookmarkStart w:id="9" w:name="_heading=h.hmqu6hyizdd122"/>
      <w:bookmarkStart w:id="10" w:name="_heading=h.hmqu6hyizdd1211"/>
      <w:bookmarkStart w:id="11" w:name="_heading=h.hmqu6hyizdd1111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3. </w:t>
      </w:r>
      <w:bookmarkStart w:id="12" w:name="_heading=h.xkqmbsmrv6wu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Основні положення проєкту акт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End w:id="12"/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  <w:t>Проєктом постанови передбачаєть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/>
        </w:rPr>
        <w:t>затвердження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zh-CN" w:bidi="hi-IN"/>
        </w:rPr>
        <w:t>орядку застосування Комісією з регулювання азартних ігор та лотерей фінансових санкцій (штрафів), передбачених статтями 58 та 59 Закону.</w:t>
      </w:r>
    </w:p>
    <w:p>
      <w:pPr>
        <w:pStyle w:val="HTMLPreformatted"/>
        <w:spacing w:lineRule="auto" w:line="24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ru-RU"/>
        </w:rPr>
      </w:r>
    </w:p>
    <w:p>
      <w:pPr>
        <w:pStyle w:val="HTMLPreformatted"/>
        <w:spacing w:lineRule="auto" w:line="24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ru-RU"/>
        </w:rPr>
        <w:t>4. Правові аспекти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hi-IN" w:bidi="hi-IN"/>
        </w:rPr>
        <w:t>постан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розроб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на підставі:</w:t>
      </w:r>
    </w:p>
    <w:p>
      <w:pPr>
        <w:pStyle w:val="ListParagraph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uk-UA"/>
        </w:rPr>
        <w:t xml:space="preserve">Закону України </w:t>
      </w:r>
      <w:r>
        <w:rPr>
          <w:rFonts w:cs="Times New Roman" w:ascii="Times New Roman" w:hAnsi="Times New Roman"/>
          <w:color w:val="auto"/>
          <w:spacing w:val="-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uk-UA"/>
        </w:rPr>
        <w:t>Про державне регулювання діяльності щодо організації та проведення азартних ігор</w:t>
      </w:r>
      <w:r>
        <w:rPr>
          <w:rFonts w:cs="Times New Roman" w:ascii="Times New Roman" w:hAnsi="Times New Roman"/>
          <w:color w:val="auto"/>
          <w:spacing w:val="-6"/>
          <w:sz w:val="28"/>
          <w:szCs w:val="28"/>
          <w:lang w:val="uk-UA" w:eastAsia="uk-UA"/>
        </w:rPr>
        <w:t>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 w:eastAsia="uk-UA"/>
        </w:rPr>
        <w:t>Положення про Комісію з регулювання азартних ігор та лотерей, затвердженого постановою Кабінету Міністрів України від 23.09.2020 № 89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5. </w:t>
      </w:r>
      <w:bookmarkStart w:id="13" w:name="_heading=h.tf2gk3lsnlrh"/>
      <w:bookmarkEnd w:id="13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Фінансово-економчне обґрунтуванн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4" w:name="_heading=h.cpjgzbnkmxqu"/>
      <w:bookmarkStart w:id="15" w:name="_heading=h.ia2mvnjzb5t0"/>
      <w:bookmarkStart w:id="16" w:name="_heading=h.64yealvp40fj"/>
      <w:bookmarkStart w:id="17" w:name="_heading=h.cxxfmyfcn203"/>
      <w:bookmarkStart w:id="18" w:name="_heading=h.hmqu6hyizdd1"/>
      <w:bookmarkEnd w:id="14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Реалізація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hi-IN" w:bidi="hi-IN"/>
        </w:rPr>
        <w:t>постанов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не потребує додаткових матеріальних витрат та коштів Державного бюджету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  <w:t>6. Позиція заінтересованих сторін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>Проє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постан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uk-UA" w:bidi="hi-IN"/>
        </w:rPr>
        <w:t>потребує погодження 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 Міністерством цифрової трансформації, Міністерством фінансів України, Міністерством економіки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shd w:fill="auto" w:val="clear"/>
          <w:em w:val="none"/>
          <w:lang w:val="uk-UA" w:eastAsia="zh-CN" w:bidi="ar-SA"/>
        </w:rPr>
        <w:t xml:space="preserve">Міністерством внутрішніх справ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shd w:fill="auto" w:val="clear"/>
          <w:em w:val="none"/>
          <w:lang w:val="uk-UA" w:eastAsia="uk-UA" w:bidi="ar-SA"/>
        </w:rPr>
        <w:t xml:space="preserve">Міністерством юстиції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shd w:fill="auto" w:val="clear"/>
          <w:em w:val="none"/>
          <w:lang w:val="uk-UA" w:eastAsia="ru-RU" w:bidi="hi-IN"/>
        </w:rPr>
        <w:t>Національним агентством з питань запобігання корупції та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shd w:fill="auto" w:val="clear"/>
          <w:em w:val="none"/>
          <w:lang w:val="uk-UA" w:eastAsia="uk-UA" w:bidi="ar-SA"/>
        </w:rPr>
        <w:t>Службою безпеки Украї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>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постанови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потребує проведення цифрової експертизи та отримання висновку Міністерства цифрової трансформації України про проведення цифрової експертизи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hi-IN" w:bidi="hi-IN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 xml:space="preserve">постанови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</w:t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постанови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uk-UA"/>
        </w:rPr>
        <w:t xml:space="preserve"> оприлюднено на офіційному вебсайті КРАІЛ (https://gc.gov.ua/) з метою громадського обговорення для отримання зауважень та пропозицій до нього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uk-UA"/>
        </w:rPr>
        <w:t xml:space="preserve">7. Оцінка відповідності 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hi-IN" w:bidi="hi-IN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постан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не містить положень, що стосуються зобов’язань України у сфері європейської інтеграції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hi-IN" w:bidi="hi-IN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lang w:val="uk-UA" w:eastAsia="ru-RU" w:bidi="hi-IN"/>
        </w:rPr>
        <w:t>постан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не містить положень, що стосуються прав та свобод, гарантованих Конвенцією про захист прав людини і основоположних свобод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У п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постанови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відсутні положення, які впливають на забезпечення рівних прав та можливостей жінок і чоловіків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8"/>
          <w:szCs w:val="28"/>
          <w:lang w:val="uk-UA" w:eastAsia="hi-IN" w:bidi="hi-IN"/>
        </w:rPr>
        <w:t>Проєкт постанови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відповідає положенням міжнародно-правових актів з питань забезпечення рівних прав та можливостей жінок і чоловіків, є гендерно нейтральним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роєкті постанови відсутні положення, що містять ризики вчинення корупційних правопорушень та правопорушень, пов’язаних із корупцією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 xml:space="preserve">Проєкт постанови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потребує направлення до Національного агентства з питань запобігання корупції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uk-UA" w:eastAsia="ar-SA" w:bidi="ar-SA"/>
        </w:rPr>
        <w:t xml:space="preserve">для визначення необхідності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проведення антикорупційної експертизи.</w:t>
      </w:r>
    </w:p>
    <w:p>
      <w:pPr>
        <w:pStyle w:val="Header"/>
        <w:keepNext w:val="tru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У п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постав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 відсутні положення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2"/>
          <w:sz w:val="28"/>
          <w:szCs w:val="28"/>
          <w:lang w:val="uk-UA" w:eastAsia="uk-UA" w:bidi="hi-IN"/>
        </w:rPr>
        <w:t>що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 містять ознаки дискримінації чи створюють підстави для дискримінації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Проєкт постанов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 не потребує проведення громадської антидискримінаційної експертиз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uk-UA"/>
        </w:rPr>
        <w:t>8. Прогноз результатів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Прийняття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постанов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забезпечить чітке врегулювання порядку застосува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hi-IN" w:bidi="hi-IN"/>
        </w:rPr>
        <w:t>КРА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zh-CN" w:bidi="hi-IN"/>
        </w:rPr>
        <w:t xml:space="preserve"> фінансових санкцій (штрафів)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Реалізація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постанов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не матиме негативного впливу на ринкове середовище, забезпечення захисту прав та інтересів суб’єктів господарювання, громадян і держав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Реалізація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постанови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не матиме впливу на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>Прогноз очікуваних результатів реалізаці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 xml:space="preserve">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постан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 визначається в якісному вимірі та є позитивним для усіх заінтересованих сторін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uk-UA" w:bidi="hi-IN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>ержави, організаторі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 xml:space="preserve"> азартних іго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їх гравців та/або  відвідувачів, а також не містить ризиків під час реалізації положень 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постан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Голова Комісії з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19" w:name="_heading=h.hmqu6hyizdd12111"/>
      <w:bookmarkStart w:id="20" w:name="_heading=h.hmqu6hyizdd1212"/>
      <w:bookmarkStart w:id="21" w:name="_heading=h.tf2gk3lsnlrh1"/>
      <w:bookmarkStart w:id="22" w:name="_heading=h.cw2azyb21peu1"/>
      <w:bookmarkStart w:id="23" w:name="_heading=h.gwphwd4ryvt411"/>
      <w:bookmarkStart w:id="24" w:name="_heading=h.gwphwd4ryvt412"/>
      <w:bookmarkStart w:id="25" w:name="_heading=h.xkqmbsmrv6wu21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регулювання азартних ігор та лотерей      </w:t>
        <w:tab/>
        <w:tab/>
        <w:tab/>
        <w:t xml:space="preserve">             Іван РУДИЙ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8"/>
          <w:szCs w:val="28"/>
          <w:lang w:val="uk-UA"/>
        </w:rPr>
      </w:pPr>
      <w:bookmarkStart w:id="26" w:name="_heading=h.r89y218kbyn7"/>
      <w:bookmarkStart w:id="27" w:name="_heading=h.64yealvp40fj1"/>
      <w:bookmarkStart w:id="28" w:name="_heading=h.imo3skfuyaxk1"/>
      <w:bookmarkStart w:id="29" w:name="_heading=h.cxxfmyfcn20311"/>
      <w:bookmarkStart w:id="30" w:name="_heading=h.c9o6ln3paoij11"/>
      <w:bookmarkStart w:id="31" w:name="_heading=h.xpww7sd53y3l1"/>
      <w:bookmarkStart w:id="32" w:name="_heading=h.4viudem1uybh1"/>
      <w:bookmarkStart w:id="33" w:name="_heading=h.4c6swclrv31i11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lang w:val="uk-UA"/>
        </w:rPr>
        <w:t>___  ____________ 2021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41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highlight w:val="white"/>
      </w:rPr>
    </w:pPr>
    <w:r>
      <w:rPr>
        <w:rFonts w:cs="Times New Roman" w:ascii="Times New Roman" w:hAnsi="Times New Roman"/>
        <w:sz w:val="28"/>
        <w:szCs w:val="28"/>
        <w:highlight w:val="white"/>
      </w:rPr>
      <w:fldChar w:fldCharType="begin"/>
    </w:r>
    <w:r>
      <w:rPr>
        <w:sz w:val="28"/>
        <w:szCs w:val="28"/>
        <w:highlight w:val="white"/>
        <w:rFonts w:cs="Times New Roman" w:ascii="Times New Roman" w:hAnsi="Times New Roman"/>
      </w:rPr>
      <w:instrText xml:space="preserve"> PAGE </w:instrText>
    </w:r>
    <w:r>
      <w:rPr>
        <w:sz w:val="28"/>
        <w:szCs w:val="28"/>
        <w:highlight w:val="white"/>
        <w:rFonts w:cs="Times New Roman" w:ascii="Times New Roman" w:hAnsi="Times New Roman"/>
      </w:rPr>
      <w:fldChar w:fldCharType="separate"/>
    </w:r>
    <w:r>
      <w:rPr>
        <w:sz w:val="28"/>
        <w:szCs w:val="28"/>
        <w:highlight w:val="white"/>
        <w:rFonts w:cs="Times New Roman" w:ascii="Times New Roman" w:hAnsi="Times New Roman"/>
      </w:rPr>
      <w:t>3</w:t>
    </w:r>
    <w:r>
      <w:rPr>
        <w:sz w:val="28"/>
        <w:szCs w:val="28"/>
        <w:highlight w:val="white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>
      <w:rFonts w:cs="Times New Roman"/>
    </w:rPr>
  </w:style>
  <w:style w:type="character" w:styleId="Rvts23">
    <w:name w:val="rvts23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WW">
    <w:name w:val="WW-Основной текст"/>
    <w:basedOn w:val="Normal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pacing w:before="120" w:after="120"/>
    </w:pPr>
    <w:rPr>
      <w:iCs/>
    </w:rPr>
  </w:style>
  <w:style w:type="paragraph" w:styleId="Style17">
    <w:name w:val="Указатель"/>
    <w:basedOn w:val="Normal"/>
    <w:qFormat/>
    <w:pPr/>
    <w:rPr/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</w:pPr>
    <w:rPr>
      <w:rFonts w:ascii="Courier New" w:hAnsi="Courier New" w:cs="Courier New"/>
      <w:sz w:val="20"/>
      <w:szCs w:val="20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uk-UA" w:eastAsia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08T16:18:54Z</dcterms:modified>
  <cp:revision>25</cp:revision>
  <dc:subject/>
  <dc:title/>
</cp:coreProperties>
</file>