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38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 ___________ № __________</w:t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before="0" w:after="0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Про затвердження </w:t>
            </w:r>
            <w:r>
              <w:rPr>
                <w:rStyle w:val="Rvts23"/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Rvts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hi-IN" w:bidi="hi-IN"/>
              </w:rPr>
              <w:t>П</w:t>
            </w:r>
            <w:r>
              <w:rPr>
                <w:rStyle w:val="Rvts9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uk-UA" w:eastAsia="hi-IN" w:bidi="hi-IN"/>
              </w:rPr>
              <w:t>ринципів відповідальної гр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/>
        </w:rPr>
        <w:t>Відповідно до пункту 17 частини першої статті 8 Закону України «Про державне регулювання діяльності щодо організації та проведення азартних ігор» та абзацу третього підпункту 1 пункту 4 Положення про Комісію з регулюв</w:t>
      </w:r>
      <w:r>
        <w:rPr>
          <w:rStyle w:val="Rvts9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hi-IN" w:bidi="hi-IN"/>
        </w:rPr>
        <w:t>ання азартних ігор та лотерей, затвердженого постановою Кабінету Міністрів України від 23 вересня 2020 року № 891, та з метою  здійснення організаторами азартних ігор заходів до попередження та мінімізації негативних наслідків участі фізичної особи в азартній грі, а також заходів, спрямованих на організацію самообмежень і самоконтролю для гравців, Комісія з регулювання азартних ігор та лотерей 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Принципи відповідальної гри</w:t>
      </w:r>
      <w:r>
        <w:rPr>
          <w:rStyle w:val="Rvts0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 дод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hi-IN"/>
        </w:rPr>
        <w:t>ю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 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Голову КРАІЛ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удого І.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             Іван РУД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 з чинним законодавством                                                    Протокол № _______засід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ідповідно до колегіального рішення КРАІЛ                                КРАІЛ від 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Rvts0">
    <w:name w:val="rvts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Розділ"/>
    <w:basedOn w:val="Normal"/>
    <w:qFormat/>
    <w:pPr>
      <w:spacing w:before="120" w:after="120"/>
    </w:pPr>
    <w:rPr>
      <w:i/>
      <w:iCs/>
    </w:rPr>
  </w:style>
  <w:style w:type="paragraph" w:styleId="Style17">
    <w:name w:val="Покажчик"/>
    <w:basedOn w:val="Normal"/>
    <w:qFormat/>
    <w:pPr/>
    <w:rPr/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Cs/>
    </w:rPr>
  </w:style>
  <w:style w:type="paragraph" w:styleId="Style20">
    <w:name w:val="Указатель"/>
    <w:basedOn w:val="Normal"/>
    <w:qFormat/>
    <w:pPr/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1">
    <w:name w:val="Основной текст1"/>
    <w:basedOn w:val="Normal"/>
    <w:qFormat/>
    <w:pPr>
      <w:spacing w:lineRule="exact" w:line="317" w:before="720" w:after="300"/>
      <w:jc w:val="both"/>
    </w:pPr>
    <w:rPr>
      <w:sz w:val="2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4T09:12:01Z</dcterms:modified>
  <cp:revision>4</cp:revision>
  <dc:subject/>
  <dc:title/>
</cp:coreProperties>
</file>