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до проєкту </w:t>
      </w:r>
      <w:bookmarkStart w:id="1" w:name="_heading=h.gwphwd4ryvt4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рішення Комісії з регулювання азартних ігор та лотер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«Про затвердження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uk-UA" w:eastAsia="hi-IN" w:bidi="hi-IN"/>
        </w:rPr>
        <w:t>Принципів відповідальної гри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1. </w:t>
      </w:r>
      <w:bookmarkStart w:id="2" w:name="_heading=h.l0ryfidw2lw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Ме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тою прийнятт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шення Комісії з регулювання азартних ігор та лотерей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hi-IN" w:bidi="hi-IN"/>
        </w:rPr>
        <w:t>Принципів відповідальної г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дал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оєкт рішення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hi-IN" w:bidi="hi-IN"/>
        </w:rPr>
        <w:t xml:space="preserve"> є </w:t>
      </w:r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дійснення заходів щодо попередження та мінімізації негативних наслідків участі фізичної особи в азартній грі, а також заходів, спрямованих на організацію самообмежень і самоконтролю для гравці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bookmarkStart w:id="3" w:name="_heading=h.hmqu6hyizdd11"/>
      <w:bookmarkStart w:id="4" w:name="_heading=h.hmqu6hyizdd12"/>
      <w:bookmarkStart w:id="5" w:name="_heading=h.hmqu6hyizdd121"/>
      <w:bookmarkStart w:id="6" w:name="_heading=h.hmqu6hyizdd111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єкт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 xml:space="preserve">розроблено на виконання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 xml:space="preserve">частини першої статті 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Закону України «Про державне регулювання діяльності щодо організації та проведення азартних іг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» (дал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Закон), абзацу двадця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ось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підпункту 1 пун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/>
        </w:rPr>
        <w:t>4 Положення про Комісію з регулювання азартних ігор та лотерей, затвердженого постановою Кабінету Міністрів України від 23.09.2020 № 89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обхідність затвердження принципів відповідальної гри обумовлена, передусім, їх важливістю для мінімізації негативного впливу азартних ігор, забезпечення вжиття заходів пов’язаних з ігровою залежністю (лудоманією) та недопущенням до гри осіб, які не досягли 21-річного віку, та осіб, стосовно яких наявні обмеження згідно з Законом.</w:t>
      </w:r>
    </w:p>
    <w:p>
      <w:pPr>
        <w:pStyle w:val="ListParagraph"/>
        <w:shd w:fill="FFFFFF" w:val="clear"/>
        <w:tabs>
          <w:tab w:val="clear" w:pos="709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/>
      </w:pPr>
      <w:bookmarkStart w:id="7" w:name="_heading=h.gwphwd4ryvt41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Важливість відповідальної гри для організаторів азартних ігор полягає у їх внеску до підвищення репутаційного впливу соціально обізнаної діяльності організаторів азартних ігор, що полягає в попереджен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en-US" w:bidi="hi-IN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та мінімізації негативних наслідків участі фізичної особи в азартній грі, а також заходів, спрямованих на організацію обмежень щодо осіб, які не досягли мінімального віку гравця для участі в азартній грі, самообмежень і самоконтролю для гравців. Визначення необхідних дій, спрямованих на запобігання та боротьбу з порушенням гравцем правил проведення відповідних азартних ігор.</w:t>
      </w:r>
    </w:p>
    <w:p>
      <w:pPr>
        <w:pStyle w:val="ListParagraph"/>
        <w:shd w:fill="FFFFFF" w:val="clear"/>
        <w:tabs>
          <w:tab w:val="clear" w:pos="709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8" w:name="_heading=h.xkqmbsmrv6wu2"/>
      <w:bookmarkStart w:id="9" w:name="_heading=h.hmqu6hyizdd122"/>
      <w:bookmarkStart w:id="10" w:name="_heading=h.hmqu6hyizdd1211"/>
      <w:bookmarkStart w:id="11" w:name="_heading=h.hmqu6hyizdd111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 xml:space="preserve">3. </w:t>
      </w:r>
      <w:bookmarkStart w:id="12" w:name="_heading=h.xkqmbsmrv6wu"/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13" w:name="_heading=h.xkqmbsmrv6wu1"/>
      <w:bookmarkStart w:id="14" w:name="_heading=h.exbr0x4w7tt11"/>
      <w:bookmarkStart w:id="15" w:name="_heading=h.exbr0x4w7tt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en-US" w:bidi="hi-IN"/>
        </w:rPr>
        <w:t xml:space="preserve">Проєктом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en-US" w:bidi="hi-IN"/>
        </w:rPr>
        <w:t xml:space="preserve">визнач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hi-IN" w:bidi="hi-IN"/>
        </w:rPr>
        <w:t>основні умови, які встановлюють заход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 xml:space="preserve"> спрямовані на попередження та мінімізацію негативних наслідків участі фізичної особи в азартній грі, та заходи, спрямовані на організацію самообмежень і самоконтролю для гравці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 xml:space="preserve">Запровадження на практиці принципів відповідальної гри має здійснюватися організаторами азартних іго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ar-SA"/>
        </w:rPr>
        <w:t>через повсякденне застосування принципів відповідальної гри, зокрем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hi-IN"/>
        </w:rPr>
        <w:t>дотримання обов’язків та вимог, визначених Законом, правил проведення азартних ігор, правил органі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ar-SA"/>
        </w:rPr>
        <w:t>торів азартних ігор, правил відвідування грального закла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hi-IN"/>
        </w:rPr>
        <w:t xml:space="preserve"> та включення до внутрішніх документів організаторів азартних ігор положень принципів відповідальної гр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en-US" w:bidi="hi-IN"/>
        </w:rPr>
        <w:t>.</w:t>
      </w:r>
    </w:p>
    <w:p>
      <w:pPr>
        <w:pStyle w:val="Normal"/>
        <w:widowControl w:val="false"/>
        <w:tabs>
          <w:tab w:val="clear" w:pos="709"/>
          <w:tab w:val="left" w:pos="56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hi-IN" w:bidi="ar-SA"/>
        </w:rPr>
        <w:t xml:space="preserve">Проєктом рішення пропонується визначення принципів відповідальної гри,  а саме: забезпечення ідентифікації гравця або відвідувач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hi-IN" w:bidi="ar-SA"/>
        </w:rPr>
        <w:t xml:space="preserve">обмеження гравця в участі в азартних ігра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hi-IN" w:bidi="ar-SA"/>
        </w:rPr>
        <w:t xml:space="preserve">відсутності стимулювання програшу гравц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highlight w:val="white"/>
          <w:lang w:val="uk-UA" w:eastAsia="hi-IN" w:bidi="ar-SA"/>
        </w:rPr>
        <w:t>упередження ігрової залежності (лудоманії), самоконтролю та самообмеження, інформування гравця, обізнаності персоналу організатора азартних ігор, соціальної взаємодії.</w:t>
      </w:r>
    </w:p>
    <w:p>
      <w:pPr>
        <w:pStyle w:val="Normal"/>
        <w:widowControl w:val="false"/>
        <w:tabs>
          <w:tab w:val="clear" w:pos="709"/>
          <w:tab w:val="left" w:pos="56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ийняття проєкту рішення дозволи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 xml:space="preserve">здійснювати суб’єктами, на яких поширюється дія законодавства України про азартні ігри, свою діяльність з дотриманням принципів відповідальної гри, в тому числі визначить сутність механізму регуляторного впли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ru-RU" w:bidi="hi-IN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 xml:space="preserve">ержави в рамках діяльн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ru-RU" w:bidi="hi-IN"/>
        </w:rPr>
        <w:t>КРАІЛ.</w:t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ru-RU"/>
        </w:rPr>
        <w:t>4. Правові аспекти</w:t>
      </w:r>
    </w:p>
    <w:p>
      <w:pPr>
        <w:pStyle w:val="HTMLPreformatted"/>
        <w:spacing w:lineRule="auto" w:line="240" w:before="0" w:after="0"/>
        <w:ind w:left="0" w:right="0" w:firstLine="73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  <w:t>Проєкт рішення розроблений на підставі: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>»;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 xml:space="preserve">Закону України «Про </w:t>
      </w:r>
      <w:r>
        <w:rPr>
          <w:rFonts w:eastAsia="Liberation Serif;Times New Roman" w:cs="Times New Roman" w:ascii="Times New Roman" w:hAnsi="Times New Roman"/>
          <w:color w:val="000000"/>
          <w:spacing w:val="-6"/>
          <w:kern w:val="2"/>
          <w:sz w:val="28"/>
          <w:szCs w:val="28"/>
          <w:highlight w:val="white"/>
          <w:lang w:val="uk-UA" w:eastAsia="uk-UA" w:bidi="hi-IN"/>
        </w:rPr>
        <w:t>рекла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/>
        </w:rPr>
        <w:t>»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.09.2020 № 891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5. </w:t>
      </w:r>
      <w:bookmarkStart w:id="16" w:name="_heading=h.tf2gk3lsnlrh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інансово-економічне обґрунтуванн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17" w:name="_heading=h.cpjgzbnkmxqu"/>
      <w:bookmarkStart w:id="18" w:name="_heading=h.ia2mvnjzb5t0"/>
      <w:bookmarkStart w:id="19" w:name="_heading=h.64yealvp40fj"/>
      <w:bookmarkStart w:id="20" w:name="_heading=h.cxxfmyfcn203"/>
      <w:bookmarkStart w:id="21" w:name="_heading=h.hmqu6hyizdd1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Реалізація пр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hi-IN" w:bidi="hi-IN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е потребує додаткових матеріальних витрат та кошті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hi-I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ержавного бюджету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Rvps2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потребує державної реєстрації в Міністерстві юстиції України.</w:t>
      </w:r>
    </w:p>
    <w:p>
      <w:pPr>
        <w:pStyle w:val="Rvps2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 w:eastAsia="uk-UA"/>
        </w:rPr>
        <w:t xml:space="preserve">Проєкт рішення оприлюднено на офіційному вебсайті КРАІЛ (https://gc.gov.ua) з метою отримання зауважень та пропозицій до нього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  <w:bookmarkStart w:id="22" w:name="n1997"/>
      <w:bookmarkStart w:id="23" w:name="n1994"/>
      <w:bookmarkStart w:id="24" w:name="n1993"/>
      <w:bookmarkStart w:id="25" w:name="n1992"/>
      <w:bookmarkStart w:id="26" w:name="n1990"/>
      <w:bookmarkStart w:id="27" w:name="n1997"/>
      <w:bookmarkStart w:id="28" w:name="n1994"/>
      <w:bookmarkStart w:id="29" w:name="n1993"/>
      <w:bookmarkStart w:id="30" w:name="n1992"/>
      <w:bookmarkStart w:id="31" w:name="n1990"/>
      <w:bookmarkEnd w:id="27"/>
      <w:bookmarkEnd w:id="28"/>
      <w:bookmarkEnd w:id="29"/>
      <w:bookmarkEnd w:id="30"/>
      <w:bookmarkEnd w:id="31"/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lang w:val="uk-UA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Нормативно-правовий акт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uk-UA" w:eastAsia="en-US" w:bidi="ar-S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 xml:space="preserve">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Header"/>
        <w:keepNext w:val="true"/>
        <w:widowControl w:val="fals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роєк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0"/>
          <w:sz w:val="28"/>
          <w:szCs w:val="28"/>
          <w:lang w:val="uk-UA" w:eastAsia="uk-UA" w:bidi="ar-SA"/>
        </w:rPr>
        <w:t xml:space="preserve">Проєк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Прийняття пр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забезпечить визначення основних принципів відповідальної гр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роєкту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Прогноз очікуваних результатів реалізаці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п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професійних учасникі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у сфері азартних ігор та лотере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 їх клієнтів, а також не містить ризиків при реалізації положен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uk-UA" w:bidi="hi-IN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роєк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Голова Комісії з </w:t>
      </w:r>
      <w:bookmarkStart w:id="32" w:name="_heading=h.gwphwd4ryvt412"/>
      <w:bookmarkStart w:id="33" w:name="_heading=h.gwphwd4ryvt41111"/>
      <w:bookmarkStart w:id="34" w:name="_heading=h.cw2azyb21peu1"/>
      <w:bookmarkStart w:id="35" w:name="_heading=h.tf2gk3lsnlrh1"/>
      <w:bookmarkStart w:id="36" w:name="_heading=h.hmqu6hyizdd1212"/>
      <w:bookmarkStart w:id="37" w:name="_heading=h.hmqu6hyizdd12111"/>
      <w:bookmarkStart w:id="38" w:name="_heading=h.xkqmbsmrv6wu2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регулювання </w:t>
      </w:r>
    </w:p>
    <w:p>
      <w:pPr>
        <w:pStyle w:val="Normal"/>
        <w:tabs>
          <w:tab w:val="clear" w:pos="709"/>
          <w:tab w:val="left" w:pos="70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азартних ігор та лотерей</w:t>
        <w:tab/>
        <w:t xml:space="preserve">            Іван РУДИЙ</w:t>
      </w:r>
    </w:p>
    <w:p>
      <w:pPr>
        <w:pStyle w:val="Normal"/>
        <w:widowControl w:val="false"/>
        <w:tabs>
          <w:tab w:val="clear" w:pos="709"/>
          <w:tab w:val="center" w:pos="4819" w:leader="none"/>
          <w:tab w:val="right" w:pos="9639" w:leader="none"/>
        </w:tabs>
        <w:suppressAutoHyphens w:val="true"/>
        <w:bidi w:val="0"/>
        <w:spacing w:lineRule="auto" w:line="240" w:before="0" w:after="0"/>
        <w:ind w:left="0" w:right="0" w:firstLine="57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8"/>
          <w:szCs w:val="28"/>
          <w:lang w:val="uk-UA" w:eastAsia="uk-UA"/>
        </w:rPr>
      </w:pPr>
      <w:bookmarkStart w:id="39" w:name="_heading=h.4viudem1uybh1"/>
      <w:bookmarkStart w:id="40" w:name="_heading=h.xpww7sd53y3l1"/>
      <w:bookmarkStart w:id="41" w:name="_heading=h.c9o6ln3paoij11"/>
      <w:bookmarkStart w:id="42" w:name="_heading=h.cxxfmyfcn20311"/>
      <w:bookmarkStart w:id="43" w:name="_heading=h.imo3skfuyaxk1"/>
      <w:bookmarkStart w:id="44" w:name="_heading=h.64yealvp40fj1"/>
      <w:bookmarkStart w:id="45" w:name="_heading=h.r89y218kbyn7"/>
      <w:bookmarkStart w:id="46" w:name="_heading=h.4c6swclrv31i11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uk-UA" w:eastAsia="uk-UA"/>
        </w:rPr>
        <w:t>___  ____________ 2021 р.</w:t>
      </w:r>
    </w:p>
    <w:p>
      <w:pPr>
        <w:pStyle w:val="Normal"/>
        <w:spacing w:lineRule="auto" w:line="240" w:before="0" w:after="0"/>
        <w:ind w:left="1931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>
      <w:rFonts w:cs="Times New Roman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12529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6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pacing w:before="120" w:after="120"/>
    </w:pPr>
    <w:rPr>
      <w:iCs/>
    </w:rPr>
  </w:style>
  <w:style w:type="paragraph" w:styleId="Style20">
    <w:name w:val="Указатель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 w:eastAsia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16T13:08:57Z</dcterms:modified>
  <cp:revision>22</cp:revision>
  <dc:subject/>
  <dc:title/>
</cp:coreProperties>
</file>