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Звіт про результати проведення громадського обговорення проєкт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рішення Комісії з регулювання азартних ігор та лотерей «Про затвердження Принципів відповідальної гри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color w:val="auto"/>
          <w:lang w:val="uk-UA" w:eastAsia="zh-CN" w:bidi="hi-IN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.112010 № 996 «Про забезпечення участі громадськості у формуванні та реалізації державної політики» 18.06.2021 оприлюднила на офіційному вебсайті КРАІЛ у рубриці «Електроні консультації» проєкт рішення Комісії з регулювання азартних ігор та лотерей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Про затвердження Принципів відповідальної г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» (далі — проєкт рішення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Метою проєкту рішення є упередження ігрової залежності (лудоманії) шляхом доведення до відома гравців соціально важливої інформації щодо попередження та мінімізації негативних наслідків участі в азартній грі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  <w:t xml:space="preserve">У повідомленні пр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роведення електронних консультаці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 було зазначено, що КРАІЛ приймає зауваження та пропозиції до проєкту рішення до 02.07.2021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  <w:t>02.07.2021 оприлюднення проєкту рішення завершено. Зауваження та пропозиції до зазначеного проєкту рішення до КРАІЛ не надходили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3:37Z</dcterms:created>
  <dc:creator/>
  <dc:description/>
  <dc:language>en-US</dc:language>
  <cp:lastModifiedBy/>
  <cp:lastPrinted>1995-11-21T17:41:00Z</cp:lastPrinted>
  <dcterms:modified xsi:type="dcterms:W3CDTF">2021-07-07T13:33:34Z</dcterms:modified>
  <cp:revision>8</cp:revision>
  <dc:subject/>
  <dc:title/>
</cp:coreProperties>
</file>