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38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spacing w:before="0" w:after="0"/>
        <w:ind w:left="54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spacing w:before="0" w:after="0"/>
        <w:ind w:left="5400" w:right="0" w:hanging="0"/>
        <w:rPr/>
      </w:pP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 ___________ № __________</w:t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before="0" w:after="0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Про затвердження </w:t>
            </w:r>
            <w:r>
              <w:rPr>
                <w:rStyle w:val="Rvts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hi-IN" w:bidi="hi-IN"/>
              </w:rPr>
              <w:t>По</w:t>
            </w:r>
            <w:r>
              <w:rPr>
                <w:rStyle w:val="Rvts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uk-UA" w:eastAsia="hi-IN" w:bidi="hi-IN"/>
              </w:rPr>
              <w:t>ложення про отримання, обробку та реагування на отримані повідомлення про порушення у сфері азартних ігор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/>
        </w:rPr>
        <w:t xml:space="preserve">Відповідно до частини </w:t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hi-IN" w:bidi="hi-IN"/>
        </w:rPr>
        <w:t>двадцятої</w:t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/>
        </w:rPr>
        <w:t xml:space="preserve"> статті </w:t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hi-IN" w:bidi="hi-IN"/>
        </w:rPr>
        <w:t>16</w:t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/>
        </w:rPr>
        <w:t xml:space="preserve"> Закону України «Про державне регулювання діяльності щодо організації та проведення азартних ігор», абзацу третього підпункту 1 пункту 4 та пункту 6 Положення про Комісію з регулювання азартних ігор та лотерей, затвердженого постановою Кабінету Міністрів України від 23 вересня 2020 року № 89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Комісія з регулювання азартних ігор та лотерей 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hi-IN" w:bidi="hi-IN"/>
        </w:rPr>
        <w:t xml:space="preserve">Затвердити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hi-IN" w:bidi="hi-IN"/>
        </w:rPr>
        <w:t>Положення про отримання, обробку та реагування на отримані повідомлення про порушення у сфері азартних ігор</w:t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hi-IN" w:bidi="hi-IN"/>
        </w:rPr>
        <w:t>, що додаютьс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 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Голову КРАІЛ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удого І.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                    Іван РУД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 з чинним законодавством                                                    Протокол № _______засіданн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ідповідно до колегіального рішення КРАІЛ                                КРАІЛ від _________________</w:t>
      </w:r>
    </w:p>
    <w:p>
      <w:pPr>
        <w:pStyle w:val="Rvps6"/>
        <w:spacing w:before="0" w:after="120"/>
        <w:ind w:left="567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ЄКТ</w:t>
      </w:r>
    </w:p>
    <w:p>
      <w:pPr>
        <w:pStyle w:val="Rvps6"/>
        <w:spacing w:before="0" w:after="0"/>
        <w:ind w:left="5670" w:right="0" w:hanging="0"/>
        <w:rPr/>
      </w:pPr>
      <w:r>
        <w:rPr>
          <w:rStyle w:val="Rvts23"/>
          <w:b w:val="false"/>
          <w:bCs w:val="false"/>
          <w:color w:val="000000"/>
          <w:sz w:val="28"/>
          <w:szCs w:val="28"/>
          <w:highlight w:val="white"/>
          <w:lang w:val="uk-UA"/>
        </w:rPr>
        <w:t>ЗАТВЕРДЖЕНО</w:t>
      </w:r>
    </w:p>
    <w:p>
      <w:pPr>
        <w:pStyle w:val="Rvps6"/>
        <w:spacing w:before="0" w:after="0"/>
        <w:ind w:left="5670" w:right="0" w:hanging="0"/>
        <w:rPr/>
      </w:pPr>
      <w:r>
        <w:rPr>
          <w:rStyle w:val="Rvts23"/>
          <w:b w:val="false"/>
          <w:bCs w:val="false"/>
          <w:color w:val="000000"/>
          <w:sz w:val="28"/>
          <w:szCs w:val="28"/>
          <w:highlight w:val="white"/>
          <w:lang w:val="uk-UA"/>
        </w:rPr>
        <w:t>Рішення Комісії з регулювання азартних ігор та лотерей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5669" w:right="0" w:hanging="0"/>
        <w:jc w:val="center"/>
        <w:rPr/>
      </w:pP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eastAsia="uk-UA"/>
        </w:rPr>
        <w:t>_______________ № __________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ОЛОЖЕННЯ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про отримання, обробку та реагування на отримані повідомлення про порушення у сфері азартних ігор </w:t>
      </w:r>
    </w:p>
    <w:p>
      <w:pPr>
        <w:pStyle w:val="TextBody"/>
        <w:widowControl/>
        <w:pBdr/>
        <w:bidi w:val="0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bookmarkStart w:id="0" w:name="n14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І. Загальні положення</w:t>
      </w:r>
    </w:p>
    <w:p>
      <w:pPr>
        <w:pStyle w:val="Style18"/>
        <w:widowControl/>
        <w:suppressAutoHyphens w:val="true"/>
        <w:bidi w:val="0"/>
        <w:spacing w:lineRule="auto" w:line="240" w:before="0" w:after="15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  <w:t>Ц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uk-UA" w:bidi="hi-IN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  <w:t xml:space="preserve"> Положення визна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uk-UA" w:bidi="hi-IN"/>
        </w:rPr>
        <w:t>ає процедуру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отримання повідомлень, що надходять за допомогою спеціальної форми, розміщеної на вебсайті КРАІЛ та телефонної «гарячої лінії» КРАІЛ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bookmarkStart w:id="1" w:name="n17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>2. У цьому П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hi-IN" w:bidi="hi-IN"/>
        </w:rPr>
        <w:t>оложенн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 терміни вживаються у таких значеннях:</w:t>
      </w:r>
    </w:p>
    <w:p>
      <w:pPr>
        <w:pStyle w:val="Style18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повідомленням про порушення у сфері азартних ігор                                 (дал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hi-IN"/>
        </w:rPr>
        <w:t>‒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повідомленн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hi-IN"/>
        </w:rPr>
        <w:t xml:space="preserve">‒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звернення (заява, скарга) щодо порушення вимог законодавства України про азартні ігри, яка направляється до КРАІЛ через спеціальну електронну форму, розміщену на вебсайті КРАІЛ та телефонну «гарячу лінію» КРАІЛ;</w:t>
      </w:r>
    </w:p>
    <w:p>
      <w:pPr>
        <w:pStyle w:val="Style18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заяв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hi-IN"/>
        </w:rPr>
        <w:t xml:space="preserve">‒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фізична особа,  яка звернулася із повідомленням до КРАІЛ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Інші терміни вживаються у значеннях, наведених у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hi-IN" w:bidi="hi-IN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>акон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hi-IN" w:bidi="hi-IN"/>
        </w:rPr>
        <w:t>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hi-IN"/>
        </w:rPr>
        <w:t xml:space="preserve"> України «Про державне регулювання діяльності щодо організації та проведення азартних ігор» (дал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uk-UA" w:eastAsia="hi-IN" w:bidi="hi-IN"/>
        </w:rPr>
        <w:t>‒ За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hi-IN"/>
        </w:rPr>
        <w:t>) та Закону України «Про звернення громадян».</w:t>
      </w:r>
    </w:p>
    <w:p>
      <w:pPr>
        <w:pStyle w:val="TextBody"/>
        <w:widowControl/>
        <w:pBdr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hi-IN" w:bidi="hi-IN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hi-IN" w:bidi="hi-IN"/>
        </w:rPr>
        <w:t xml:space="preserve">. Організація роботи КРАІЛ з повідомленнями про порушення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hi-IN" w:bidi="hi-IN"/>
        </w:rPr>
        <w:t>здійснюється за дотриманням таких принципі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hi-IN" w:bidi="hi-IN"/>
        </w:rPr>
        <w:t>:</w:t>
      </w:r>
    </w:p>
    <w:p>
      <w:pPr>
        <w:pStyle w:val="TextBody"/>
        <w:widowControl/>
        <w:pBdr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доступ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‒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 забезпечення безперешкодного доступу для подання повідомлення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за спеціально встановленою формою, яка розміщена на вебсайті КРАІЛ;</w:t>
      </w:r>
    </w:p>
    <w:p>
      <w:pPr>
        <w:pStyle w:val="TextBody"/>
        <w:widowControl/>
        <w:pBdr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прозор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‒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 інформування щодо стану розгляд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 повідомлення та інформування про результат їх розгляду;</w:t>
      </w:r>
    </w:p>
    <w:p>
      <w:pPr>
        <w:pStyle w:val="TextBody"/>
        <w:widowControl/>
        <w:pBdr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конфіденцій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‒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 обробка інформації, зазначеної у повідомленнях з дотриманням вимог законодавства у сфері захисту інформації;</w:t>
      </w:r>
    </w:p>
    <w:p>
      <w:pPr>
        <w:pStyle w:val="TextBody"/>
        <w:widowControl/>
        <w:pBdr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неупередже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 xml:space="preserve">‒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>повідомлення розглядається по суті та без жодних упереджень;</w:t>
      </w:r>
    </w:p>
    <w:p>
      <w:pPr>
        <w:pStyle w:val="TextBody"/>
        <w:widowControl/>
        <w:pBdr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 xml:space="preserve">контро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‒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 xml:space="preserve"> реагування на випадки порушення у сфері азартних ігор.</w:t>
      </w:r>
    </w:p>
    <w:p>
      <w:pPr>
        <w:pStyle w:val="TextBody"/>
        <w:widowControl/>
        <w:pBdr/>
        <w:bidi w:val="0"/>
        <w:spacing w:lineRule="auto" w:line="240"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r>
    </w:p>
    <w:p>
      <w:pPr>
        <w:pStyle w:val="TextBody"/>
        <w:widowControl/>
        <w:pBdr/>
        <w:spacing w:lineRule="auto" w:line="240" w:before="0" w:after="150"/>
        <w:ind w:left="0" w:right="0" w:firstLine="45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hi-IN" w:bidi="hi-IN"/>
        </w:rPr>
        <w:t>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bidi="hi-IN"/>
        </w:rPr>
        <w:t>I. Первинний розгляд повідом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лень 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bookmarkStart w:id="2" w:name="n23"/>
      <w:bookmarkEnd w:id="2"/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 xml:space="preserve">1. Повідомлення, які надходять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через спеціальну форму, розміщену на  вебсайті КРАІЛ та телефонну «гарячу лінію» КРАІЛ,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приймаються, підлягають попередньому розгляду та в установленому порядку реєструються структурним підрозділом, відповідальним за організацію розгляду звернень громадян.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2. Повідомлення може бути усним чи письмовим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bookmarkStart w:id="3" w:name="n1381"/>
      <w:bookmarkEnd w:id="3"/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 xml:space="preserve">Усне повідомлення надходить за допомогою засобів телефонного зв’язку та реєструється посадовою особою структурного підрозділу, відповідального за організацію роботи телефонної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hi-IN"/>
        </w:rPr>
        <w:t>«гарячої лінії»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bookmarkStart w:id="4" w:name="n1391"/>
      <w:bookmarkEnd w:id="4"/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 xml:space="preserve">Письмове повідомлення надсилається шляхом заповнення електронної форми, яка розміщена на вебсайті КРАІЛ. 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3. Повідомлення, яке не містить обов’язкової для заповнення інформації, визначеної спеціальною електронною формою, розгляду та реєстрації не підлягає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 xml:space="preserve">4. Якщо питання, порушені в повідомленні, одержаному КРАІЛ не належать до її повноважень, таке повідомлення в термін не більше п’яти робочих днів пересилається за належністю відповідному органу чи посадовій особі, про що повідомляється заявник, який надіслав повідомлення. 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5. Не розглядаються повторні повідомлення від одного і того ж заявника з одного і того ж питання, якщо перше вирішено по суті.</w:t>
      </w:r>
    </w:p>
    <w:p>
      <w:pPr>
        <w:pStyle w:val="TextBody"/>
        <w:widowControl/>
        <w:pBdr/>
        <w:bidi w:val="0"/>
        <w:spacing w:lineRule="auto" w:line="240" w:before="150" w:after="15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>ІІІ. Порядок отриманн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обробк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>та реагування на повідомлен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н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 , які надходять через спеціальну форму, розміщену на вебсайті КРАІЛ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bookmarkStart w:id="5" w:name="n55"/>
      <w:bookmarkEnd w:id="5"/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1. Для отримання повідомлень на вебсайті КРАІЛ розміщується спеціальна форма для отримання повідомлень, наведена в додатку 1 цього Положення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2. Повідомлення, отримані шляхом заповнення спеціальної форми, яка розміщена на вебсайті КРАІЛ, надходять до системи електронного документообігу КРАІЛ, попередньо розглядаються та реєструються структурним підрозділом, відповідальним за організацію розгляду звернень громадян у день їх надходження або на наступний робочий день, якщо таке повідомлення надійшло у вихідні, святкові та неробочі дні.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  <w:t>. Посадовим особам, залученим до роботи з повідомленнями, забороняється розголошувати або використовувати в інший спосіб у своїх інтересах інформацію, що міститься в повідомлені, а також будь-яку іншу інформацію, пов’язану з прийняттям та розглядом повідомленн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4. Повідомлення є підставою для здійснення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1) заходів державного нагляду (контролю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2)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направлення вимоги КРАІЛ щодо обмеження доступу на (з) території України до такого вебсайту або його частини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3) звернення до правоохоронних органів та органів, які здійснюють правоохоронні функції.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trike w:val="false"/>
          <w:dstrike w:val="false"/>
          <w:highlight w:val="white"/>
        </w:rPr>
      </w:pPr>
      <w:r>
        <w:rPr>
          <w:strike w:val="false"/>
          <w:dstrike w:val="false"/>
          <w:highlight w:val="white"/>
        </w:rPr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uk-UA" w:bidi="hi-IN"/>
        </w:rPr>
        <w:t xml:space="preserve">5.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>За результатами опрацювання отриманих повідомлень КРАІЛ вживає інших заходів, передбачених законодавство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trike w:val="false"/>
          <w:dstrike w:val="false"/>
          <w:highlight w:val="white"/>
        </w:rPr>
      </w:pPr>
      <w:r>
        <w:rPr>
          <w:strike w:val="false"/>
          <w:dstrike w:val="false"/>
          <w:highlight w:val="white"/>
        </w:rPr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uk-UA" w:bidi="hi-IN"/>
        </w:rPr>
        <w:t xml:space="preserve"> У разі виявлення ознак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незаконної діяльності у сфері азартних іг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uk-UA" w:bidi="hi-IN"/>
        </w:rPr>
        <w:t>з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>абезпечує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uk-UA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направлення інформації до відповідних органів, які здійснюю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uk-UA" w:bidi="hi-IN"/>
        </w:rPr>
        <w:t>правоохоронн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>і функції.</w:t>
      </w:r>
    </w:p>
    <w:p>
      <w:pPr>
        <w:pStyle w:val="TextBody"/>
        <w:widowControl/>
        <w:pBdr/>
        <w:bidi w:val="0"/>
        <w:spacing w:lineRule="auto" w:line="240" w:before="150" w:after="150"/>
        <w:ind w:left="450" w:right="450" w:hanging="0"/>
        <w:jc w:val="center"/>
        <w:rPr/>
      </w:pP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ІV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uk-UA" w:bidi="hi-IN"/>
        </w:rPr>
        <w:t>. Порядок отримання повідомлень, які надходять чер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hi-IN"/>
        </w:rPr>
        <w:t xml:space="preserve">ез телефонну </w:t>
      </w:r>
      <w:r>
        <w:rPr>
          <w:rStyle w:val="Rvts23"/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uk-UA" w:eastAsia="hi-IN" w:bidi="hi-IN"/>
        </w:rPr>
        <w:t>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hi-IN"/>
        </w:rPr>
        <w:t>гарячу лінію</w:t>
      </w:r>
      <w:r>
        <w:rPr>
          <w:rStyle w:val="Rvts23"/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uk-UA" w:eastAsia="hi-IN" w:bidi="hi-IN"/>
        </w:rPr>
        <w:t>» КРАІЛ</w:t>
      </w:r>
    </w:p>
    <w:p>
      <w:pPr>
        <w:pStyle w:val="Rvps2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1. 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лефонна «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гаряча лінія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»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 працює щоденно, крім вихідних та святкових днів, відповідно до встановленого графіка роботи КРАІЛ, за номером телефону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, який зазначено на вебсайті КРАІЛ.</w:t>
      </w:r>
    </w:p>
    <w:p>
      <w:pPr>
        <w:pStyle w:val="Rvps2"/>
        <w:shd w:fill="FFFFFF" w:val="clear"/>
        <w:suppressAutoHyphens w:val="true"/>
        <w:bidi w:val="0"/>
        <w:spacing w:lineRule="auto" w:line="240" w:before="17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2. Функціонування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 телефонної 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«г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арячої лінії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»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 у КРАІЛ забезпечує відповідний підрозділ з організації роботи телефонної «гарячої лінії». Обов’язки працівників, які забезпечують діяльність телефонної «гарячої лінії», визначаються їхніми посадовими інструкціями.</w:t>
      </w:r>
    </w:p>
    <w:p>
      <w:pPr>
        <w:pStyle w:val="Rvps2"/>
        <w:widowControl/>
        <w:pBdr/>
        <w:shd w:fill="FFFFFF" w:val="clear"/>
        <w:suppressAutoHyphens w:val="true"/>
        <w:bidi w:val="0"/>
        <w:spacing w:lineRule="auto" w:line="240" w:before="170" w:after="0"/>
        <w:ind w:left="0" w:right="0" w:firstLine="567"/>
        <w:jc w:val="both"/>
        <w:rPr/>
      </w:pP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  <w:t>3. Повідомлення про порушення  реєструються в день їхнього н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адходження в Журналі обліку повідомлень про порушення у сфері азартних ігор </w:t>
      </w:r>
      <w:r>
        <w:rPr>
          <w:rStyle w:val="Rvts23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hi-IN"/>
        </w:rPr>
        <w:t>системи електронного документообігу КРАІЛ відповідно до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форми, наведеною в додатку 2 до цього Положення. На кожне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 повідомлення, звернення заповнюється реєстраційно-моніторингова картка (далі – РМК), форма якої наведена в додатку 3 до цього Положення.</w:t>
      </w:r>
    </w:p>
    <w:p>
      <w:pPr>
        <w:pStyle w:val="Rvps2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Rvps2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4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. Заявник у разі звернення на 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лефонну «гарячу лінію» обов’язково  повідомляє:</w:t>
      </w:r>
    </w:p>
    <w:p>
      <w:pPr>
        <w:pStyle w:val="Rvps2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прізвище, ім’я, по батькові (за наявності) або якщо особа, яка звертається, є представником – відповідні дані фізичної особи, в інтересах якої діє цей представник;</w:t>
      </w:r>
    </w:p>
    <w:p>
      <w:pPr>
        <w:pStyle w:val="Rvps2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поштову адресу, адресу електронної пошти (у разі наявності) та уточнює, на яку саме адресу має бути надіслана відповідь на повідомлення, контактний номер телефону;</w:t>
      </w:r>
    </w:p>
    <w:p>
      <w:pPr>
        <w:pStyle w:val="Rvps2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суть повідомлення про порушення у сфері азартних ігор зазначається стисло, лаконічно.</w:t>
      </w:r>
    </w:p>
    <w:p>
      <w:pPr>
        <w:pStyle w:val="Rvps2"/>
        <w:shd w:fill="FFFFFF" w:val="clear"/>
        <w:suppressAutoHyphens w:val="true"/>
        <w:bidi w:val="0"/>
        <w:spacing w:lineRule="auto" w:line="240" w:before="170" w:after="0"/>
        <w:ind w:left="0" w:right="0" w:firstLine="567"/>
        <w:jc w:val="both"/>
        <w:rPr/>
      </w:pP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5.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У разі якщо заявник застосовує ненормативну лексику, вдається до образ, а також якщо його звернення містить заклики до розпалювання національної, расової, релігійної ворожнечі, працівник, який забезпечує діяльність 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лефонної «гарячої лінії»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, має право повідомити громадянина про неприпустимість таких висловлювань та припинити спілкування з ним.</w:t>
      </w:r>
    </w:p>
    <w:p>
      <w:pPr>
        <w:pStyle w:val="Rvps2"/>
        <w:shd w:fill="FFFFFF" w:val="clear"/>
        <w:suppressAutoHyphens w:val="true"/>
        <w:bidi w:val="0"/>
        <w:spacing w:lineRule="auto" w:line="240" w:before="17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6. У разі якщо заявн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ик не називає своїх прізвища, імені, по батькові (за наявності) або не надає інших відомостей, повідомлення 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про порушення у сфері азартних ігор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>реєструється як анонімне і розгляду не підлягає, про що також повідомляється заявникові.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/>
      </w:pPr>
      <w:r>
        <w:rPr/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150" w:after="150"/>
        <w:ind w:left="450" w:right="450" w:hanging="0"/>
        <w:jc w:val="center"/>
        <w:rPr/>
      </w:pP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  <w:t>V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hi-IN"/>
        </w:rPr>
        <w:t xml:space="preserve">. 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  <w:t xml:space="preserve">Строки розгляду та зберігання  повідомлень 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.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Повідомл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розглядаються у термін не більше одного місяця від дня їх надходження до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hi-IN" w:bidi="hi-IN"/>
        </w:rPr>
        <w:t>КРАІ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 ураховуючи вихідні, святкові та неробочі дні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2.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Повідомлення, отримані через спеціальну форму, розміщену на вебсайті КРАІЛ та </w:t>
      </w:r>
      <w:r>
        <w:rPr>
          <w:rStyle w:val="Rvts2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телефонну «гарячу лінію»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зберігаються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hi-IN"/>
        </w:rPr>
        <w:t xml:space="preserve">в системі електронного документообігу КРАІЛ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протягом строків збереження, визначених законодавством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firstLine="567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Директор департаменту методології </w:t>
        <w:tab/>
        <w:t xml:space="preserve"> </w:t>
        <w:tab/>
        <w:tab/>
        <w:tab/>
        <w:t xml:space="preserve">      Наталія ЛЕ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Rvts0">
    <w:name w:val="rvts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Розділ"/>
    <w:basedOn w:val="Normal"/>
    <w:qFormat/>
    <w:pPr>
      <w:spacing w:before="120" w:after="120"/>
    </w:pPr>
    <w:rPr>
      <w:i/>
      <w:iCs/>
    </w:rPr>
  </w:style>
  <w:style w:type="paragraph" w:styleId="Style17">
    <w:name w:val="Покажчик"/>
    <w:basedOn w:val="Normal"/>
    <w:qFormat/>
    <w:pPr/>
    <w:rPr/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Название"/>
    <w:basedOn w:val="Normal"/>
    <w:qFormat/>
    <w:pPr>
      <w:spacing w:before="120" w:after="120"/>
    </w:pPr>
    <w:rPr>
      <w:iCs/>
    </w:rPr>
  </w:style>
  <w:style w:type="paragraph" w:styleId="Style20">
    <w:name w:val="Указатель"/>
    <w:basedOn w:val="Normal"/>
    <w:qFormat/>
    <w:pPr/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1">
    <w:name w:val="Основной текст1"/>
    <w:basedOn w:val="Normal"/>
    <w:qFormat/>
    <w:pPr>
      <w:spacing w:lineRule="exact" w:line="317" w:before="720" w:after="300"/>
      <w:jc w:val="both"/>
    </w:pPr>
    <w:rPr>
      <w:sz w:val="2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Верхній колонтитул ліворуч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29T13:56:28Z</dcterms:modified>
  <cp:revision>7</cp:revision>
  <dc:subject/>
  <dc:title/>
</cp:coreProperties>
</file>