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 xml:space="preserve">до проєкту </w:t>
      </w:r>
      <w:bookmarkStart w:id="1" w:name="_heading=h.gwphwd4ryvt4"/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 xml:space="preserve">рішення Комісії з регулювання азартних ігор та лотер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>«</w:t>
      </w:r>
      <w:r>
        <w:rPr>
          <w:rStyle w:val="Rvts9"/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 xml:space="preserve">Про затвердження </w:t>
      </w:r>
      <w:r>
        <w:rPr>
          <w:rStyle w:val="Rvts9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hi-IN" w:bidi="hi-IN"/>
        </w:rPr>
        <w:t>По</w:t>
      </w:r>
      <w:r>
        <w:rPr>
          <w:rStyle w:val="Rvts9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hi-IN" w:bidi="hi-IN"/>
        </w:rPr>
        <w:t>ложення про отримання, обробку та реагування на отримані повідомлення про порушення у сфері азартних ігор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1. </w:t>
      </w:r>
      <w:bookmarkStart w:id="2" w:name="_heading=h.l0ryfidw2lw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Мет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>Метою прийняття проєкту рішення Комісії з регулювання азартних ігор та лотерей «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 xml:space="preserve">Про затвердже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uk-UA" w:bidi="hi-IN"/>
        </w:rPr>
        <w:t>По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>ложення про отримання, обробку та реагування на отримані повідомлення про порушення у сфері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 xml:space="preserve">» (да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 xml:space="preserve"> проєкт рішення) є визначення організаційних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 xml:space="preserve">процедур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hi-IN"/>
        </w:rPr>
        <w:t>отримання КРАІЛ повідомлень про порушення у сфері азартних ігор, що надходять за допомогою спеціальної форми, розміщеної на вебсайті КРАІЛ та телефонної «гарячої лінії» КРАІ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bookmarkStart w:id="3" w:name="_heading=h.hmqu6hyizdd111"/>
      <w:bookmarkStart w:id="4" w:name="_heading=h.hmqu6hyizdd121"/>
      <w:bookmarkStart w:id="5" w:name="_heading=h.hmqu6hyizdd12"/>
      <w:bookmarkStart w:id="6" w:name="_heading=h.hmqu6hyizdd11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єкт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розроблено на викона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 xml:space="preserve">частини двадцятої статті 1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Закону України «Про державне регулювання діяльності щодо організації та проведення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» (да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Закон), абзацу двадця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ось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підпункту 1 пун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uk-UA" w:bidi="hi-IN"/>
        </w:rPr>
        <w:t>Положення про Комісію з регулювання азартних ігор та лотерей, затвердженого постановою Кабінету Міністрів України від 23.09.2020 № 8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>, з метою забезпечення конституційного права громадян шляхом удосконалення розгляду та реагування на повідомлення про порушення вимог законодавства України про азартні ігри.</w:t>
      </w:r>
    </w:p>
    <w:p>
      <w:pPr>
        <w:pStyle w:val="Style17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uk-UA" w:bidi="hi-IN"/>
        </w:rPr>
      </w:pPr>
      <w:bookmarkStart w:id="7" w:name="_heading=h.gwphwd4ryvt41"/>
      <w:bookmarkEnd w:id="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uk-UA" w:bidi="hi-IN"/>
        </w:rPr>
        <w:t xml:space="preserve">Повідомлення про порушення у сфері азартних ігор є однією із форм участі населення у державному управлінні та у вирішенні державних і суспільних справ щодо формування та реалізації державної політики у сфері азартних ігор. 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uk-UA" w:bidi="hi-IN"/>
        </w:rPr>
      </w:pPr>
      <w:bookmarkStart w:id="8" w:name="29"/>
      <w:bookmarkEnd w:id="8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uk-UA" w:bidi="hi-IN"/>
        </w:rPr>
        <w:t xml:space="preserve">Необхідністю прийняття проєкту рішення є створення передумов для органів, які виконують правоохоронні функції для створення механізму запобіганню та ефективної боротьби з недобросовісними операторами азартних ігор та лотерей. 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uk-UA" w:eastAsia="uk-UA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9" w:name="_heading=h.hmqu6hyizdd1111"/>
      <w:bookmarkStart w:id="10" w:name="_heading=h.hmqu6hyizdd1211"/>
      <w:bookmarkStart w:id="11" w:name="_heading=h.hmqu6hyizdd122"/>
      <w:bookmarkStart w:id="12" w:name="_heading=h.xkqmbsmrv6wu2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3. </w:t>
      </w:r>
      <w:bookmarkStart w:id="13" w:name="_heading=h.xkqmbsmrv6wu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Основні положення про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>є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кту ак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  <w:bookmarkEnd w:id="13"/>
    </w:p>
    <w:p>
      <w:pPr>
        <w:pStyle w:val="Rvps6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hi-IN" w:bidi="ar-SA"/>
        </w:rPr>
        <w:t>Проєктом рішення пропонується 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uk-UA" w:bidi="hi-IN"/>
        </w:rPr>
        <w:t xml:space="preserve"> процедури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отримання повідомлень про порушення у сфері азартних ігор, що надходять за допомогою спеціальної електронної форми, розміщеної на вебсайті КРАІЛ та телефонної «гарячої лінії» КРАІЛ, з метою виконання вимог законодавства.</w:t>
      </w:r>
    </w:p>
    <w:p>
      <w:pPr>
        <w:pStyle w:val="Style17"/>
        <w:widowControl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Під повідомленням про порушення у сфері азартних і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hi-IN"/>
        </w:rPr>
        <w:t xml:space="preserve"> слід розуміти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 звернення (заява, скарга) щодо порушення вимог законодавства України про азартні ігри, яка направляється до КРАІЛ.</w:t>
      </w:r>
    </w:p>
    <w:p>
      <w:pPr>
        <w:pStyle w:val="Style17"/>
        <w:widowControl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Проєктом рішення передбачено, що повідомлення є підставою для здійснення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 xml:space="preserve">заходів державного нагляду (контролю);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направлення вимоги КРАІЛ щодо обмеження доступу на (з) території України до такого вебсайту або його частини; звернення до правоохоронних органів та органів, які здійснюють правоохоронні функції.</w:t>
      </w:r>
    </w:p>
    <w:p>
      <w:pPr>
        <w:pStyle w:val="Style17"/>
        <w:widowControl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hi-IN"/>
        </w:rPr>
        <w:t>Проєктом рішення встановлюється, що у разі виявлення ознак незаконної діяльності у сфері азартних ігор забезпечується направлення інформації до відповідних органів, які здійснюють правоохоронні функції.</w:t>
      </w:r>
    </w:p>
    <w:p>
      <w:pPr>
        <w:pStyle w:val="Style17"/>
        <w:widowControl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p>
      <w:pPr>
        <w:pStyle w:val="HTMLPreformatted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ru-RU"/>
        </w:rPr>
        <w:t>4. Правові аспек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  <w:t>Проєкт рішення розроблений на підставі: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>Кримінального кодексу України;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>»;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>Закону України «Про звернення громадян»;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 xml:space="preserve">Закону України «Про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захист персональних дан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>»;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 xml:space="preserve">Закону України «Про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інформаці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 w:bidi="hi-IN"/>
        </w:rPr>
        <w:t>»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.09.2020 № 891;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  <w:t>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Style17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5. </w:t>
      </w:r>
      <w:bookmarkStart w:id="14" w:name="_heading=h.tf2gk3lsnlrh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Фінансово-економічне обґрунтування 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у рішення не матиме впливу на надходження та витрати держа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/або місцевих бюдже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Реалізаці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роєкту рішення не потребує фінансування з державного чи місцевих бюджет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uk-UA"/>
        </w:rPr>
        <w:t xml:space="preserve"> необхідно погодити і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uk-UA" w:eastAsia="uk-UA" w:bidi="hi-IN"/>
        </w:rPr>
        <w:t xml:space="preserve">Міністерством внутрішніх справ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uk-UA"/>
        </w:rPr>
        <w:t xml:space="preserve">Міністерством цифрової трансформації України, Службою безпеки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uk-UA" w:eastAsia="uk-UA" w:bidi="hi-IN"/>
        </w:rPr>
        <w:t xml:space="preserve">Уповноваженим Верховної Ради з прав люди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 w:eastAsia="uk-UA"/>
        </w:rPr>
        <w:t>Державною регуляторною службою України.</w:t>
      </w:r>
    </w:p>
    <w:p>
      <w:pPr>
        <w:pStyle w:val="Rvps2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val="uk-UA"/>
        </w:rPr>
        <w:t xml:space="preserve"> потребує державної реєстрації в Міністерстві юстиції України.</w:t>
      </w:r>
    </w:p>
    <w:p>
      <w:pPr>
        <w:pStyle w:val="Rvps2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val="uk-UA"/>
        </w:rPr>
        <w:t xml:space="preserve"> не стосується питань функціонування місцевого самоврядування, прав та інтересів терит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Проєкт буде оприлюднено на офіційному вебсайті КРАІЛ (https://gc.gov.ua) з метою отримання зауважень та пропозицій до нього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  <w:bookmarkStart w:id="15" w:name="n1990"/>
      <w:bookmarkStart w:id="16" w:name="n1992"/>
      <w:bookmarkStart w:id="17" w:name="n1993"/>
      <w:bookmarkStart w:id="18" w:name="n1994"/>
      <w:bookmarkStart w:id="19" w:name="n1997"/>
      <w:bookmarkStart w:id="20" w:name="n1990"/>
      <w:bookmarkStart w:id="21" w:name="n1992"/>
      <w:bookmarkStart w:id="22" w:name="n1993"/>
      <w:bookmarkStart w:id="23" w:name="n1994"/>
      <w:bookmarkStart w:id="24" w:name="n1997"/>
      <w:bookmarkEnd w:id="20"/>
      <w:bookmarkEnd w:id="21"/>
      <w:bookmarkEnd w:id="22"/>
      <w:bookmarkEnd w:id="23"/>
      <w:bookmarkEnd w:id="24"/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Нормативно-правовий акт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Header"/>
        <w:keepNext w:val="true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  <w:t>8. Прогноз результатів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роєк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widowControl w:val="false"/>
        <w:tabs>
          <w:tab w:val="clear" w:pos="709"/>
          <w:tab w:val="left" w:pos="570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Прогноз очікуваних результатів реалізаці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фізичних осі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, учасникі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у сфері азартних ігор та лотер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їх клієнтів, а також не містить ризиків при реалізації полож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Голова Комісії з </w:t>
      </w:r>
      <w:bookmarkStart w:id="25" w:name="_heading=h.xkqmbsmrv6wu21"/>
      <w:bookmarkStart w:id="26" w:name="_heading=h.hmqu6hyizdd12111"/>
      <w:bookmarkStart w:id="27" w:name="_heading=h.hmqu6hyizdd1212"/>
      <w:bookmarkStart w:id="28" w:name="_heading=h.tf2gk3lsnlrh1"/>
      <w:bookmarkStart w:id="29" w:name="_heading=h.cw2azyb21peu1"/>
      <w:bookmarkStart w:id="30" w:name="_heading=h.gwphwd4ryvt41111"/>
      <w:bookmarkStart w:id="31" w:name="_heading=h.gwphwd4ryvt412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регулювання </w:t>
      </w:r>
    </w:p>
    <w:p>
      <w:pPr>
        <w:pStyle w:val="Normal"/>
        <w:tabs>
          <w:tab w:val="clear" w:pos="709"/>
          <w:tab w:val="left" w:pos="7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азартних ігор та лотерей</w:t>
        <w:tab/>
        <w:t xml:space="preserve">            Іван РУДИЙ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uk-UA" w:eastAsia="uk-UA"/>
        </w:rPr>
      </w:pPr>
      <w:bookmarkStart w:id="32" w:name="_heading=h.4c6swclrv31i11"/>
      <w:bookmarkStart w:id="33" w:name="_heading=h.r89y218kbyn7"/>
      <w:bookmarkStart w:id="34" w:name="_heading=h.64yealvp40fj1"/>
      <w:bookmarkStart w:id="35" w:name="_heading=h.imo3skfuyaxk1"/>
      <w:bookmarkStart w:id="36" w:name="_heading=h.cxxfmyfcn20311"/>
      <w:bookmarkStart w:id="37" w:name="_heading=h.c9o6ln3paoij11"/>
      <w:bookmarkStart w:id="38" w:name="_heading=h.xpww7sd53y3l1"/>
      <w:bookmarkStart w:id="39" w:name="_heading=h.4viudem1uybh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uk-UA" w:eastAsia="uk-UA"/>
        </w:rPr>
        <w:t>___  ____________ 2021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>
      <w:rFonts w:cs="Times New Roman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Rvts0">
    <w:name w:val="rvts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7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pacing w:before="120" w:after="120"/>
    </w:pPr>
    <w:rPr>
      <w:iCs/>
    </w:rPr>
  </w:style>
  <w:style w:type="paragraph" w:styleId="Style21">
    <w:name w:val="Указатель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 w:eastAsia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exact" w:line="317" w:before="720" w:after="300"/>
      <w:jc w:val="both"/>
    </w:pPr>
    <w:rPr>
      <w:sz w:val="2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6"/>
      <w:szCs w:val="26"/>
      <w:lang w:eastAsia="hi-I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9T07:48:48Z</dcterms:modified>
  <cp:revision>16</cp:revision>
  <dc:subject/>
  <dc:title/>
</cp:coreProperties>
</file>