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2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Положення про отримання,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робку та реагування на отримані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ідомлення про порушення у сфері азартних ігор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пункт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uk-UA" w:eastAsia="uk-UA" w:bidi="ar-SA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розді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Rvps2"/>
        <w:shd w:fill="FFFFFF" w:val="clear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  <w:bookmarkStart w:id="0" w:name="n43"/>
      <w:bookmarkStart w:id="1" w:name="n43"/>
      <w:bookmarkEnd w:id="1"/>
    </w:p>
    <w:p>
      <w:pPr>
        <w:pStyle w:val="Normal"/>
        <w:shd w:fill="FFFFFF" w:val="clear"/>
        <w:bidi w:val="0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РЕЄСТРАЦІЙНО-МОНІТОРИНГОВА КАРТКА </w:t>
        <w:br/>
        <w:t xml:space="preserve">повідомлення пр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рушення у сфері азартних ігор, які надійш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телефонну «гарячу лінію» КРАІЛ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tbl>
      <w:tblPr>
        <w:tblW w:w="96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97"/>
        <w:gridCol w:w="4562"/>
      </w:tblGrid>
      <w:tr>
        <w:trPr/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елефонна «гаряча лінія»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uk-UA" w:eastAsia="uk-UA" w:bidi="ar-SA"/>
              </w:rPr>
              <w:t>Комісії з регулювання азартних ігор та лотерей</w:t>
            </w:r>
          </w:p>
        </w:tc>
      </w:tr>
      <w:tr>
        <w:trPr>
          <w:trHeight w:val="68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ата та час звернення</w:t>
            </w:r>
          </w:p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’я та по батькові (за наявності) заявника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оціальний ста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атегорія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Адреса заявника</w:t>
            </w:r>
          </w:p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Е-mail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Контактний телефон </w:t>
            </w:r>
          </w:p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0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міст повідомлення 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структурний підрозділ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конано за _____ днів</w:t>
            </w:r>
          </w:p>
        </w:tc>
      </w:tr>
      <w:tr>
        <w:trPr>
          <w:trHeight w:val="4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слідки розгляду та відмітка про виконання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tbl>
      <w:tblPr>
        <w:tblW w:w="9710" w:type="dxa"/>
        <w:jc w:val="left"/>
        <w:tblInd w:w="-2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33"/>
        <w:gridCol w:w="2105"/>
        <w:gridCol w:w="4472"/>
      </w:tblGrid>
      <w:tr>
        <w:trPr/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________________________  </w:t>
              <w:br/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найменування посади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________________ 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підпис)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_______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(ініціали (ініціал імені), прізвище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>Додаток 3</w:t>
      </w:r>
    </w:p>
    <w:p>
      <w:pPr>
        <w:pStyle w:val="Style18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 Положення про отримання,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робку та реагування на отримані 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510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ідомлення про порушення у сфері азартних ігор</w:t>
      </w:r>
    </w:p>
    <w:p>
      <w:pPr>
        <w:pStyle w:val="Style18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(пункт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uk-UA" w:eastAsia="uk-UA" w:bidi="ar-SA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ділу 4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УРНАЛ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єстрації повідомлень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рушення у сфері азартних ігор, які надійш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телефонну «гарячу лінію» </w:t>
      </w:r>
      <w:r>
        <w:rPr>
          <w:rStyle w:val="Rvts23"/>
          <w:rFonts w:cs="Times New Roman" w:ascii="Times New Roman" w:hAnsi="Times New Roman"/>
          <w:b/>
          <w:bCs/>
          <w:sz w:val="28"/>
          <w:szCs w:val="28"/>
          <w:lang w:val="uk-UA"/>
        </w:rPr>
        <w:t>КРАІ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13958" w:type="dxa"/>
        <w:jc w:val="left"/>
        <w:tblInd w:w="1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250"/>
        <w:gridCol w:w="1183"/>
        <w:gridCol w:w="1235"/>
        <w:gridCol w:w="2399"/>
        <w:gridCol w:w="1700"/>
        <w:gridCol w:w="1189"/>
        <w:gridCol w:w="2159"/>
        <w:gridCol w:w="1248"/>
        <w:gridCol w:w="1145"/>
      </w:tblGrid>
      <w:tr>
        <w:trPr>
          <w:trHeight w:val="108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Style18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еєстрації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с реєстрації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ізвище, ім’я та по батькові (за наявності) громадянина</w:t>
            </w:r>
          </w:p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тактна інформація (поштова адреса, електронна адреса, телефон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Б працівника, який прийняв повідомлення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роткий зміст повідомленн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uk-UA" w:eastAsia="en-US" w:bidi="ar-SA"/>
              </w:rPr>
              <w:t>Відповідальний  структурний підрозді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мітка про результат розгляду повідомлення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Основной текст"/>
    <w:basedOn w:val="Normal"/>
    <w:qFormat/>
    <w:pPr>
      <w:spacing w:lineRule="auto" w:line="276" w:before="0" w:after="140"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6:29Z</dcterms:created>
  <dc:creator/>
  <dc:description/>
  <dc:language>en-US</dc:language>
  <cp:lastModifiedBy/>
  <cp:lastPrinted>1995-11-21T17:41:00Z</cp:lastPrinted>
  <dcterms:modified xsi:type="dcterms:W3CDTF">2021-06-08T14:44:36Z</dcterms:modified>
  <cp:revision>6</cp:revision>
  <dc:subject/>
  <dc:title/>
</cp:coreProperties>
</file>