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езультати проведення громадського обговорення проєкту рішення КРАІ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орядку отримання інформації Комісією з регулювання азартних ігор та лотерей»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240" w:after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.112010 № 996 «Про забезпечення участі громадськості у формуванні та реалізації державної політики» 29.08.2023 оприлюднила на офіційному вебсайті КРАІЛ у рубриці «Електроні консультації» проєкт рішення КРАІ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«Про затвердження Порядку отримання інформації Комісією з регулювання азартних ігор та лотере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лі — проєкт рішення).</w:t>
      </w:r>
    </w:p>
    <w:p>
      <w:pPr>
        <w:pStyle w:val="Rvps2"/>
        <w:shd w:fill="FFFFFF" w:val="clear"/>
        <w:spacing w:before="0" w:after="0"/>
        <w:ind w:firstLine="56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Проєктом рішення пропонується затвердити Порядок отримання інформації Комісією з регулювання азартних ігор та лотерей, що визначає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цедуру надсилання КРАІЛ запитів на отримання необхідної для виконання своїх повноважень інформації від організаторів азартних ігор, надання організаторами азартних ігор відповідей на такі запити, а також </w:t>
      </w:r>
      <w:r>
        <w:rPr>
          <w:sz w:val="28"/>
          <w:szCs w:val="28"/>
          <w:lang w:val="uk-UA" w:eastAsia="uk-UA"/>
        </w:rPr>
        <w:t>процедуру  надсилання КРАІЛ запитів на отримання інформації, у тому числі  письмових пояснень, відео- та аудіозаписів від рекламодавців, виробників та розповсюджувачів реклами, надання якої передбачено частиною другою статті 26 Закону України «Про рекламу», та надання ними відповідей на такі запити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рішення до 12.09.2023.</w:t>
      </w:r>
    </w:p>
    <w:p>
      <w:pPr>
        <w:pStyle w:val="TextBody"/>
        <w:pBdr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2.09.2023 оприлюднення проєкту рішення завершено. Зауваження та пропозиції до зазначеного проєкту рішення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аліна Олександра Георгіївна</cp:lastModifiedBy>
  <cp:lastPrinted>1995-11-21T17:41:00Z</cp:lastPrinted>
  <dcterms:modified xsi:type="dcterms:W3CDTF">2023-09-13T11:13:00Z</dcterms:modified>
  <cp:revision>4</cp:revision>
  <dc:subject/>
  <dc:title/>
</cp:coreProperties>
</file>