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 проєкту рішення Комісії з регулювання азартних ігор та лотерей «Про затвердження Порядку обробки персональних даних в Комісії з регулювання азартних ігор та лотере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.112010 № 996 «Про забезпечення участі громадськості у формуванні та реалізації державної політики» 18.06.2021 оприлюднила на офіційному вебсайті КРАІЛ у рубриці «Електроні консультації» розділу «Регуляторна діяльність та консультації з громадськістю» проєкт рішення Комісії з регулювання азартних ігор та лотерей «Про затвердження Порядку обробки персональних даних в Комісії з регулювання азартних ігор та лотерей» (далі — проєкт рішення)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єктом рішення визначається мета та підстави обробки персональних даних в КРАІЛ, способи їх збору та накопичення, строки та умови зберігання, порядок внесення змін до персональних даних, їх видалення або знищення, визначення заходів забезпечення їх захисту. 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рішення до 27.12.2021.</w:t>
      </w:r>
    </w:p>
    <w:p>
      <w:pPr>
        <w:pStyle w:val="TextBody"/>
        <w:pBdr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7.12.2021 оприлюднення проєкту рішення завершено. Зауваження та пропозиції до зазначеного проєкту рішення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ричевська Олена Володимирівна</cp:lastModifiedBy>
  <cp:lastPrinted>1995-11-21T17:41:00Z</cp:lastPrinted>
  <dcterms:modified xsi:type="dcterms:W3CDTF">2021-12-31T09:14:00Z</dcterms:modified>
  <cp:revision>2</cp:revision>
  <dc:subject/>
  <dc:title/>
</cp:coreProperties>
</file>