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rFonts w:cs="Times New Roman"/>
          <w:b/>
          <w:bCs/>
          <w:sz w:val="28"/>
          <w:szCs w:val="28"/>
          <w:lang w:val="uk-UA"/>
        </w:rPr>
        <w:t>Про затвердження Ліцензійних ум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провадження господарської діяльності з випуску та проведення лотерей та порядку плати за ліцензію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на випуск і проведення лотерей</w:t>
      </w:r>
      <w:r>
        <w:rPr>
          <w:b/>
          <w:color w:val="000000"/>
          <w:sz w:val="28"/>
          <w:szCs w:val="28"/>
          <w:highlight w:val="white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лі – проєкт постанов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rFonts w:cs="Times New Roman"/>
          <w:b/>
          <w:sz w:val="28"/>
          <w:szCs w:val="28"/>
          <w:lang w:val="uk-UA"/>
        </w:rPr>
        <w:t>Мета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uk-UA" w:eastAsia="en-US" w:bidi="ar-SA"/>
        </w:rPr>
        <w:t>Метою прийнятт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єкту п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uk-UA" w:eastAsia="en-US" w:bidi="ar-SA"/>
        </w:rPr>
        <w:t>остано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є: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37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реал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положень з</w:t>
      </w:r>
      <w:r>
        <w:rPr>
          <w:rFonts w:cs="Times New Roman" w:ascii="Times New Roman" w:hAnsi="Times New Roman"/>
          <w:sz w:val="28"/>
          <w:szCs w:val="28"/>
        </w:rPr>
        <w:t>аконів України «Про державні лотереї в Україні», «Про ліцензування видів господарської діяльності»;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94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uk-UA" w:bidi="ar-SA"/>
        </w:rPr>
        <w:t xml:space="preserve">встановлення чіткого та відкритого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конкурсу для      відбору операторів державних лотерей та порядку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ліцензування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господарської діяльності з випуску та проведення лотерей;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94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створення нормативно-правового поля для провадження господарської    діяльності у лотерейній сф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вимог до ліцензіата (у тому числі, передбачених Законом України «Про державні лотереї в Україні» до операторів державних лотерей);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0" w:before="0" w:after="0"/>
        <w:contextualSpacing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врегулювання правовідносин у лотерейній сфері;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0" w:before="0" w:after="0"/>
        <w:contextualSpacing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uk-UA" w:bidi="ar-SA"/>
        </w:rPr>
        <w:t>зниження рівня тіньової економіки у лотерейній сфері;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створення конкурентного та відкритого ринку для  всі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юридичних о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і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- суб’єктів підприємницької діяльності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які здійснюють господарську діяльність з випуску та проведення лотерей;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bidi w:val="0"/>
        <w:spacing w:lineRule="atLeast" w:line="20" w:before="0" w:after="0"/>
        <w:ind w:left="0" w:right="0" w:firstLine="7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ист пра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юридичних о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і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- суб’єктів підприємницької діяльності </w:t>
      </w:r>
      <w:r>
        <w:rPr>
          <w:rFonts w:eastAsia="Times New Roman" w:cs="Times New Roman" w:ascii="Times New Roman" w:hAnsi="Times New Roman"/>
          <w:sz w:val="28"/>
          <w:szCs w:val="28"/>
        </w:rPr>
        <w:t>та законодавче врегулювання їх діяльності;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плати за ліцензі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випуск і проведення лотерей.</w:t>
      </w:r>
    </w:p>
    <w:p>
      <w:pPr>
        <w:pStyle w:val="25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9955" w:leader="none"/>
        </w:tabs>
        <w:suppressAutoHyphens w:val="true"/>
        <w:bidi w:val="0"/>
        <w:spacing w:lineRule="atLeast" w:line="20" w:before="0" w:after="0"/>
        <w:ind w:left="0" w:right="0" w:firstLine="737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en-US"/>
        </w:rPr>
        <w:t>Прийняття зазначеного проєкту постанови також має на меті захистити права і свободи громадян, зменшити суспільну шкоду, пов’язану з випуском та проведенням лотерей, сприяти дотриманню принципів державної монополії, добровільності, гласності, рівності умов участі в державній лотереї, захисту інформації та попередньої оплати ста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>Обґрунтування необхідності прийняття ак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Закон України «Про державні лотереї в Україні» (дал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кон № 5204-V) передбачав упродовж трьох місяців необхідність прийняття підзаконних нормативно-правових актів, необхідних для видачі ліцензій на випуск і проведення лотерей, у тому числі і нової редакції Ліцензійних умов провадження господарської діяльності з випуску та проведення лотере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Водночас Ліцензійні умови не було прийнято в установлений строк, у зв’язку з цим в операторів державних лотерей закінчився строк дії виданих раніше ліцензій, а вони продовжували здійснювати випуск та проведення лотерей на підстав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ar-SA" w:bidi="ar-SA"/>
        </w:rPr>
        <w:t>частини другої</w:t>
      </w:r>
      <w:r>
        <w:rPr>
          <w:sz w:val="28"/>
          <w:szCs w:val="28"/>
          <w:lang w:val="uk-UA"/>
        </w:rPr>
        <w:t xml:space="preserve"> статті 15 Закону України «Про державні лотереї в Україні», якою передбачено, що у разі відсутності нормативно-правових актів, необхідних для отримання нових ліцензій, оператори лотерей, що провадили діяльність з випуску і проведення державних лотерей до моменту набрання чинності цим Законом на підставі виданих ліцензій, продовжують свою діяльність до отримання нових ліцензій, але не більше як на три місяці з моменту набрання чинності зазначеними нормативно-правовими акт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Законом України «Про державне регулювання діяльності щодо організації та проведення азартних ігор» внесено зміни до Закону № 5204-VI щодо порядку видачі ліцензій на випуск і проведення лотерей, а також визначено інший уповноважений орган державного регулювання діяльності у сфері випуску та проведення лотерей – Комісію з регулювання азартних ігор та </w:t>
      </w:r>
      <w:r>
        <w:rPr>
          <w:color w:val="auto"/>
          <w:sz w:val="28"/>
          <w:szCs w:val="28"/>
          <w:lang w:val="uk-UA"/>
        </w:rPr>
        <w:t>лотер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ab/>
        <w:t>Цим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Законом передбачено, що ліцензії на випуск і проведення лотерей видаються за результатами конкурсу, що полягає в оцінюванні за визначеними критеріями найкращих показників спроможності особи здійснювати діяльність з випуску та проведення лотерей та проводиться Уповноваженим органом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Пла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за ліцензію на випуск і проведення лотерей становить 28 000 (двадцять вісім тисяч) мінімальних заробітних плат,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ановлених на 1 січня року, в якому приймається рішення про видачу ліцензії. Плата за ліцензію на випуск і проведення лотерей сплачується щорічно рівними частинами впродовж строку дії ліцензії в порядку, визначеному Кабінетом Міністрів України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ab/>
        <w:t xml:space="preserve">Закон України «Про ліцензування видів господарської діяльності» (далі – Зако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en-US"/>
        </w:rPr>
        <w:t>222-VIII</w:t>
      </w:r>
      <w:r>
        <w:rPr>
          <w:rFonts w:eastAsia="Times New Roman"/>
          <w:sz w:val="28"/>
          <w:szCs w:val="28"/>
          <w:lang w:val="uk-UA" w:eastAsia="en-US"/>
        </w:rPr>
        <w:t xml:space="preserve">) передбачає, що ліцензіат зобов’язаний виконувати вимоги                 ліцензійних умов відповідного виду господарської діяльності, а здобувач ліцензії для її отрим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>відповідати ліцензійним умовам.</w:t>
      </w:r>
      <w:bookmarkStart w:id="0" w:name="n168"/>
      <w:bookmarkStart w:id="1" w:name="n835"/>
      <w:bookmarkEnd w:id="0"/>
      <w:bookmarkEnd w:id="1"/>
      <w:r>
        <w:rPr>
          <w:rFonts w:eastAsia="Times New Roman"/>
          <w:sz w:val="28"/>
          <w:szCs w:val="28"/>
          <w:lang w:val="uk-UA" w:eastAsia="en-US"/>
        </w:rPr>
        <w:t xml:space="preserve"> Ліцензійні умови та зміни до них розробляються органом ліцензування, підлягають погодженню спеціально уповноваженим органом з питань ліцензування та затверджуються Кабінетом Міністрів України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Відповідно до статті 11 Закон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222-VIII</w:t>
      </w:r>
      <w:r>
        <w:rPr>
          <w:rFonts w:eastAsia="Times New Roman"/>
          <w:sz w:val="28"/>
          <w:szCs w:val="28"/>
          <w:lang w:val="uk-UA"/>
        </w:rPr>
        <w:t xml:space="preserve"> форма заяви про отримання ліцензії та перелік документів і вимог до документів, які додаються до заяви про          отримання ліцензії, визначається ліцензійними умов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у видачі нових ліцензій на випуск і проведення лотерей за результатами конкурсного відбору операторів лотерей, встановлення вимог до здійснення діяльності з випуску та проведення лотерей, критеріїв конкурсного відбору операторів лотерей, переліку документів, необхідних для видачі ліцензій та форм заяви про її отримання, пропонується вирішити прийняттям проєкту по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/>
          <w:b/>
          <w:bCs/>
          <w:spacing w:val="-1"/>
          <w:kern w:val="2"/>
          <w:sz w:val="28"/>
          <w:szCs w:val="28"/>
          <w:lang w:val="uk-UA"/>
        </w:rPr>
        <w:tab/>
        <w:t xml:space="preserve">3. </w:t>
      </w:r>
      <w:r>
        <w:rPr>
          <w:rFonts w:cs="Times New Roman"/>
          <w:b/>
          <w:bCs/>
          <w:color w:val="000000"/>
          <w:spacing w:val="-1"/>
          <w:kern w:val="2"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jc w:val="both"/>
        <w:rPr/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ab/>
        <w:t xml:space="preserve">Проєктом постанови пропонується затвердити ліцензійні умови </w:t>
      </w:r>
      <w:r>
        <w:rPr>
          <w:sz w:val="28"/>
          <w:szCs w:val="28"/>
          <w:lang w:val="uk-UA"/>
        </w:rPr>
        <w:t xml:space="preserve">провадження господарської діяльності з випуску та проведення лотерей та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плати за ліцензі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випуск і проведення лотерей</w:t>
      </w:r>
      <w:r>
        <w:rPr>
          <w:sz w:val="28"/>
          <w:szCs w:val="28"/>
          <w:lang w:val="uk-UA"/>
        </w:rPr>
        <w:t xml:space="preserve"> 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1"/>
          <w:kern w:val="2"/>
          <w:sz w:val="28"/>
          <w:szCs w:val="28"/>
          <w:lang w:val="uk-UA" w:eastAsia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en-US"/>
        </w:rPr>
        <w:t>Законом № 5204-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 визначено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en-US"/>
        </w:rPr>
        <w:t>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имоги до випуску та проведення державних лотерей визнач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en-US" w:bidi="ar-SA"/>
        </w:rPr>
        <w:t>КРА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 відповідно до законодавства про ліцензування (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>астина перша статті 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>, зокрема ліцензійними умовами визначаєть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ab/>
        <w:t>особливості проведення міждержавних лотерей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ab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>равила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озповсюдження та проведення лотерей через мережу Інтерн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ab/>
        <w:t>фінансово-економічні, технологічні та організаційні норматив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ab/>
        <w:t>вимоги щодо освіти, стажу роботи та ділової репутації керівника оператора державних лотерей, осіб, які виконують обов’язки керівника оператора державних лотерей у разі його відсутності, а також посадових осіб, які відповідальні за здійснення технологічного процесу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en-US"/>
        </w:rPr>
        <w:t>ід 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 проведе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en-US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 xml:space="preserve"> державних лотер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ab/>
        <w:t>обсяг здійснення контролю в режимі реального часу електронної системи прийняття ст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eastAsia="en-US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ab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eastAsia="en-US"/>
        </w:rPr>
        <w:t xml:space="preserve">напрями т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рядок використання залишкового фонду лотереї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рядок подання оператором державних лотерей скарги про порушення законодавства посадовими особами </w:t>
      </w: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uk-UA" w:eastAsia="uk-UA" w:bidi="ar-SA"/>
        </w:rPr>
        <w:t>КРАІЛ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ід час проведення планової чи позапланової перевірк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/>
        </w:rPr>
        <w:tab/>
        <w:t xml:space="preserve">Проєкт постанови закріплює вичерпний перелік документів, що додаються до заяви про отримання ліцензі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uk-UA"/>
        </w:rPr>
        <w:t xml:space="preserve">на випуск і проведення лотерей, а також вичерпний перелік вимог, обов’язкових для виконання під час провадження такої діяльності та встановлює прозорий механізм виход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uk-UA" w:eastAsia="en-US" w:bidi="ar-SA"/>
        </w:rPr>
        <w:t xml:space="preserve">юридичних осіб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uk-UA" w:eastAsia="en-US" w:bidi="ar-SA"/>
        </w:rPr>
        <w:t>–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uk-UA" w:eastAsia="en-US" w:bidi="ar-SA"/>
        </w:rPr>
        <w:t xml:space="preserve"> суб’єктів підприємницької діяльност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en-US"/>
        </w:rPr>
        <w:t xml:space="preserve"> на легальний ринок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uk-UA" w:eastAsia="en-US" w:bidi="ar-SA"/>
        </w:rPr>
        <w:t>лотере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en-US"/>
        </w:rPr>
        <w:t xml:space="preserve"> та виведення з тіні цієї сфери.</w:t>
      </w:r>
    </w:p>
    <w:p>
      <w:pPr>
        <w:pStyle w:val="25"/>
        <w:shd w:fill="FFFFFF" w:val="clear"/>
        <w:tabs>
          <w:tab w:val="clear" w:pos="708"/>
          <w:tab w:val="left" w:pos="0" w:leader="none"/>
          <w:tab w:val="left" w:pos="142" w:leader="none"/>
          <w:tab w:val="left" w:pos="9955" w:leader="none"/>
        </w:tabs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val="uk-UA"/>
        </w:rPr>
        <w:tab/>
        <w:t xml:space="preserve">4. 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>Правові аспекти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ab/>
        <w:t xml:space="preserve">Правовими підставами розроблення проєкту </w:t>
      </w:r>
      <w:r>
        <w:rPr>
          <w:rFonts w:eastAsia="Times New Roman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 w:bidi="ar-SA"/>
        </w:rPr>
        <w:t>постанови</w:t>
      </w:r>
      <w:r>
        <w:rPr>
          <w:rFonts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 xml:space="preserve"> є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uk-UA" w:bidi="ar-SA"/>
        </w:rPr>
        <w:tab/>
        <w:t>Податкови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uk-UA"/>
        </w:rPr>
        <w:t xml:space="preserve"> кодекс Украї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kern w:val="2"/>
          <w:sz w:val="28"/>
          <w:szCs w:val="28"/>
          <w:highlight w:val="white"/>
          <w:u w:val="none"/>
          <w:lang w:val="uk-UA" w:eastAsia="uk-UA"/>
        </w:rPr>
        <w:t>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ab/>
        <w:t>З</w:t>
      </w: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lang w:val="uk-UA"/>
        </w:rPr>
        <w:t xml:space="preserve">акон України </w:t>
      </w: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lang w:val="uk-UA" w:eastAsia="en-US"/>
        </w:rPr>
        <w:t>«Про ліцензування видів господарської діяльності»;</w:t>
      </w:r>
    </w:p>
    <w:p>
      <w:pPr>
        <w:pStyle w:val="Normal"/>
        <w:jc w:val="both"/>
        <w:rPr/>
      </w:pP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en-US"/>
        </w:rPr>
        <w:tab/>
      </w:r>
      <w:r>
        <w:rPr>
          <w:rFonts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>З</w:t>
      </w: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lang w:val="uk-UA" w:eastAsia="en-US"/>
        </w:rPr>
        <w:t xml:space="preserve">акон України  </w:t>
      </w: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lang w:val="uk-UA"/>
        </w:rPr>
        <w:t>«Про державні лотереї в Україні»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ab/>
        <w:t>З</w:t>
      </w:r>
      <w:r>
        <w:rPr>
          <w:rFonts w:cs="Verdana"/>
          <w:b w:val="false"/>
          <w:bCs w:val="false"/>
          <w:color w:val="auto"/>
          <w:spacing w:val="-1"/>
          <w:kern w:val="2"/>
          <w:sz w:val="28"/>
          <w:szCs w:val="28"/>
          <w:lang w:val="uk-UA"/>
        </w:rPr>
        <w:t>акон України «Про державне регулювання діяльності щодо організації та проведення азартних ігор»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ab/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lang w:val="uk-UA"/>
        </w:rPr>
        <w:t>акон Україн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Про створення вільної економічної зо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1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Кр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1"/>
          <w:kern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та про особливості здійснення економічної діяльності на тимчасово окупованій території Украї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highlight w:val="white"/>
          <w:lang w:val="uk-UA" w:eastAsia="uk-UA"/>
        </w:rPr>
        <w:tab/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kern w:val="2"/>
          <w:sz w:val="28"/>
          <w:szCs w:val="28"/>
          <w:lang w:val="uk-UA"/>
        </w:rPr>
        <w:t>акон Україн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1"/>
          <w:kern w:val="2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 xml:space="preserve">постанова Кабінету Міністрів України від 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ru-RU" w:bidi="hi-IN"/>
        </w:rPr>
        <w:t xml:space="preserve">вересн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>2020 року № 89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/>
        </w:rPr>
        <w:t>Про Комісію з регулювання азартних ігор та лотере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 xml:space="preserve">постанова Кабінету Міністрів України від 0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 w:bidi="hi-IN"/>
        </w:rPr>
        <w:t xml:space="preserve">серп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/>
        </w:rPr>
        <w:t xml:space="preserve">2015 року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uk-UA" w:eastAsia="ru-RU" w:bidi="ar-SA"/>
        </w:rPr>
        <w:t>60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ru-RU"/>
        </w:rPr>
        <w:t>«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ru-RU"/>
        </w:rPr>
        <w:t>».</w:t>
      </w:r>
    </w:p>
    <w:p>
      <w:pPr>
        <w:pStyle w:val="Normal"/>
        <w:jc w:val="both"/>
        <w:rPr>
          <w:rFonts w:cs="Verdana"/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kern w:val="2"/>
          <w:sz w:val="28"/>
          <w:szCs w:val="28"/>
          <w:lang w:val="uk-UA"/>
        </w:rPr>
        <w:tab/>
        <w:t>5. Фінансово-економічне обґрунтування</w:t>
      </w:r>
    </w:p>
    <w:p>
      <w:pPr>
        <w:pStyle w:val="Normal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ab/>
        <w:t>Прийняття та реалізація проєкту постанови не потребують виділення додаткових коштів з Державного бюджету України та місцевих бюджетів.</w:t>
      </w:r>
    </w:p>
    <w:p>
      <w:pPr>
        <w:pStyle w:val="Rvps2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contextualSpacing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kern w:val="2"/>
          <w:sz w:val="28"/>
          <w:szCs w:val="28"/>
          <w:lang w:val="uk-UA"/>
        </w:rPr>
        <w:tab/>
        <w:t>6. Позиція заінтересованих стор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pacing w:val="-1"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єкт постанови потребує погодження з Міністерством фінансів України, Міністерством економіки України, Міністерством цифрової трансформації, Міністерством розвитку громад та територій України, Міністерством внутрішніх справ України, Державною регуляторною службою України, Антимонопольним комітетом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роєкт постанови потребує проведення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ar-SA" w:bidi="ar-SA"/>
        </w:rPr>
        <w:t>цифрової</w:t>
      </w:r>
      <w:r>
        <w:rPr>
          <w:sz w:val="28"/>
          <w:szCs w:val="28"/>
          <w:lang w:val="uk-UA"/>
        </w:rPr>
        <w:t xml:space="preserve"> експертизи Міністерством цифрової трансформації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Проєкт постанови потребує проведення правової експертизи Міністерством юстиції України.</w:t>
      </w:r>
    </w:p>
    <w:p>
      <w:pPr>
        <w:pStyle w:val="Normal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ab/>
        <w:t>Проєкт постанови не стосується сфери наукової та науково-технічної діяльності.</w:t>
      </w:r>
    </w:p>
    <w:p>
      <w:pPr>
        <w:pStyle w:val="Normal"/>
        <w:pBdr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Проє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/>
        </w:rPr>
        <w:t xml:space="preserve">прав осіб з інвалідністю, функціонування і застосування української мови як державної.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 xml:space="preserve">Проєкт постанови оприлюднено  на офіційному вебсайті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uk-UA" w:eastAsia="uk-UA" w:bidi="ar-SA"/>
        </w:rPr>
        <w:t>КРАІЛ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 xml:space="preserve"> (https://gc.gov.ua) з метою отримання зауважень та пропозицій до нього. </w:t>
      </w:r>
    </w:p>
    <w:p>
      <w:pPr>
        <w:pStyle w:val="Normal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ab/>
        <w:t>7. Оцінка відповідності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iCs w:val="false"/>
          <w:sz w:val="28"/>
          <w:szCs w:val="28"/>
          <w:lang w:val="uk-UA"/>
        </w:rPr>
        <w:t>Проєкт постанови 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Проєкт постанови 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У 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роєкті постанови відсутні положення, які впливають на забезпечення рівних прав та можливостей жінок і чоловіків. 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ar-SA" w:bidi="ar-SA"/>
        </w:rPr>
        <w:t>Проєкт постанови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У 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роєкті постанови відсутні положення, що містять ризики вчинення корупційних правопорушень та правопорушень, пов'язаних із корупцією. 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 xml:space="preserve">Проєкт постанови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потребує направлення Національного агентства з питань запобігання корупції </w:t>
      </w:r>
      <w:r>
        <w:rPr>
          <w:rFonts w:eastAsia="Times New Roman" w:cs="Times New Roman"/>
          <w:i w:val="false"/>
          <w:iCs w:val="false"/>
          <w:color w:val="auto"/>
          <w:kern w:val="0"/>
          <w:sz w:val="28"/>
          <w:szCs w:val="28"/>
          <w:lang w:val="uk-UA" w:eastAsia="ar-SA" w:bidi="ar-SA"/>
        </w:rPr>
        <w:t xml:space="preserve">для визначення необхідності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проведення антикорупційної експертизи.</w:t>
      </w:r>
    </w:p>
    <w:p>
      <w:pPr>
        <w:pStyle w:val="TextBodyIndent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 w:eastAsia="uk-UA"/>
        </w:rPr>
        <w:tab/>
        <w:t xml:space="preserve">У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 w:eastAsia="uk-UA"/>
        </w:rPr>
        <w:t xml:space="preserve">роєкті постанови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>Проєкт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lang w:val="uk-UA" w:eastAsia="uk-UA"/>
        </w:rPr>
        <w:t xml:space="preserve"> постанови не потребує проведення громадської антидискримінаційної експертизи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 w:eastAsia="ru-RU"/>
        </w:rPr>
        <w:tab/>
        <w:t>8. Прогноз результаті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b/>
          <w:bCs/>
          <w:iCs/>
          <w:color w:val="auto"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/>
          <w:color w:val="auto"/>
          <w:kern w:val="0"/>
          <w:sz w:val="28"/>
          <w:szCs w:val="28"/>
          <w:lang w:val="uk-UA" w:eastAsia="en-US" w:bidi="ar-SA"/>
        </w:rPr>
        <w:t>Прогнозними значеннями показників результативності проєкту постанови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color w:val="auto"/>
          <w:kern w:val="0"/>
          <w:sz w:val="28"/>
          <w:szCs w:val="28"/>
          <w:lang w:val="uk-UA" w:eastAsia="en-US" w:bidi="ar-SA"/>
        </w:rPr>
        <w:tab/>
      </w:r>
      <w:r>
        <w:rPr>
          <w:sz w:val="28"/>
          <w:szCs w:val="28"/>
          <w:lang w:val="uk-UA" w:eastAsia="en-US"/>
        </w:rPr>
        <w:t>розмір надходжень до державного та місцевих бюджетів і державних цільових фондів, пов’язаних із дією 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кількість суб’єктів господарювання, на яких поширюватиметься дія 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uk-UA" w:eastAsia="en-US"/>
        </w:rPr>
      </w:pPr>
      <w:bookmarkStart w:id="2" w:name="n37"/>
      <w:bookmarkEnd w:id="2"/>
      <w:r>
        <w:rPr>
          <w:sz w:val="28"/>
          <w:szCs w:val="28"/>
          <w:lang w:val="uk-UA" w:eastAsia="en-US"/>
        </w:rPr>
        <w:tab/>
        <w:t>розмір коштів і час, що витрачатимуться суб’єктами господарювання, пов’язаними з виконанням вимог 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uk-UA" w:eastAsia="en-US"/>
        </w:rPr>
      </w:pPr>
      <w:bookmarkStart w:id="3" w:name="n38"/>
      <w:bookmarkEnd w:id="3"/>
      <w:r>
        <w:rPr>
          <w:sz w:val="28"/>
          <w:szCs w:val="28"/>
          <w:lang w:val="uk-UA" w:eastAsia="en-US"/>
        </w:rPr>
        <w:tab/>
        <w:t>рівень поінформованості суб’єктів господарювання з основними положеннями а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</w:r>
      <w:r>
        <w:rPr>
          <w:rFonts w:cs="Times New Roman"/>
          <w:sz w:val="28"/>
          <w:szCs w:val="28"/>
        </w:rPr>
        <w:t>кількіст</w:t>
      </w:r>
      <w:r>
        <w:rPr>
          <w:rFonts w:cs="Times New Roman"/>
          <w:sz w:val="28"/>
          <w:szCs w:val="28"/>
          <w:lang w:val="uk-UA"/>
        </w:rPr>
        <w:t>ь</w:t>
      </w:r>
      <w:r>
        <w:rPr>
          <w:rFonts w:cs="Times New Roman"/>
          <w:sz w:val="28"/>
          <w:szCs w:val="28"/>
        </w:rPr>
        <w:t xml:space="preserve"> заяв про отримання ліцензії</w:t>
      </w:r>
      <w:r>
        <w:rPr>
          <w:rFonts w:cs="Times New Roman"/>
          <w:sz w:val="28"/>
          <w:szCs w:val="28"/>
          <w:lang w:val="uk-UA"/>
        </w:rPr>
        <w:t xml:space="preserve"> на </w:t>
      </w:r>
      <w:r>
        <w:rPr>
          <w:rFonts w:cs="Times New Roman"/>
          <w:sz w:val="28"/>
          <w:szCs w:val="28"/>
        </w:rPr>
        <w:t>випуск</w:t>
      </w:r>
      <w:r>
        <w:rPr>
          <w:rFonts w:cs="Times New Roman"/>
          <w:sz w:val="28"/>
          <w:szCs w:val="28"/>
          <w:lang w:val="uk-UA"/>
        </w:rPr>
        <w:t xml:space="preserve"> і </w:t>
      </w:r>
      <w:r>
        <w:rPr>
          <w:rFonts w:cs="Times New Roman"/>
          <w:sz w:val="28"/>
          <w:szCs w:val="28"/>
        </w:rPr>
        <w:t>проведення лотер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кількіст</w:t>
      </w:r>
      <w:r>
        <w:rPr>
          <w:rFonts w:cs="Times New Roman"/>
          <w:sz w:val="28"/>
          <w:szCs w:val="28"/>
          <w:lang w:val="uk-UA"/>
        </w:rPr>
        <w:t>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уб’єктів</w:t>
      </w:r>
      <w:r>
        <w:rPr>
          <w:rFonts w:cs="Times New Roman"/>
          <w:sz w:val="28"/>
          <w:szCs w:val="28"/>
        </w:rPr>
        <w:t xml:space="preserve"> господарювання, які отримають ліцензію на випуск і проведення лотерей;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ab/>
        <w:t>сумм надходжень від плати за ліцензії на випуск і проведення лотер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Реалізація проєкту постанови за предметом правового регулювання матиме позитивний вплив на забезпечення прав і інтересів суб’єктів господарювання, громадян і держави. </w:t>
      </w:r>
      <w:r>
        <w:rPr>
          <w:sz w:val="28"/>
          <w:szCs w:val="28"/>
          <w:lang w:val="uk-UA"/>
        </w:rPr>
        <w:t>Реалізація проєкту постанови не потребує фінансових витрат органів виконавчої влади чи органів місцевого самоврядування, проте потребує фінансових витрат суб’єктів господарювання на сплат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идачу ліцензії та на підготовку документів для подачі їх до органу ліценз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Проєкт постанови матиме позитивний вплив на лотерейний ринок, розвиток регіонів, ринок праці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проєкті постанови відсутні положення, що можуть вплинути на стан довкілля та здоров’я населення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Голова Комісії з 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bookmarkStart w:id="4" w:name="_heading=h.xkqmbsmrv6wu21"/>
      <w:bookmarkStart w:id="5" w:name="_heading=h.gwphwd4ryvt412"/>
      <w:bookmarkStart w:id="6" w:name="_heading=h.gwphwd4ryvt411"/>
      <w:bookmarkStart w:id="7" w:name="_heading=h.cw2azyb21peu1"/>
      <w:bookmarkStart w:id="8" w:name="_heading=h.tf2gk3lsnlrh1"/>
      <w:bookmarkStart w:id="9" w:name="_heading=h.hmqu6hyizdd1212"/>
      <w:bookmarkStart w:id="10" w:name="_heading=h.hmqu6hyizdd1211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регулювання азартних ігор та лотерей      </w:t>
        <w:tab/>
        <w:tab/>
        <w:tab/>
        <w:t xml:space="preserve">             Іван РУДИЙ</w:t>
      </w:r>
    </w:p>
    <w:p>
      <w:pPr>
        <w:pStyle w:val="Normal"/>
        <w:pBdr/>
        <w:suppressAutoHyphens w:val="true"/>
        <w:spacing w:before="0" w:after="200"/>
        <w:jc w:val="both"/>
        <w:rPr>
          <w:rFonts w:eastAsia="Times New Roman" w:cs="Times New Roman"/>
          <w:b/>
          <w:b/>
          <w:bCs w:val="false"/>
          <w:sz w:val="28"/>
          <w:szCs w:val="28"/>
          <w:lang w:val="uk-UA"/>
        </w:rPr>
      </w:pPr>
      <w:bookmarkStart w:id="11" w:name="_heading=h.4c6swclrv31i11"/>
      <w:bookmarkStart w:id="12" w:name="_heading=h.4viudem1uybh1"/>
      <w:bookmarkStart w:id="13" w:name="_heading=h.xpww7sd53y3l1"/>
      <w:bookmarkStart w:id="14" w:name="_heading=h.c9o6ln3paoij11"/>
      <w:bookmarkStart w:id="15" w:name="_heading=h.cxxfmyfcn20311"/>
      <w:bookmarkStart w:id="16" w:name="_heading=h.imo3skfuyaxk1"/>
      <w:bookmarkStart w:id="17" w:name="_heading=h.64yealvp40fj1"/>
      <w:bookmarkStart w:id="18" w:name="_heading=h.r89y218kbyn7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imes New Roman"/>
          <w:b/>
          <w:bCs w:val="false"/>
          <w:sz w:val="28"/>
          <w:szCs w:val="28"/>
          <w:lang w:val="uk-UA"/>
        </w:rPr>
        <w:t>___  ____________ 2021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168" w:top="1225" w:footer="72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highlight w:val="white"/>
      </w:rPr>
    </w:pPr>
    <w:r>
      <w:rPr>
        <w:sz w:val="28"/>
        <w:szCs w:val="28"/>
        <w:highlight w:val="white"/>
      </w:rPr>
      <w:fldChar w:fldCharType="begin"/>
    </w:r>
    <w:r>
      <w:rPr>
        <w:sz w:val="28"/>
        <w:szCs w:val="28"/>
        <w:highlight w:val="white"/>
      </w:rPr>
      <w:instrText xml:space="preserve"> PAGE </w:instrText>
    </w:r>
    <w:r>
      <w:rPr>
        <w:sz w:val="28"/>
        <w:szCs w:val="28"/>
        <w:highlight w:val="white"/>
      </w:rPr>
      <w:fldChar w:fldCharType="separate"/>
    </w:r>
    <w:r>
      <w:rPr>
        <w:sz w:val="28"/>
        <w:szCs w:val="28"/>
        <w:highlight w:val="white"/>
      </w:rPr>
      <w:t>5</w:t>
    </w:r>
    <w:r>
      <w:rPr>
        <w:sz w:val="28"/>
        <w:szCs w:val="28"/>
        <w:highlight w:val="white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0">
    <w:name w:val="Основной текст с отступом Знак Знак"/>
    <w:qFormat/>
    <w:rPr>
      <w:b/>
      <w:sz w:val="24"/>
      <w:lang w:val="uk-UA" w:eastAsia="ar-SA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Dcom">
    <w:name w:val="d_com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rong">
    <w:name w:val="Strong"/>
    <w:qFormat/>
    <w:rPr>
      <w:b/>
      <w:bCs/>
    </w:rPr>
  </w:style>
  <w:style w:type="character" w:styleId="CharStyle12">
    <w:name w:val="Char Style 12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37">
    <w:name w:val="rvts37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2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111">
    <w:name w:val="Знак Знак1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Char1">
    <w:name w:val="Char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17">
    <w:name w:val="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18">
    <w:name w:val="Знак Знак Знак1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Style2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eastAsia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b/>
      <w:bCs/>
      <w:sz w:val="28"/>
      <w:szCs w:val="28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6:00Z</dcterms:created>
  <dc:creator>d11-myroslav</dc:creator>
  <dc:description/>
  <dc:language>en-US</dc:language>
  <cp:lastModifiedBy/>
  <cp:lastPrinted>1995-11-21T17:41:00Z</cp:lastPrinted>
  <dcterms:modified xsi:type="dcterms:W3CDTF">2021-06-08T14:51:36Z</dcterms:modified>
  <cp:revision>23</cp:revision>
  <dc:subject/>
  <dc:title>Аналіз впливу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