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lang w:val="uk-UA"/>
        </w:rPr>
        <w:t>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 </w:t>
        <w:br/>
        <w:t>документів, що подаються для отримання ліцензії на випуск і проведення лотерей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(повне найменування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2"/>
          <w:szCs w:val="22"/>
          <w:lang w:val="ru-RU" w:eastAsia="en-US" w:bidi="ar-SA"/>
        </w:rPr>
        <w:t xml:space="preserve">юридичної особи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2"/>
          <w:szCs w:val="22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uk-UA" w:eastAsia="en-US" w:bidi="ar-SA"/>
        </w:rPr>
        <w:t xml:space="preserve"> суб’єкта підприємницької діяльності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ата і номер реєстрації заяв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 20__ року № 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10025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7"/>
        <w:gridCol w:w="2286"/>
        <w:gridCol w:w="1665"/>
        <w:gridCol w:w="2729"/>
        <w:gridCol w:w="155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аркушів  у </w:t>
              <w:br/>
              <w:t>докумен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мітка про наявність документів (наявні, </w:t>
              <w:br/>
              <w:t>відсутні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2375"/>
        <w:gridCol w:w="1587"/>
        <w:gridCol w:w="4138"/>
      </w:tblGrid>
      <w:tr>
        <w:trPr>
          <w:trHeight w:val="1069" w:hRule="atLeast"/>
        </w:trPr>
        <w:tc>
          <w:tcPr>
            <w:tcW w:w="118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ифрами і словами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ів</w:t>
            </w:r>
          </w:p>
        </w:tc>
        <w:tc>
          <w:tcPr>
            <w:tcW w:w="41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 уповноваженої посадової особи, ініціали, прізвище, посада)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_____________ 20__ ро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примірник опису отримав*</w:t>
            </w:r>
          </w:p>
        </w:tc>
        <w:tc>
          <w:tcPr>
            <w:tcW w:w="413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ис, ініціали, прізвище представника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юридичної особи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uk-UA" w:eastAsia="en-US" w:bidi="ar-SA"/>
              </w:rPr>
              <w:t xml:space="preserve"> суб’єкта підприємницької діяльності)</w:t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_____________ 20__ рок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внюється у разі подання здобувачем ліцензії документів до органу ліцензування нароч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37Z</dcterms:created>
  <dc:creator/>
  <dc:description/>
  <dc:language>en-US</dc:language>
  <cp:lastModifiedBy/>
  <cp:lastPrinted>1995-11-21T17:41:00Z</cp:lastPrinted>
  <dcterms:modified xsi:type="dcterms:W3CDTF">2021-05-31T09:00:54Z</dcterms:modified>
  <cp:revision>2</cp:revision>
  <dc:subject/>
  <dc:title/>
</cp:coreProperties>
</file>