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0"/>
        <w:ind w:left="5613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даток 2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Ліцензійних умов провадження господарської діяльності з випуску та проведення лотерей 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bidi w:val="0"/>
        <w:spacing w:before="0" w:after="0"/>
        <w:ind w:left="5669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sz w:val="18"/>
          <w:szCs w:val="18"/>
        </w:rPr>
        <w:t>найменування органу ліцензування</w:t>
      </w:r>
      <w:r>
        <w:rPr>
          <w:rFonts w:cs="Times New Roman" w:ascii="Times New Roman" w:hAnsi="Times New Roman"/>
          <w:sz w:val="18"/>
          <w:szCs w:val="18"/>
          <w:lang w:val="uk-UA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 отримання ліцензії на  випуск і проведення лотерей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3034"/>
        <w:gridCol w:w="3834"/>
      </w:tblGrid>
      <w:tr>
        <w:trPr>
          <w:trHeight w:val="2006" w:hRule="atLeast"/>
        </w:trPr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Здобувач ліцензії_</w:t>
            </w:r>
            <w:r>
              <w:rPr>
                <w:rFonts w:cs="Times New Roman" w:ascii="Times New Roman" w:hAnsi="Times New Roman"/>
              </w:rPr>
              <w:t>____________________________________________________________</w:t>
              <w:br/>
              <w:t>                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вне найменування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юридичної особи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uk-UA" w:eastAsia="en-US" w:bidi="ar-SA"/>
              </w:rPr>
              <w:t xml:space="preserve"> суб’єкта підприємницької діяльнос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</w:rPr>
              <w:br/>
              <w:t>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_____________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, прізвище, ім'я, по батьков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за наявності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рівника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юридичної особи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uk-UA" w:eastAsia="en-US" w:bidi="ar-SA"/>
              </w:rPr>
              <w:t>- суб’єкта підприємницької діяльнос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br/>
              <w:t>                 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штовий індекс, місцезнаходження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юридичної особи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uk-UA" w:eastAsia="en-US" w:bidi="ar-SA"/>
              </w:rPr>
              <w:t xml:space="preserve"> суб’єкта підприємницької діяльності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  <w:br/>
              <w:t>(телефон) 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адреса електронної пошти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___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адреса вебсайту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ко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юридичної особ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uk-UA" w:eastAsia="en-US" w:bidi="ar-SA"/>
        </w:rPr>
        <w:t>- суб’єкта підприємницької діяльності</w:t>
      </w:r>
      <w:r>
        <w:rPr>
          <w:rFonts w:cs="Times New Roman" w:ascii="Times New Roman" w:hAnsi="Times New Roman"/>
          <w:sz w:val="24"/>
          <w:szCs w:val="24"/>
        </w:rPr>
        <w:t xml:space="preserve"> згідно з ЄДРПО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за наявності) </w:t>
      </w:r>
      <w:r>
        <w:rPr>
          <w:rFonts w:cs="Times New Roman" w:ascii="Times New Roman" w:hAnsi="Times New Roman"/>
        </w:rPr>
        <w:t>__________________________________________________________,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івські реквізити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точний рахунок, МФО, найменування відділення банку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</w:rPr>
        <w:t>Перелік відокремлених підрозділів, у яких планується провадження господарської діяльності з випуску та проведення лотерей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54"/>
        <w:gridCol w:w="2449"/>
        <w:gridCol w:w="2372"/>
        <w:gridCol w:w="265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№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з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Найменування відокремленого підрозділ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Ідентифікаційний код ЄДРПОУ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uk-UA"/>
              </w:rPr>
              <w:t>(за наявності)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 xml:space="preserve"> відокремленого підрозділу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Місцезнаходження відокремленого підрозділ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</w:rPr>
              <w:t>Контактні номери телефонів відокремленого підрозділу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сить видати ліцензію на випуск і проведення лотерей _____________________________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</w:t>
      </w:r>
      <w:r>
        <w:rPr>
          <w:rFonts w:cs="Times New Roman" w:ascii="Times New Roman" w:hAnsi="Times New Roman"/>
          <w:b/>
          <w:bCs/>
        </w:rPr>
        <w:t>_________________________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(найменування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юридичної особи </w:t>
      </w: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uk-UA" w:eastAsia="en-US" w:bidi="ar-SA"/>
        </w:rPr>
        <w:t xml:space="preserve"> суб’єкта підприємницької діяльності)</w:t>
      </w:r>
    </w:p>
    <w:p>
      <w:pPr>
        <w:pStyle w:val="Normal"/>
        <w:bidi w:val="0"/>
        <w:spacing w:before="280" w:after="28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Продовження додатка 2</w:t>
      </w:r>
    </w:p>
    <w:p>
      <w:pPr>
        <w:pStyle w:val="Normal"/>
        <w:bidi w:val="0"/>
        <w:spacing w:before="280" w:after="28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3. Підтверджую, що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uk-UA"/>
        </w:rPr>
        <w:t xml:space="preserve">(повне найменування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ru-RU" w:eastAsia="en-US" w:bidi="ar-SA"/>
        </w:rPr>
        <w:t xml:space="preserve">юридичної особ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uk-UA" w:eastAsia="en-US" w:bidi="ar-SA"/>
        </w:rPr>
        <w:t xml:space="preserve"> суб’єкта підприємницької діяльності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uk-UA"/>
        </w:rPr>
        <w:t>)</w:t>
      </w:r>
    </w:p>
    <w:p>
      <w:pPr>
        <w:pStyle w:val="Style17"/>
        <w:bidi w:val="0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керівник оператора державних лотерей, особи, які виконують обов’язки керівника оператора державних лотерей у разі його відсутності, головний бухгалтер, а також посадові особи, відповідальні за здійснення технологічного процесу п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hi-IN"/>
        </w:rPr>
        <w:t>ід ча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 xml:space="preserve"> проведення державних лотерей, відповідають вимогам Ліцензійних умов провадження господарської діяльності з випуску та проведення лотерей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 Ліцензійними умовами провадження господарської діяльності з випуску та проведення лотерей ознайомлений і зобов'язуюсь їх виконувати.</w:t>
      </w:r>
    </w:p>
    <w:p>
      <w:pPr>
        <w:pStyle w:val="Normal"/>
        <w:bidi w:val="0"/>
        <w:spacing w:before="280" w:after="28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позбавлення статусу оператора державних лотер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улювання ліцензії на випуск і проведення лотер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 xml:space="preserve">6. </w:t>
      </w:r>
      <w:r>
        <w:rPr>
          <w:rFonts w:cs="Times New Roman" w:ascii="Times New Roman" w:hAnsi="Times New Roman"/>
        </w:rPr>
        <w:t>До заяви додаються документи, перелік яких наведений в описі, на _____ арк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411" w:type="dxa"/>
        <w:jc w:val="left"/>
        <w:tblInd w:w="6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9"/>
        <w:gridCol w:w="2102"/>
        <w:gridCol w:w="3000"/>
      </w:tblGrid>
      <w:tr>
        <w:trPr>
          <w:trHeight w:val="324" w:hRule="atLeast"/>
        </w:trPr>
        <w:tc>
          <w:tcPr>
            <w:tcW w:w="3309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ніціали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. П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 наявності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1:19Z</dcterms:created>
  <dc:creator/>
  <dc:description/>
  <dc:language>en-US</dc:language>
  <cp:lastModifiedBy/>
  <cp:lastPrinted>1995-11-21T17:41:00Z</cp:lastPrinted>
  <dcterms:modified xsi:type="dcterms:W3CDTF">2021-05-31T08:55:30Z</dcterms:modified>
  <cp:revision>4</cp:revision>
  <dc:subject/>
  <dc:title/>
</cp:coreProperties>
</file>