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езультати проведення громадського обговорення проєкту постанови Кабінету Міністрів України «Про затвердження критеріїв, за якими оцінюється ступінь ризику від провадження господарської діяльності у сфері організації та проведення азартних ігор та визначається періодичність здійснення планових заходів державного нагляду (контролю) Комісією з регулювання азартних ігор та лотерей»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місія з регулювання азартних ігор та лотерей 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</w:t>
        <w:br/>
        <w:t>від 03.112010 № 996 «Про забезпечення участі громадськості у формуванні та реалізації державної політики» 18.06.2021 оприлюднила на офіційному вебсайті КРАІЛ у рубриці «Електроні консультації» проєкт постанови Кабінету Міністрів України «Про затвердження критеріїв, за якими оцінюється ступінь ризику від провадження господарської діяльності у сфері організації та проведення азартних ігор та визначається періодичність здійснення планових заходів державного нагляду (контролю) Комісією з регулювання азартних ігор та лотерей» (далі — проєкт постанов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тою проєкту постанови є запровадження ризик-орієнтованого підходу до здійснення заходів державного нагляду (контролю) у сфері організації та проведення азартних ігор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повідомленні про проведення електронних консультацій було зазначено, що КРАІЛ приймає зауваження та пропозиції до проєкту рішення до 02.07.2021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02.07.2021 оприлюднення проєкту рішення завершено. Зауваження та пропозиції до зазначеного проєкту постанови до КРАІЛ не надход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Guest_20</cp:lastModifiedBy>
  <cp:lastPrinted>1995-11-21T17:41:00Z</cp:lastPrinted>
  <dcterms:modified xsi:type="dcterms:W3CDTF">2021-07-08T11:14:00Z</dcterms:modified>
  <cp:revision>2</cp:revision>
  <dc:subject/>
  <dc:title/>
</cp:coreProperties>
</file>