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критерії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РИЗИКИ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настання негативних наслідків від провадження </w:t>
      </w:r>
      <w:r>
        <w:rPr>
          <w:rStyle w:val="Rvts15"/>
          <w:b/>
          <w:bCs/>
          <w:color w:val="000000"/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>господарської діяльності у сфері організації азартних іг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8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82"/>
        <w:gridCol w:w="3467"/>
        <w:gridCol w:w="2312"/>
        <w:gridCol w:w="2114"/>
      </w:tblGrid>
      <w:tr>
        <w:trPr>
          <w:trHeight w:val="2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bookmarkStart w:id="0" w:name="n34"/>
            <w:bookmarkEnd w:id="0"/>
            <w:r>
              <w:rPr>
                <w:color w:val="000000"/>
                <w:sz w:val="28"/>
                <w:szCs w:val="28"/>
                <w:lang w:val="uk-UA"/>
              </w:rPr>
              <w:t>Цілі державного нагляду (контролю) (код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зик настання негативних наслідків від провадження господарської діяльност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терії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</w:t>
            </w:r>
          </w:p>
        </w:tc>
      </w:tr>
      <w:tr>
        <w:trPr>
          <w:trHeight w:val="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ія, що містить ризик настання негативних наслідкі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гативний наслідок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Життя та здоров’я людини (О1)</w:t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остання серед населення осіб з вираженою ігровою залежністю (лудоманією)</w:t>
            </w:r>
          </w:p>
          <w:p>
            <w:pPr>
              <w:pStyle w:val="Rvps12"/>
              <w:spacing w:before="0" w:after="0"/>
              <w:rPr>
                <w:strike/>
                <w:color w:val="000000"/>
                <w:sz w:val="28"/>
                <w:szCs w:val="28"/>
                <w:lang w:val="uk-UA"/>
              </w:rPr>
            </w:pPr>
            <w:r>
              <w:rPr>
                <w:strike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кількість у ліцензіата місць провадження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/>
            </w:pPr>
            <w:r>
              <w:rPr>
                <w:color w:val="000000"/>
                <w:sz w:val="28"/>
                <w:szCs w:val="28"/>
                <w:highlight w:val="white"/>
              </w:rPr>
              <w:t>Належна якість продукції, робіт та послуг (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</w:t>
            </w:r>
            <w:r>
              <w:rPr>
                <w:color w:val="000000"/>
                <w:sz w:val="28"/>
                <w:szCs w:val="28"/>
                <w:highlight w:val="white"/>
              </w:rPr>
              <w:t>майнові блага) (О</w:t>
            </w: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highlight w:val="white"/>
              </w:rPr>
              <w:t>)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ральна шкода, заподіяна окремим фізичним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особам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  <w:br/>
              <w:t xml:space="preserve">негативний вплив на соціальні відносини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кількість у ліцензіата місць провадження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  <w:tr>
        <w:trPr>
          <w:trHeight w:val="165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Належна якість продукції, робіт та послуг (майнові блага) (О3)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>недобросовісна ринкова поведінка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а шкода, заподіяна окремим громадянам;</w:t>
            </w:r>
          </w:p>
          <w:p>
            <w:pPr>
              <w:pStyle w:val="Rvps12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гативний вплив на соціальні відносини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діяльності у сфері організації та проведення азартних ігор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вимог законодавства, стандартів та нормативно-правових актів у сфері  організації та проведення азартних іг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(за останній рік, що передує плановому періоду)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 xml:space="preserve">кількість у ліцензіата місць провадження діяльності у сфері організації та проведення азартних ігор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>кількість позапланових заходів державного нагляду (контролю), проведених щодо суб’єкта господарювання протягом  останнього року, що передує плановому періоду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Rvts48">
    <w:name w:val="rvts4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Rvts46">
    <w:name w:val="rvts46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8:00Z</dcterms:created>
  <dc:creator>test</dc:creator>
  <dc:description/>
  <dc:language>en-US</dc:language>
  <cp:lastModifiedBy/>
  <cp:lastPrinted>1995-11-21T17:41:00Z</cp:lastPrinted>
  <dcterms:modified xsi:type="dcterms:W3CDTF">2021-06-07T07:29:27Z</dcterms:modified>
  <cp:revision>13</cp:revision>
  <dc:subject/>
  <dc:title/>
</cp:coreProperties>
</file>