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Звіт про результати проведення громадського обговорення проєкт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рішення Комісії з регулювання азартних ігор та лотерей «Про затвердження Опису ідентифікаційної картки гравця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color w:val="auto"/>
          <w:lang w:val="uk-UA" w:eastAsia="zh-CN" w:bidi="hi-IN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проєкт рішення Комісії з регулювання азартних ігор та лотерей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Про затвердження Опису ідентифікаційної картки гравц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» (далі — проєкт рішення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Метою проєкту рішення є забезпечення ідентифікації фізичної особи — гравця або фізичної особи — відвідувача з метою дотримання вимог Закону щодо заборони приймати ставки та виплачувати (видавати) виграші (призи) в азартній грі особам молодше 21 року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 xml:space="preserve">У повідомленні пр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оведення електронних консультаці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було зазначено, що КРАІЛ приймає зауваження та пропозиції до проєкту рішення до 02.07.2021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>02.07.2021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3:37Z</dcterms:created>
  <dc:creator/>
  <dc:description/>
  <dc:language>en-US</dc:language>
  <cp:lastModifiedBy/>
  <cp:lastPrinted>1995-11-21T17:41:00Z</cp:lastPrinted>
  <dcterms:modified xsi:type="dcterms:W3CDTF">2021-07-07T11:17:03Z</dcterms:modified>
  <cp:revision>8</cp:revision>
  <dc:subject/>
  <dc:title/>
</cp:coreProperties>
</file>