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538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 ___________ № 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_</w:t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before="0" w:after="0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tbl>
      <w:tblPr>
        <w:tblW w:w="3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Style w:val="Rvts0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ису ідентифікаційної картки гравц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пункту 29 частини першої статті 8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абзацу другого частини третьої статті 17 Закону України  «Про державне регулювання діяльності щодо організації та проведення азартних іг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 w:eastAsia="uk-UA"/>
        </w:rPr>
        <w:t xml:space="preserve">», абзацу тридцять дев'ятого підпункту 1 пунк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4 Положення про Комісію з регулювання азартних ігор та лотерей, затвердженого постановою Кабінету Міністрів України від 23 вересня                  2020 року № 89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Комісія з регулювання азартних ігор та лотерей 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Style w:val="Rvts0"/>
          <w:rFonts w:eastAsia="Times New Roman" w:cs="Times New Roman" w:ascii="Times New Roman" w:hAnsi="Times New Roman"/>
          <w:sz w:val="28"/>
          <w:szCs w:val="28"/>
          <w:lang w:val="uk-UA" w:eastAsia="zh-CN"/>
        </w:rPr>
        <w:t>Опис ідентифікаційної картки гравця</w:t>
      </w:r>
      <w:r>
        <w:rPr>
          <w:rStyle w:val="Rvts0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 д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Контро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виконанням цього рішення покласти на Голову КРАІЛ 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Рудого 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             Іван РУ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 з чинним законодавством                                                     Протокол № ______засід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ідповідно до колегіального рішення КРАІЛ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eastAsia="Times New Roman" w:cs="Times New Roman" w:ascii="Times New Roman" w:hAnsi="Times New Roman"/>
        </w:rPr>
        <w:t>КРАІЛ від 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5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pacing w:before="120" w:after="120"/>
    </w:pPr>
    <w:rPr>
      <w:iCs/>
    </w:rPr>
  </w:style>
  <w:style w:type="paragraph" w:styleId="Style19">
    <w:name w:val="Указатель"/>
    <w:basedOn w:val="Normal"/>
    <w:qFormat/>
    <w:pPr/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1">
    <w:name w:val="Основной текст1"/>
    <w:basedOn w:val="Normal"/>
    <w:qFormat/>
    <w:pPr>
      <w:spacing w:lineRule="exact" w:line="317" w:before="720" w:after="300"/>
      <w:jc w:val="both"/>
    </w:pPr>
    <w:rPr>
      <w:sz w:val="2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4T12:37:33Z</dcterms:modified>
  <cp:revision>9</cp:revision>
  <dc:subject/>
  <dc:title/>
</cp:coreProperties>
</file>