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 про результати проведення громадського обговорення проєкту рішення КРАІ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«Про затвердження Інструкції з оформлення Комісією з регулювання азартних ігор та лотерей матеріалів про адміністративні правопорушення» </w:t>
      </w:r>
    </w:p>
    <w:p>
      <w:pPr>
        <w:pStyle w:val="Heading1"/>
        <w:spacing w:before="240" w:after="0"/>
        <w:jc w:val="both"/>
        <w:rPr>
          <w:b w:val="false"/>
          <w:b w:val="false"/>
          <w:bCs w:val="false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 xml:space="preserve">від 03 листопада 2010 року № 996 «Про забезпечення участі громадськості у формуванні та реалізації державної політики», 22.09.2023 оприлюднила на офіційному вебсайті КРАІЛ у рубриці «Електронні консультації» проєкт рішення КРАІ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«Про затвердження Інструкції з оформлення Комісією з регулювання азартних ігор та лотерей матеріалів про адміністративні правопорушення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далі – проєкт 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Проєктом 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понується визнач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ханізм складання уповноваженими посадовими особами КРАІЛ та надсилання судам протоколів та матеріалів пр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>адміністративні правопорушення за порушення, передбачені                             статтею 16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Кодексу України про адміністративні правопорушення, у частині, що стосується порушень порядку провадження господарської діяльності, ліцензії на проведення якої видає КРАІЛ.</w:t>
      </w:r>
    </w:p>
    <w:p>
      <w:pPr>
        <w:pStyle w:val="Rvps2"/>
        <w:shd w:fill="FFFFFF" w:val="clear"/>
        <w:spacing w:before="0" w:after="0"/>
        <w:ind w:firstLine="563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06.10.2023.</w:t>
      </w:r>
    </w:p>
    <w:p>
      <w:pPr>
        <w:pStyle w:val="TextBody"/>
        <w:pBdr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6.10.2023 оприлюднення проєкту рішення завершено. Зауваження та пропозиції до зазначеного проєкту рішення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Каліна Олександра Георгіївна</cp:lastModifiedBy>
  <cp:lastPrinted>2023-10-09T09:21:00Z</cp:lastPrinted>
  <dcterms:modified xsi:type="dcterms:W3CDTF">2023-10-09T06:42:00Z</dcterms:modified>
  <cp:revision>6</cp:revision>
  <dc:subject/>
  <dc:title/>
</cp:coreProperties>
</file>