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bookmarkStart w:id="0" w:name="_heading=h.gwphwd4ryvt4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до проєкту </w:t>
      </w:r>
      <w:bookmarkStart w:id="1" w:name="_heading=h.gwphwd4ryvt4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ішення Комісії з регулювання азартних ігор та лотере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 xml:space="preserve"> «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uk-UA"/>
        </w:rPr>
        <w:t>Про затвердження Порядку інспектування гральних закладів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1. </w:t>
      </w:r>
      <w:bookmarkStart w:id="2" w:name="_heading=h.l0ryfidw2lw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етою прийняття проєкту рішення Комісії з регулювання азартних ігор та лотерей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Про затвердження Порядку інспектування гральних закладі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» </w:t>
        <w:br/>
        <w:t xml:space="preserve">(далі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  <w:lang w:val="uk-UA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проєкт рішення) є</w:t>
      </w:r>
      <w:r>
        <w:rPr>
          <w:rFonts w:eastAsia="Times New Roman" w:cs="Times New Roman" w:ascii="Times New Roman" w:hAnsi="Times New Roman"/>
          <w:kern w:val="2"/>
          <w:sz w:val="28"/>
          <w:szCs w:val="28"/>
          <w:highlight w:val="white"/>
          <w:shd w:fill="FFFFFF" w:val="clear"/>
          <w:lang w:val="uk-UA" w:eastAsia="zh-CN"/>
        </w:rPr>
        <w:t xml:space="preserve"> </w:t>
      </w:r>
      <w:r>
        <w:rPr>
          <w:sz w:val="28"/>
          <w:szCs w:val="28"/>
          <w:lang w:val="uk-UA" w:eastAsia="uk-UA"/>
        </w:rPr>
        <w:t>визначення процедури проведення інспектування гральних закладів особами призначеними для моніторингу гральних закладів, в яких організовуються та проводяться азартні іг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bookmarkStart w:id="3" w:name="_heading=h.hmqu6hyizdd111"/>
      <w:bookmarkStart w:id="4" w:name="_heading=h.hmqu6hyizdd121"/>
      <w:bookmarkStart w:id="5" w:name="_heading=h.hmqu6hyizdd12"/>
      <w:bookmarkStart w:id="6" w:name="_heading=h.hmqu6hyizdd1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Rvps2"/>
        <w:shd w:fill="FFFFFF" w:val="clear"/>
        <w:spacing w:before="0" w:after="0"/>
        <w:ind w:firstLine="448"/>
        <w:jc w:val="both"/>
        <w:rPr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єкт ріш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розроблено на виконання </w:t>
      </w:r>
      <w:r>
        <w:rPr>
          <w:sz w:val="28"/>
          <w:szCs w:val="28"/>
          <w:highlight w:val="white"/>
          <w:shd w:fill="FFFFFF" w:val="clear"/>
        </w:rPr>
        <w:t xml:space="preserve">пунктів 27, 28 частини першої статті 8 Закону України «Про державне регулювання діяльності щодо організації та проведення азартних ігор», абзаців тридцять сім, тридцять вісім підпункту 1 пункту 4 Положення про Комісію з регулювання азартних ігор та лотерей, затвердженого постановою Кабінету Міністрів України від 23 вересня 2020 року № 891, якими визначено, що </w:t>
      </w:r>
      <w:r>
        <w:rPr>
          <w:rStyle w:val="Rvts9"/>
          <w:rFonts w:eastAsia="NSimSun"/>
          <w:sz w:val="28"/>
          <w:szCs w:val="28"/>
          <w:highlight w:val="white"/>
          <w:shd w:fill="FFFFFF" w:val="clear"/>
          <w:lang w:eastAsia="zh-CN"/>
        </w:rPr>
        <w:t xml:space="preserve">КРАІЛ відповідно до покладених на неї завдань реалізує державну політику у сфері організації та проведення азартних ігор, зокрема,  </w:t>
      </w:r>
      <w:r>
        <w:rPr>
          <w:rFonts w:cs="Times New Roman" w:ascii="Times New Roman" w:hAnsi="Times New Roman"/>
          <w:color w:val="333333"/>
          <w:sz w:val="28"/>
          <w:szCs w:val="28"/>
        </w:rPr>
        <w:t>призначає осіб для моніторингу гральних закладів</w:t>
      </w:r>
      <w:bookmarkStart w:id="7" w:name="n277"/>
      <w:bookmarkEnd w:id="7"/>
      <w:r>
        <w:rPr>
          <w:rFonts w:cs="Times New Roman" w:ascii="Times New Roman" w:hAnsi="Times New Roman"/>
          <w:color w:val="333333"/>
          <w:sz w:val="28"/>
          <w:szCs w:val="28"/>
        </w:rPr>
        <w:t xml:space="preserve"> та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затверджує порядок інспектування гральних заклад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eastAsia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  <w:bookmarkStart w:id="8" w:name="_heading=h.gwphwd4ryvt41"/>
      <w:bookmarkStart w:id="9" w:name="_heading=h.gwphwd4ryvt41"/>
      <w:bookmarkEnd w:id="9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3. </w:t>
      </w:r>
      <w:bookmarkStart w:id="10" w:name="_heading=h.xkqmbsmrv6wu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Основні положення проєкту а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1" w:name="_heading=h.exbr0x4w7tt1"/>
      <w:bookmarkStart w:id="12" w:name="_heading=h.exbr0x4w7tt11"/>
      <w:bookmarkStart w:id="13" w:name="_heading=h.xkqmbsmrv6wu1"/>
      <w:bookmarkEnd w:id="10"/>
      <w:bookmarkEnd w:id="11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Проєктом рішення визначено, </w:t>
      </w:r>
      <w:r>
        <w:rPr>
          <w:sz w:val="28"/>
          <w:szCs w:val="28"/>
          <w:lang w:val="uk-UA"/>
        </w:rPr>
        <w:t>загальні питання проведення інспектування гральних закла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організацію та проведення інспектування грального закладу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та обов’язки осіб призначених для моніторингу гральних закладів при здійсненні інспектування гральних заклад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а та обов’язки представника грального закладу при здійсненні інспектування грального закла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моги до </w:t>
      </w:r>
      <w:r>
        <w:rPr>
          <w:rFonts w:cs="Times New Roman" w:ascii="Times New Roman" w:hAnsi="Times New Roman"/>
          <w:sz w:val="28"/>
          <w:szCs w:val="28"/>
        </w:rPr>
        <w:t>оформлення результатів інспектування грального заклад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Також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проєктом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становлюється </w:t>
      </w:r>
      <w:r>
        <w:rPr>
          <w:color w:val="000000"/>
          <w:sz w:val="28"/>
          <w:szCs w:val="28"/>
          <w:lang w:val="uk-UA"/>
        </w:rPr>
        <w:t xml:space="preserve">типовий перелік питань що перевіряються під час здійснення та форма </w:t>
      </w:r>
      <w:bookmarkStart w:id="14" w:name="_Hlk105089176"/>
      <w:r>
        <w:rPr>
          <w:color w:val="000000"/>
          <w:sz w:val="28"/>
          <w:szCs w:val="28"/>
          <w:lang w:val="uk-UA"/>
        </w:rPr>
        <w:t>звіту про результати інспектування грального закладу</w:t>
      </w:r>
      <w:bookmarkEnd w:id="14"/>
      <w:r>
        <w:rPr>
          <w:color w:val="000000"/>
          <w:sz w:val="28"/>
          <w:szCs w:val="28"/>
          <w:lang w:val="uk-UA"/>
        </w:rPr>
        <w:t>.</w:t>
      </w:r>
    </w:p>
    <w:p>
      <w:pPr>
        <w:pStyle w:val="ListParagraph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Preformatted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4. Правові аспек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Проєкт рішення розроблений на підставі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 xml:space="preserve">Закону Україн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eastAsia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uk-UA"/>
        </w:rPr>
        <w:t>Про державне регулювання діяльності щодо організації та проведення азартних ігор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highlight w:val="white"/>
          <w:lang w:eastAsia="uk-UA"/>
        </w:rPr>
        <w:t>»;</w:t>
      </w:r>
    </w:p>
    <w:p>
      <w:pPr>
        <w:pStyle w:val="Normal"/>
        <w:ind w:firstLine="709"/>
        <w:jc w:val="both"/>
        <w:rPr>
          <w:rStyle w:val="Rvts9"/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Положення про Комісію з регулювання азартних ігор та лотерей, затвердженого постановою Кабінету Міністрів України від 23 вересня 2020 року № 891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firstLine="709"/>
        <w:jc w:val="both"/>
        <w:rPr>
          <w:rStyle w:val="Rvts9"/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rStyle w:val="Rvts9"/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 xml:space="preserve">5. </w:t>
      </w:r>
      <w:bookmarkStart w:id="15" w:name="_heading=h.tf2gk3lsnlrh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  <w:lang w:val="uk-UA"/>
        </w:rPr>
        <w:t>Фінансово-економічне обґрунтування</w:t>
      </w:r>
    </w:p>
    <w:p>
      <w:pPr>
        <w:pStyle w:val="Normal"/>
        <w:ind w:firstLine="709"/>
        <w:jc w:val="both"/>
        <w:rPr/>
      </w:pPr>
      <w:bookmarkStart w:id="16" w:name="_heading=h.hmqu6hyizdd1"/>
      <w:bookmarkStart w:id="17" w:name="_heading=h.cxxfmyfcn203"/>
      <w:bookmarkStart w:id="18" w:name="_heading=h.64yealvp40fj"/>
      <w:bookmarkStart w:id="19" w:name="_heading=h.ia2mvnjzb5t0"/>
      <w:bookmarkStart w:id="20" w:name="_heading=h.cpjgzbnkmxqu"/>
      <w:bookmarkEnd w:id="16"/>
      <w:bookmarkEnd w:id="17"/>
      <w:bookmarkEnd w:id="18"/>
      <w:bookmarkEnd w:id="19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Реалізація проє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е матиме впливу на надходження та витрати державного та/або місцевих бюджеті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>Реалізація проєкту рішення не потребує фінансування з державного чи місцевих бюджеті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6. Позиція заінтересованих сторін</w:t>
      </w:r>
    </w:p>
    <w:p>
      <w:pPr>
        <w:pStyle w:val="Rvps2"/>
        <w:shd w:fill="FFFFFF" w:val="clear"/>
        <w:tabs>
          <w:tab w:val="clear" w:pos="709"/>
          <w:tab w:val="left" w:pos="0" w:leader="none"/>
          <w:tab w:val="center" w:pos="4819" w:leader="none"/>
          <w:tab w:val="right" w:pos="963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ребує </w:t>
      </w:r>
      <w:r>
        <w:rPr>
          <w:sz w:val="28"/>
          <w:szCs w:val="28"/>
        </w:rPr>
        <w:t>направлення до Державної регуляторної служби Україн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требує державної реєстрації в Міністерстві юстиції України.</w:t>
      </w:r>
    </w:p>
    <w:p>
      <w:pPr>
        <w:pStyle w:val="Rvps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. </w:t>
      </w:r>
    </w:p>
    <w:p>
      <w:pPr>
        <w:pStyle w:val="Rvps2"/>
        <w:shd w:fill="FFFFFF" w:val="clear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єкт рішення буде оприлюднено на офіційному вебсайті КРАІЛ (https://gc.gov.ua) з метою отримання зауважень та пропозицій до нь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21" w:name="n1990"/>
      <w:bookmarkStart w:id="22" w:name="n1992"/>
      <w:bookmarkStart w:id="23" w:name="n1993"/>
      <w:bookmarkStart w:id="24" w:name="n1994"/>
      <w:bookmarkStart w:id="25" w:name="n1997"/>
      <w:bookmarkStart w:id="26" w:name="n1990"/>
      <w:bookmarkStart w:id="27" w:name="n1992"/>
      <w:bookmarkStart w:id="28" w:name="n1993"/>
      <w:bookmarkStart w:id="29" w:name="n1994"/>
      <w:bookmarkStart w:id="30" w:name="n1997"/>
      <w:bookmarkEnd w:id="26"/>
      <w:bookmarkEnd w:id="27"/>
      <w:bookmarkEnd w:id="28"/>
      <w:bookmarkEnd w:id="29"/>
      <w:bookmarkEnd w:id="30"/>
    </w:p>
    <w:p>
      <w:pPr>
        <w:pStyle w:val="Header"/>
        <w:tabs>
          <w:tab w:val="clear" w:pos="4677"/>
          <w:tab w:val="clear" w:pos="9355"/>
          <w:tab w:val="left" w:pos="0" w:leader="none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7. Оцінка відповідності 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містить положень, що стосуються зобов’язань України у сфері європейської інтеграції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роєк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містить положень, що стосуються прав та свобод, гарантованих Конвенцією про захист прав людини і основоположних свобод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єкті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сутні положення, які впливають на забезпечення рівних прав та можливостей жінок і чоловіків. Проєкт рішення відповідає положенням міжнародно-правових актів з питань забезпечення рівних прав та можливостей жінок і чоловіків, є гендерно нейтральним.</w:t>
      </w:r>
    </w:p>
    <w:p>
      <w:pPr>
        <w:pStyle w:val="Header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роєкті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ідсутні положення, що містять ризики вчинення корупційних правопорушень та правопорушень, пов’язаних із корупцією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Проєк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е потребує проведення антикорупційної експертизи Національного агентства з питань запобігання корупції та громадської антикорупційної експертизи.</w:t>
      </w:r>
    </w:p>
    <w:p>
      <w:pPr>
        <w:pStyle w:val="Header"/>
        <w:keepNext w:val="true"/>
        <w:tabs>
          <w:tab w:val="clear" w:pos="4677"/>
          <w:tab w:val="clear" w:pos="9355"/>
          <w:tab w:val="left" w:pos="4536" w:leader="none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У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роєкті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>ріш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відсутні положення, які містять ознаки дискримінації чи створюють підстави для дискримінації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uk-UA" w:bidi="ar-SA"/>
        </w:rPr>
        <w:t xml:space="preserve">Проєк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не потребує проведення громадської антидискримінаційної експерти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8. Прогноз результатів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йняття п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оєк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безпечить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встановлення </w:t>
      </w:r>
      <w:r>
        <w:rPr>
          <w:rStyle w:val="Rvts9"/>
          <w:rFonts w:eastAsia="Times New Roman" w:cs="Times New Roman" w:ascii="Times New Roman" w:hAnsi="Times New Roman"/>
          <w:color w:val="212529"/>
          <w:sz w:val="28"/>
          <w:szCs w:val="28"/>
          <w:highlight w:val="white"/>
          <w:lang w:val="uk-UA" w:eastAsia="ru-RU"/>
        </w:rPr>
        <w:t xml:space="preserve">порядк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/>
        </w:rPr>
        <w:t>інспектування гральних закладі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zh-CN"/>
        </w:rPr>
        <w:t>.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я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>роєк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 w:eastAsia="ru-RU"/>
        </w:rPr>
        <w:t xml:space="preserve">ріш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матиме негативного впливу на ринкове середовище, забезпечення захисту прав та інтересів суб’єктів господарювання, громадян і держави.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я 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роєк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 матиме впливу на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інші суспільні відносини.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ноз очікуваних результатів реалізації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 xml:space="preserve">проєк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визначається в якісному вимірі та є позитивним для усіх заінтересованих сторін: держави, професійних учасникі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uk-UA" w:bidi="ar-SA"/>
        </w:rPr>
        <w:t xml:space="preserve">у сфері азартних ігор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їх клієнтів, а також не містить ризиків при реалізації положень проєкт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highlight w:val="white"/>
          <w:lang w:val="uk-UA" w:eastAsia="ru-RU" w:bidi="ar-SA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Директор департаменту методології                                          Наталія ЛЕ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Liberation Serif;Times New Roman" w:cs="Mangal;Courier New"/>
      <w:kern w:val="2"/>
      <w:sz w:val="24"/>
      <w:szCs w:val="21"/>
      <w:lang w:bidi="hi-IN"/>
    </w:rPr>
  </w:style>
  <w:style w:type="character" w:styleId="1">
    <w:name w:val="Строгий1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1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1">
    <w:name w:val="Основной текст1"/>
    <w:basedOn w:val="Normal"/>
    <w:qFormat/>
    <w:pPr>
      <w:spacing w:lineRule="auto" w:line="276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pacing w:before="120" w:after="120"/>
    </w:pPr>
    <w:rPr>
      <w:iCs/>
    </w:rPr>
  </w:style>
  <w:style w:type="paragraph" w:styleId="13">
    <w:name w:val="Указатель1"/>
    <w:basedOn w:val="Normal"/>
    <w:qFormat/>
    <w:pPr/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</w:pPr>
    <w:rPr>
      <w:rFonts w:ascii="Courier New" w:hAnsi="Courier New" w:cs="Courier New"/>
      <w:sz w:val="20"/>
      <w:szCs w:val="20"/>
      <w:lang w:val="uk-U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cs="Cambria"/>
      <w:sz w:val="22"/>
      <w:szCs w:val="22"/>
      <w:lang w:val="uk-UA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Rvps7">
    <w:name w:val="rvps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7:00Z</dcterms:created>
  <dc:creator>Victoria</dc:creator>
  <dc:description/>
  <cp:keywords/>
  <dc:language>en-US</dc:language>
  <cp:lastModifiedBy>Guest_20</cp:lastModifiedBy>
  <cp:lastPrinted>1995-11-21T17:41:00Z</cp:lastPrinted>
  <dcterms:modified xsi:type="dcterms:W3CDTF">2022-06-30T08:45:00Z</dcterms:modified>
  <cp:revision>53</cp:revision>
  <dc:subject/>
  <dc:title/>
</cp:coreProperties>
</file>