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3"/>
        <w:gridCol w:w="4394"/>
      </w:tblGrid>
      <w:tr>
        <w:trPr/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розбі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 проєкто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останови </w:t>
            </w:r>
            <w:r>
              <w:rPr>
                <w:rFonts w:cs="Times New Roman" w:ascii="Times New Roman" w:hAnsi="Times New Roman"/>
                <w:bCs/>
              </w:rPr>
              <w:t>Кабінету Міністрів України «Про затвердження Порядку функціонування Державної системи онлайн-моніторинг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Робота проведена з урегулювання розбіжностей: розробником вживалися заходи, спрямовані на пошук взаємоприйнятого рішення та врегулювання спірних позицій</w:t>
            </w:r>
          </w:p>
        </w:tc>
      </w:tr>
      <w:tr>
        <w:trPr/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єкт </w:t>
            </w:r>
            <w:r>
              <w:rPr>
                <w:rFonts w:cs="Times New Roman" w:ascii="Times New Roman" w:hAnsi="Times New Roman"/>
                <w:bCs/>
              </w:rPr>
              <w:t>Порядку функціонування Державної системи онлайн-моніторингу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ія спірної частини проєкту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ржавний орган, фізична або юридична особа, об'єднання юридичних осіб, громадське об'єднання, які подали зауваження (пропозиції) і їх змі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шення головного розробника щодо врахування зауважень (пропозицій). Мотиви їх відхилення в цілому чи частко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(…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і питання</w:t>
            </w:r>
          </w:p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val="uk-UA" w:eastAsia="hi-IN"/>
              </w:rPr>
            </w:r>
          </w:p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автентифікація – частина процедури надання доступу користувачам до ДСОМ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lang w:val="en-US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en-US" w:eastAsia="hi-IN"/>
              </w:rPr>
              <w:t>(</w:t>
            </w: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…</w:t>
            </w:r>
            <w:r>
              <w:rPr>
                <w:rFonts w:eastAsia="Liberation Serif;Times New Roman" w:cs="Times New Roman" w:ascii="Times New Roman" w:hAnsi="Times New Roman"/>
                <w:lang w:val="en-US" w:eastAsia="hi-I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В «</w:t>
            </w:r>
            <w:r>
              <w:rPr/>
              <w:t>ЮРІМЕКС»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У цьому Порядку терміни вживаються у такому значенні: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>
                <w:shd w:fill="FFFFFF" w:val="clear"/>
              </w:rPr>
              <w:t>автентифікація</w:t>
            </w:r>
            <w:r>
              <w:rPr>
                <w:b/>
                <w:shd w:fill="FFFFFF" w:val="clear"/>
              </w:rPr>
              <w:t xml:space="preserve"> - електронна процедура, яка дає змогу підтвердити електронну ідентифікацію користувача ДСОМ та/або онлайн-системи, та/або походження та цілісності електронних даних;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цедура надання доступу користувачам до тієї чи іншої системи включає в себе, зокрема, як автентифікацію, так і авторизацію. Тому, вважаємо, некоректним розглядати автентифікацію виключно як частину процедури надання доступу користувачам до ДСОМ, тобто без визначення особливостей цього етапу надання доступу до системи, які власне і надають можливість виокремити даний етап від інших в процедурі надання доступу до систе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раховано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у викладено в такій редакції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2. У цьому Порядку терміни вживаються у такому значенні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ентифікація - </w:t>
            </w:r>
            <w:r>
              <w:rPr>
                <w:rFonts w:cs="Times New Roman" w:ascii="Times New Roman" w:hAnsi="Times New Roman"/>
                <w:b/>
                <w:lang w:val="uk-UA"/>
              </w:rPr>
              <w:t>електронна процедура, яка дає змогу підтвердити електронну ідентифікацію користувача ДСОМ та/або онлайн-системи організатора азартних ігор (далі – онлайн-система), та/або походження та цілісності електронних даних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положення відсутн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>2. У цьому Порядку терміни вживаються у такому значенні: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адміністратор - посадова особа Уповноваженого органу, до повноважень якої відноситься адміністрування ДСОМ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>У проекті вживається термін «адміністратор», але не наводиться визначення цього терміну. Пропонуємо надати визначення даному терміну через посадову особу КРАІЛ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</w:rPr>
            </w:pPr>
            <w:r>
              <w:rPr/>
              <w:t>Відповідно до пункту 23 частини першої статті 8 Закону України «Про державне регулювання діяльності щодо організації та проведення азартних ігор» питання здійснення адміністрування ДСОМ віднесені до компетенції КРАІ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Відповідно до пункту 5 Порядку: «Держателем, адміністратором та володільцем ДСОМ є Уповноважений орган». В пункті 7 Порядку визначені функц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а ДСОМ. Вказані функції не можуть бути в повному обсязі повноваженнями однієї особи. За повноцінне виконання зазначених функцій має бути відповідальним структурний підрозділ (структурні підрозділи), які визначаються наказом Уповноваженого орган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(…)</w:t>
            </w:r>
          </w:p>
          <w:p>
            <w:pPr>
              <w:pStyle w:val="Normal"/>
              <w:widowControl w:val="false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електронний кабінет організатора азартних ігор – відокремлена індивідуальна персоніфікована частина ДСОМ, за допомогою якої організатор азартних ігор здійснює необхідні дії для підключення до ДСОМ грального обладнання та </w:t>
            </w:r>
            <w:r>
              <w:rPr>
                <w:rFonts w:eastAsia="Calibri" w:cs="Times New Roman" w:ascii="Times New Roman" w:hAnsi="Times New Roman"/>
                <w:shd w:fill="FFFFFF" w:val="clear"/>
                <w:lang w:val="uk-UA" w:eastAsia="en-US"/>
              </w:rPr>
              <w:t>онлайн-системи організації та проведення азартних ігор (далі - онлайн-система)</w:t>
            </w: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;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>2. У цьому Порядку терміни вживаються у такому значенні: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cs="Times New Roman"/>
                <w:b w:val="false"/>
                <w:sz w:val="24"/>
                <w:szCs w:val="24"/>
              </w:rPr>
              <w:t xml:space="preserve">електронний кабінет організатора азартних ігор - відокремлена індивідуальна персоніфікована частина ДСОМ, за допомогою якої організатор азартних ігор здійснює необхідні дії для підключення до ДСОМ грального обладнання, </w:t>
            </w:r>
            <w:r>
              <w:rPr>
                <w:rStyle w:val="210pt"/>
                <w:rFonts w:cs="Times New Roman"/>
                <w:sz w:val="24"/>
                <w:szCs w:val="24"/>
              </w:rPr>
              <w:t>а саме гральних автоматів та</w:t>
            </w:r>
            <w:r>
              <w:rPr>
                <w:rStyle w:val="210pt"/>
                <w:rFonts w:cs="Times New Roman"/>
                <w:b w:val="false"/>
                <w:sz w:val="24"/>
                <w:szCs w:val="24"/>
              </w:rPr>
              <w:t xml:space="preserve"> онлайн-системи організації та проведення азартних ігор (далі - онлайн-система);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/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  <w:shd w:fill="FFFFFF" w:val="clear"/>
              </w:rPr>
            </w:pPr>
            <w:r>
              <w:rPr>
                <w:rStyle w:val="210pt"/>
                <w:rFonts w:cs="Times New Roman"/>
                <w:b w:val="false"/>
                <w:sz w:val="24"/>
                <w:szCs w:val="24"/>
              </w:rPr>
              <w:t>Відповідно до Закону України «Про державне регулювання діяльності щодо організації та проведення азартних ігор» (пункт 18 частини першої статті 1) гральне обладнання - онлайн - система організатора азартних ігор, гральний стіл (у тому числі з кільцем рулетки), гральний автомат, інше спеціальне механічне, електричне, електронне чи інше технічне обладнання або пристрій, що призначені та/або використовуються для організації та/або проведення азартних ігор. Однак, не кожне гральне обладнання відповідно до зазначеного вище закону підлягає підключенню до ДСОМ. Відтак пропонуємо конкретизувати, яке саме обладнання підключатиметься до ДСОМ. Це: гральні автомати та онлайн-системи організаторів азартних іг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раховано у інший спосіб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ладено у такій редакції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електронний кабінет організатора азартних ігор - відокремлена індивідуальна персоніфікована частина ДСОМ, за допомогою якої організатор азартних ігор здійснює необхідні дії для підключення до ДСОМ грального обладн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крім гральних столів, у тому числі з кільцем рулетки)</w:t>
            </w:r>
            <w:r>
              <w:rPr>
                <w:rFonts w:cs="Times New Roman" w:ascii="Times New Roman" w:hAnsi="Times New Roman"/>
                <w:lang w:val="uk-UA"/>
              </w:rPr>
              <w:t>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1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(…)</w:t>
            </w:r>
          </w:p>
          <w:p>
            <w:pPr>
              <w:pStyle w:val="Normal"/>
              <w:suppressAutoHyphens w:val="false"/>
              <w:ind w:firstLine="431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uk-UA"/>
              </w:rPr>
              <w:t>запит на дистанційне відключення - вимога до організатора азартних ігор щодо дистанційного відключення гральних автоматів через його онлайн-систему за допомогою відповідного функціоналу АРІ;</w:t>
            </w:r>
          </w:p>
          <w:p>
            <w:pPr>
              <w:pStyle w:val="Normal"/>
              <w:suppressAutoHyphens w:val="false"/>
              <w:ind w:firstLine="431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uk-UA"/>
              </w:rPr>
              <w:t>(…)</w:t>
            </w:r>
          </w:p>
          <w:p>
            <w:pPr>
              <w:pStyle w:val="Normal"/>
              <w:suppressAutoHyphens w:val="false"/>
              <w:ind w:firstLine="431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firstLine="317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pBdr/>
              <w:suppressAutoHyphens w:val="false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запит на дистанційне відключення - вимог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ru-RU" w:bidi="ar-SA"/>
              </w:rPr>
              <w:t xml:space="preserve"> уповноваженої особ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до організатора азартних ігор щодо дистанційного відключення гральних автоматів через його онлайн-систему за допомогою відповідного функціоналу АР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ru-RU" w:bidi="ar-SA"/>
              </w:rPr>
              <w:t>;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pBdr/>
              <w:suppressAutoHyphens w:val="false"/>
              <w:ind w:firstLine="317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Пропонуємо уточнити, хто висуває вимогу (запит) на дистанційне відключе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ru-RU" w:bidi="ar-SA"/>
              </w:rPr>
              <w:t>Враховано у інший спосіб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ru-RU" w:bidi="ar-SA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Термін викладено у такій редакції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«запит на дистанційне відключення - вимог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ru-RU" w:bidi="ar-SA"/>
              </w:rPr>
              <w:t xml:space="preserve"> адміністратор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до організатора азартних ігор щодо дистанційного відключення гральних автоматів через його онлайн-систему за допомогою відповідного функціоналу АРІ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(…)</w:t>
            </w:r>
          </w:p>
          <w:p>
            <w:pPr>
              <w:pStyle w:val="110"/>
              <w:spacing w:before="28" w:after="120"/>
              <w:ind w:firstLine="680"/>
              <w:jc w:val="both"/>
              <w:rPr/>
            </w:pPr>
            <w:r>
              <w:rPr>
                <w:lang w:val="uk-UA"/>
              </w:rPr>
              <w:t xml:space="preserve">4. ДСОМ функціонує цілодобово </w:t>
            </w:r>
            <w:r>
              <w:rPr>
                <w:shd w:fill="FFFFFF" w:val="clear"/>
                <w:lang w:val="uk-UA"/>
              </w:rPr>
              <w:t>в режимі реального часу</w:t>
            </w:r>
            <w:r>
              <w:rPr>
                <w:lang w:val="uk-UA"/>
              </w:rPr>
              <w:t>.</w:t>
            </w:r>
          </w:p>
          <w:p>
            <w:pPr>
              <w:pStyle w:val="110"/>
              <w:spacing w:before="28" w:after="12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ДСОМ повинна мати сертифікат відповідності української та/або іноземної лабораторії, визначеної відповідно до цього Закону Уповноваженим органо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(…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онуємо визначити, яким саме ДСТУ, іншим нормативно-правовим актам України повинна відповідати ДСОМ. Тобто визначити, відповідність яким саме вимогам/нормативно-правовим актам повинен підтверджувати сертифікат щодо ДС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азана пропозиція не є предметом правового регулювання цього проєкту акта, оскільки д</w:t>
            </w:r>
            <w:r>
              <w:rPr>
                <w:rFonts w:cs="Times New Roman" w:ascii="Times New Roman" w:hAnsi="Times New Roman"/>
              </w:rPr>
              <w:t>етальні вимоги відповідності ДСОМ повинні бути викладені в технічних вимогах (технічному регламенті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>(…)</w:t>
            </w:r>
          </w:p>
          <w:p>
            <w:pPr>
              <w:pStyle w:val="110"/>
              <w:spacing w:before="28" w:after="12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 Надання та припинення доступу користувачів до ДСОМ виконується адміністратором ДС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kern w:val="0"/>
                <w:lang w:eastAsia="ru-RU" w:bidi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11.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eastAsia="ru-RU" w:bidi="ar-SA"/>
              </w:rPr>
              <w:t>Надання та припинення доступу користувачів до ДСОМ виконується адміністратором ДСОМ.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дання організатору азартних ігор доступу до ДСОМ та підключення грального обладнання (гральних автоматів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>,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онлайн- системи) організатора азартних ігор до ДСОМ здійснюється на безоплатних засадах не пізніше наступного робочого дня, що слідує за днем ініціювання організатором азартних ігор, відповідно, отримання доступу до ДСОМ та/або підключення відповідного грального обладнання.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овноважений орган не має права відмовити організатору азартних ігор в доступі до ДСОМ, а також не має права відмовити організатору азартних ігор у підключенні його онлайн-системи до ДСОМ.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овноважений орган не має права відмовити організатору азартних ігор у підключенні до ДСОМ грального автомата, окрім таких випадків: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ганізатором азартних ігор не отримано ліцензії на відповідний гральний автомат;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ганізатором азартних ігор не сплачено щорічної плати за відповідний гральний автомат або така плата сплачена в неповному обсязі.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ипинення доступу організатора азартних ігор до ДСОМ та відключення грального обладнання організатора азартних ігор від ДСОМ не допускається, окрім випадків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 xml:space="preserve">закінчення строку дії ліцензії на провадження господарської діяльності з </w:t>
            </w:r>
            <w:r>
              <w:rPr>
                <w:rFonts w:cs="Times New Roman" w:ascii="Times New Roman" w:hAnsi="Times New Roman"/>
                <w:b/>
                <w:bCs/>
              </w:rPr>
              <w:t>організації та проведення азартних ігор, виданої Уповноваженим органом відповідному організатору азартних ігор (окрім випадку, коли організатором азартних ігор отримано нову ліцензію на провадження відповідного виду господарської діяльності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рання чинності рішенням Уповноваженого органу щодо анулювання ліцензії на провадження господарської діяльності з організації та проведення азартних ігор, виданої відповідному організатору азартних ігор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сплати або сплати в неповному обсязі організатором азартних ігор за ліцензію на провадження господарської діяльності з організації та проведення азартних ігор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71"/>
              <w:shd w:fill="auto" w:val="clear"/>
              <w:spacing w:lineRule="exact" w:line="245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 до приписів Закону України «Про державне регулювання діяльності щодо організації та проведення азартних ігор» для організаторів азартних ігор є обов'язковим використання онлайн-системи, підключеної до ДСОМ.</w:t>
            </w:r>
          </w:p>
          <w:p>
            <w:pPr>
              <w:pStyle w:val="62"/>
              <w:shd w:fill="auto" w:val="clear"/>
              <w:spacing w:lineRule="exact" w:line="245" w:before="0" w:after="0"/>
              <w:ind w:firstLine="31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Style w:val="610pt"/>
                <w:rFonts w:cs="Times New Roman"/>
                <w:i w:val="false"/>
                <w:iCs w:val="false"/>
                <w:sz w:val="24"/>
                <w:szCs w:val="24"/>
              </w:rPr>
              <w:t xml:space="preserve">Так, відповідно до частини першої статті 2 зазначеного вище закону, визначені цією частиною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иди діяльності у сфері організації та проведення азартних ігор на території України можуть проводитися виключно</w:t>
            </w:r>
            <w:r>
              <w:rPr>
                <w:rStyle w:val="610pt"/>
                <w:rFonts w:cs="Times New Roman"/>
                <w:i w:val="false"/>
                <w:iCs w:val="false"/>
                <w:sz w:val="24"/>
                <w:szCs w:val="24"/>
              </w:rPr>
              <w:t xml:space="preserve"> за наявності у суб'єкта господарювання відповідних передбачених цим Законом ліцензій </w:t>
            </w:r>
            <w:r>
              <w:rPr>
                <w:color w:val="000000"/>
                <w:sz w:val="24"/>
                <w:szCs w:val="24"/>
                <w:lang w:val="uk-UA"/>
              </w:rPr>
              <w:t>із використанням сертифікованого</w:t>
            </w:r>
            <w:r>
              <w:rPr>
                <w:rStyle w:val="610pt"/>
                <w:rFonts w:cs="Times New Roman"/>
                <w:i w:val="false"/>
                <w:iCs w:val="false"/>
                <w:sz w:val="24"/>
                <w:szCs w:val="24"/>
              </w:rPr>
              <w:t xml:space="preserve"> відповідно до цього Закон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підключеного до Державної системи онлайн-моніторингу грального обладнання та онлайн-систем організаторів азартних ігор.</w:t>
            </w:r>
          </w:p>
          <w:p>
            <w:pPr>
              <w:pStyle w:val="71"/>
              <w:shd w:fill="auto" w:val="clear"/>
              <w:spacing w:lineRule="exact" w:line="245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ьше того, відповідно до пункту 4 частини шостої статті 2 зазначеного закону, </w:t>
            </w:r>
            <w:r>
              <w:rPr>
                <w:rStyle w:val="710"/>
                <w:rFonts w:cs="Times New Roman" w:ascii="Times New Roman" w:hAnsi="Times New Roman"/>
                <w:sz w:val="24"/>
                <w:szCs w:val="24"/>
              </w:rPr>
              <w:t xml:space="preserve">в Україні також забороняєтьс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  <w:lang w:val="uk-UA"/>
              </w:rPr>
              <w:t xml:space="preserve">проводити азартні ігри без використання онлайн-системи організатора азартних ігор, що пов’язана каналами зв’язку із Державною системою онлайн-моніторингу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у випадках, коли використання такої системи є обов’язковим для організатора азартних ігор відповідно до цього Закону</w:t>
            </w:r>
          </w:p>
          <w:p>
            <w:pPr>
              <w:pStyle w:val="24"/>
              <w:shd w:fill="auto" w:val="clear"/>
              <w:spacing w:lineRule="exact" w:line="245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bidi="uk-UA"/>
              </w:rPr>
              <w:t xml:space="preserve">Таким чином, для організатора </w:t>
            </w: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азартних ігор є обов'язковим підключення онлайн-системи та гральних автоматів (якщо організатор азартних ігор проводиться азартні ігри із використанням гральних автоматів) до ДСОМ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10pt1"/>
                <w:rFonts w:cs="Times New Roman" w:ascii="Times New Roman" w:hAnsi="Times New Roman"/>
                <w:b w:val="false"/>
                <w:sz w:val="24"/>
                <w:szCs w:val="24"/>
              </w:rPr>
              <w:t>Відповідно, вважаємо за необхідним передбачити для КРАІЛ як уповноваженого органу обов'язок щодо надання безоплатного доступу організаторам азартних ігор до ДСОМ, підключення до цієї системи грального обладнання (за деякими винятками), у тому числі визначити строки надання доступу/підключення обладна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итання </w:t>
            </w:r>
            <w:r>
              <w:rPr>
                <w:rFonts w:cs="Times New Roman" w:ascii="Times New Roman" w:hAnsi="Times New Roman"/>
                <w:bCs/>
              </w:rPr>
              <w:t>підключення грального обладнання (гральних автоматів</w:t>
            </w:r>
            <w:r>
              <w:rPr>
                <w:rFonts w:cs="Times New Roman" w:ascii="Times New Roman" w:hAnsi="Times New Roman"/>
                <w:bCs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онлайн- системи) організатора азартних ігор до ДСОМ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не є предметом правового регулювання проєкту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повідно до частини п’ятої статті 12 Закону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рганізатори азартних ігор зобов’язані підключити відповідне гральне обладнання, в тому числі онлайн-системи, до Державної системи онлайн-моніторингу у порядку, визначеному Уповноваженим органом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ідключення грального обладнання до Державної системи онлайн-моніторингу та її використання є безкоштовним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  <w:t>(…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повнення ДСОМ</w:t>
            </w:r>
          </w:p>
          <w:p>
            <w:pPr>
              <w:pStyle w:val="110"/>
              <w:spacing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15. Організатори азартних ігор передають до ДСОМ в режимі реального часу за допомогою API відомості/інформацію, визначену Законом, зокрема:</w:t>
            </w:r>
          </w:p>
          <w:p>
            <w:pPr>
              <w:pStyle w:val="110"/>
              <w:spacing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1) операції з прийняття ставок із зазначенням: 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/>
            </w:pPr>
            <w:r>
              <w:rPr>
                <w:lang w:val="uk-UA"/>
              </w:rPr>
              <w:t xml:space="preserve">унікального ідентифікатора ставки </w:t>
            </w:r>
            <w:r>
              <w:rPr>
                <w:strike/>
                <w:lang w:val="uk-UA"/>
              </w:rPr>
              <w:t>в онлайн-системі</w:t>
            </w:r>
            <w:r>
              <w:rPr>
                <w:lang w:val="uk-UA"/>
              </w:rPr>
              <w:t>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уми ставки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дати та часу прийняття ставки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у грального закладу або вебсайту, де було прийнято ставку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у грального обладнання, за допомогою якого було прийнято ставку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а гравця в онлайн-системі, що зробив ставку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азартної гри, у якій було прийнято ставку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дати та часу повернення ставки (у випадку повернення ставки)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уми виграшу по ставці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дати та часу здійснення виплати виграшу по ставці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детальної інформації про ставку, що однозначно описує подію чи сукупність подій, на які прийнято ставку та коефіцієнти;</w:t>
            </w:r>
          </w:p>
          <w:p>
            <w:pPr>
              <w:pStyle w:val="110"/>
              <w:spacing w:lineRule="auto" w:line="240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2) операції з обміну коштів на ігрові замінники гривні та навпаки, що обліковуються на клієнтських рахунках гравців із зазначенням: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а операції в онлайн-системі;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типу операції (обмін коштів на ігрові замінники гривні або обмін ігрових замінників гривні на кошти);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суми операції;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форми розрахунків;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у грального закладу або вебсайту, де було проведено операцію;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а гравця в онлайн-системі, що здійснював операцію обміну.</w:t>
            </w:r>
          </w:p>
          <w:p>
            <w:pPr>
              <w:pStyle w:val="110"/>
              <w:spacing w:lineRule="auto" w:line="240" w:before="0" w:after="0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  <w:t>(…)</w:t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ункт відсутн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60"/>
              <w:ind w:firstLine="317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color w:val="000000"/>
                <w:kern w:val="0"/>
                <w:lang w:val="uk-UA" w:eastAsia="uk-UA" w:bidi="uk-UA"/>
              </w:rPr>
              <w:t>15. Організатори азартних ігор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забезпечують передачу </w:t>
            </w:r>
            <w:r>
              <w:rPr>
                <w:rFonts w:eastAsia="Cambria" w:cs="Times New Roman" w:ascii="Times New Roman" w:hAnsi="Times New Roman"/>
                <w:bCs/>
                <w:color w:val="000000"/>
                <w:kern w:val="0"/>
                <w:lang w:val="uk-UA" w:eastAsia="uk-UA" w:bidi="uk-UA"/>
              </w:rPr>
              <w:t>в режимі реального часу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до ДСОМ (одночасно із реєстрацією відповідної операції в онлайн-системі) </w:t>
            </w:r>
            <w:r>
              <w:rPr>
                <w:rFonts w:eastAsia="Cambria" w:cs="Times New Roman" w:ascii="Times New Roman" w:hAnsi="Times New Roman"/>
                <w:bCs/>
                <w:color w:val="000000"/>
                <w:kern w:val="0"/>
                <w:lang w:val="uk-UA" w:eastAsia="uk-UA" w:bidi="uk-UA"/>
              </w:rPr>
              <w:t>за допомогою АРІ відомості/інформацію,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а саме: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60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firstLine="317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1)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кожної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операції з прийняття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ставки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із зазначенням: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firstLine="317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унікального ідентифікатора ставки;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left="317" w:hanging="0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суми ставк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17" w:hanging="0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дати та часу прийняття ставк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унікального ідентифікатору грального закладу або вебсайту, де було прийнято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унікального ідентифікатору грального обладнання, за допомогою якого було прийнято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унікального ідентифікатора гравця в онлайн-системі, що зробив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uk-UA" w:bidi="uk-UA"/>
              </w:rPr>
              <w:t xml:space="preserve">назви та виду </w:t>
            </w:r>
            <w:r>
              <w:rPr>
                <w:rFonts w:eastAsia="Cambria" w:cs="Times New Roman" w:ascii="Times New Roman" w:hAnsi="Times New Roman"/>
                <w:color w:val="000000"/>
                <w:lang w:eastAsia="uk-UA" w:bidi="uk-UA"/>
              </w:rPr>
              <w:t xml:space="preserve">азартної гри, у якій було </w:t>
            </w:r>
            <w:r>
              <w:rPr>
                <w:rStyle w:val="210pt1"/>
                <w:rFonts w:cs="Times New Roman" w:ascii="Times New Roman" w:hAnsi="Times New Roman"/>
                <w:sz w:val="24"/>
                <w:szCs w:val="24"/>
              </w:rPr>
              <w:t>прийнято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Style w:val="21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2)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кожної </w:t>
            </w: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операції з повернення ставки із зазначенням: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дати та часу повернення ставк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суми повернення ставк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а ставки в  онлайн-системі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у грального закладу або вебсайту, де було прийнято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у грального обладнання, за допомогою якого було прийнято ставку, що повертається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а гравця в онлайн-системі, якому повертається ставка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 xml:space="preserve">3)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кожної </w:t>
            </w: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операції з виплати виграшу в азартну гру: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дати та часу виплати виграш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суми виграш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а ставки в  онлайн-системі, щодо якої виплачується виграш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у грального закладу або вебсайту, де було прийнято ставк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у грального обладнання, за допомогою якого було прийнято ставку, за якою виплачується виграш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унікального ідентифікатора гравця в онлайн-системі, якому виплачується виграш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тальної інформації про ставку, що однозначно описує подію чи сукупність подій, на які прийнято ставку та коефіцієнти </w:t>
            </w:r>
            <w:r>
              <w:rPr>
                <w:rFonts w:cs="Times New Roman" w:ascii="Times New Roman" w:hAnsi="Times New Roman"/>
                <w:b/>
                <w:lang w:val="uk-UA"/>
              </w:rPr>
              <w:t>(для парі)</w:t>
            </w: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 xml:space="preserve">назви та виду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азартної гри, у якій виплачується виграш.</w:t>
            </w: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2) операції з обміну коштів на ігрові замінники гривні та навпаки, що обліковуються на клієнтських рахунках гравців із зазначенням: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а операції в онлайн-системі;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типу операції (обмін коштів на ігрові замінники гривні або обмін ігрових замінників гривні на кошти);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суми операції;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форми розрахунків;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у грального закладу або вебсайту, де було проведено операцію;</w:t>
            </w:r>
          </w:p>
          <w:p>
            <w:pPr>
              <w:pStyle w:val="110"/>
              <w:spacing w:lineRule="auto" w:line="240" w:before="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унікального ідентифікатора гравця в онлайн-системі, що здійснював операцію обміну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left="33" w:firstLine="284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Порядок функціонування ДСОМ, на нашу думку, повинен передбачати вичерпний перелік інформації, яка передаватиметься організаторами азартних ігор до ДСОМ, що, зокрема, попередить виникнення будь-яких спірних ситуацій щодо обсягу інформації, яка повинна передаватися до ДС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раховано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5. Організатори азартних ігор </w:t>
            </w:r>
            <w:r>
              <w:rPr>
                <w:rFonts w:cs="Times New Roman" w:ascii="Times New Roman" w:hAnsi="Times New Roman"/>
                <w:b/>
              </w:rPr>
              <w:t>забезпечують передачу</w:t>
            </w:r>
            <w:r>
              <w:rPr>
                <w:rFonts w:cs="Times New Roman" w:ascii="Times New Roman" w:hAnsi="Times New Roman"/>
              </w:rPr>
              <w:t xml:space="preserve"> в режимі реального часу </w:t>
            </w:r>
            <w:r>
              <w:rPr>
                <w:rFonts w:cs="Times New Roman" w:ascii="Times New Roman" w:hAnsi="Times New Roman"/>
                <w:b/>
              </w:rPr>
              <w:t xml:space="preserve">до ДСОМ (одночасно із реєстрацією відповідної операції в онлайн-системі) </w:t>
            </w:r>
            <w:r>
              <w:rPr>
                <w:rFonts w:cs="Times New Roman" w:ascii="Times New Roman" w:hAnsi="Times New Roman"/>
              </w:rPr>
              <w:t xml:space="preserve">за допомогою АРІ </w:t>
            </w:r>
            <w:r>
              <w:rPr>
                <w:rFonts w:cs="Times New Roman" w:ascii="Times New Roman" w:hAnsi="Times New Roman"/>
                <w:b/>
                <w:lang w:val="uk-UA"/>
              </w:rPr>
              <w:t>так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омост</w:t>
            </w:r>
            <w:r>
              <w:rPr>
                <w:rFonts w:cs="Times New Roman" w:ascii="Times New Roman" w:hAnsi="Times New Roman"/>
                <w:lang w:val="uk-UA"/>
              </w:rPr>
              <w:t>ей</w:t>
            </w:r>
            <w:r>
              <w:rPr>
                <w:rFonts w:cs="Times New Roman" w:ascii="Times New Roman" w:hAnsi="Times New Roman"/>
              </w:rPr>
              <w:t>/інформаці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кожної </w:t>
            </w:r>
            <w:r>
              <w:rPr>
                <w:rFonts w:cs="Times New Roman" w:ascii="Times New Roman" w:hAnsi="Times New Roman"/>
              </w:rPr>
              <w:t xml:space="preserve">операції з прийняття </w:t>
            </w:r>
            <w:r>
              <w:rPr>
                <w:rFonts w:cs="Times New Roman" w:ascii="Times New Roman" w:hAnsi="Times New Roman"/>
                <w:b/>
              </w:rPr>
              <w:t>ставки</w:t>
            </w:r>
            <w:r>
              <w:rPr>
                <w:rFonts w:cs="Times New Roman" w:ascii="Times New Roman" w:hAnsi="Times New Roman"/>
              </w:rPr>
              <w:t xml:space="preserve"> із зазначенням: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нікального ідентифікатора ставки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ми ставки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и та часу прийняття ставки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нікального ідентифікатору грального закладу або вебсайту, де було прийнято ставку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нікального ідентифікатору грального обладнання, за допомогою якого було прийнято ставку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нікального ідентифікатора гравця в онлайн-системі, що зробив ставку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зартної гри, у якій було </w:t>
            </w:r>
            <w:r>
              <w:rPr>
                <w:rFonts w:cs="Times New Roman" w:ascii="Times New Roman" w:hAnsi="Times New Roman"/>
                <w:b/>
              </w:rPr>
              <w:t xml:space="preserve">прийнято ставку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кожної операції з повернення ставки із зазначенням: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и та часу повернення ставки; суми повернення ставки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а ставки в онлайн-системі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у грального закладу або вебсайту, де було прийнято ставку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нікального ідентифікатору грального обладнання, за допомогою якого було прийнято ставку, що повертається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а гравця в онлайн-системі, якому повертається ставка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) кожної операції з виплати виграшу (призу) в азартну гру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ати та часу виплати виграшу (призу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ми виграшу (призу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а ставки в онлайн-системі, щодо якої виплачується виграш (приз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у грального закладу або вебсайту, де було прийнято ставку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у грального обладнання, за допомогою якого було прийнято ставку, за якою виплачується виграш (приз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нікального ідентифікатора гравця в онлайн-системі, якому виплачується виграш (приз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етальної інформації про ставку, що однозначно описує подію чи сукупність подій, на які прийнято ставку та коефіцієнти (для парі)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зартної гри, у якій виплачується виграш (приз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) операції з обміну коштів на ігрові замінники гривні та навпаки, що обліковуються на клієнтських рахунках гравців із зазначенням: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нікального ідентифікатора операції в онлайн-системі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пу операції (обмін коштів на ігрові замінники гривні або обмін ігрових замінників гривні на кошти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и операції; форми розрахунків; унікального ідентифікатору грального закладу або вебсайту, де було проведено операцію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кального ідентифікатора гравця в онлайн-системі, що здійснював операцію обміну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Формування аналітичних звітів у </w:t>
            </w:r>
            <w:r>
              <w:rPr>
                <w:rFonts w:cs="Times New Roman" w:ascii="Times New Roman" w:hAnsi="Times New Roman"/>
                <w:lang w:val="uk-UA"/>
              </w:rPr>
              <w:t>ДСО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 ДСОМ на базі отриманої інформації від організаторів азартних ігор та її автоматичної обробки надає можливість сформувати аналітичні звіти пр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торів гральних закладі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ральних закладі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рального обладнання по кожному гральному заклад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даних ліцензій та їх вид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роблених (повернених) ставок та їх суми із зазначенням дати, часу та грального закладу/вебсайту, де їх зроблено;</w:t>
            </w:r>
          </w:p>
          <w:p>
            <w:pPr>
              <w:pStyle w:val="110"/>
              <w:spacing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сіб, які грали в азартні ігри, в тому числі за видами азартних ігор;</w:t>
            </w:r>
          </w:p>
          <w:p>
            <w:pPr>
              <w:pStyle w:val="110"/>
              <w:spacing w:before="0" w:after="0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кошти, що надійшли як прийняті ставки;</w:t>
            </w:r>
          </w:p>
          <w:p>
            <w:pPr>
              <w:pStyle w:val="110"/>
              <w:spacing w:before="0" w:after="0"/>
              <w:ind w:firstLine="68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плачені виграші (призи)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17. ДСОМ на базі отриманої інформації від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організаторів азартних ігор та її автоматичної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обробки надає можливість сформувати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аналітичні звіти про: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організаторів гральних закладів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ількість гральних закладів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ількість грального обладнання по кожному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гральному закладу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ількість виданих ліцензій та їх вид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ількість зроблених (повернених) ставок та їх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суми із зазначенням дати, часу та грального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закладу/вебсайту, де їх зроблено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ількість осіб, які грали в азартні ігри, в тому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числі за видами азартних ігор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кошти, що надійшли як прийняті ставки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kern w:val="0"/>
                <w:lang w:val="uk-UA" w:eastAsia="uk-UA" w:bidi="uk-UA"/>
              </w:rPr>
              <w:t>обсяг виплачених виграшів (призів);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>обсяг прийнятих ставок в азартні ігри на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ind w:firstLine="317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>гральних автоматах;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mbria"/>
                <w:b/>
                <w:b/>
                <w:bCs/>
                <w:color w:val="000000"/>
                <w:lang w:eastAsia="uk-UA" w:bidi="uk-UA"/>
              </w:rPr>
            </w:pPr>
            <w:r>
              <w:rPr>
                <w:rFonts w:eastAsia="Cambria"/>
                <w:b/>
                <w:bCs/>
                <w:color w:val="000000"/>
                <w:lang w:eastAsia="uk-UA" w:bidi="uk-UA"/>
              </w:rPr>
              <w:t>загальний відсоток виграшу грального автомату (в розрізі кожного грального автомата)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1. Відповідно до приписів Податкового кодексу України (пункт 136.4 статті 134) під час провадження букмекерської діяльності, азартних ігор (у тому числі казино) одночасно із ставкою податку на прибуток, визначеною у пункті 136.1 цієї статті, ставка податку на дохід встановлюється у розмірі: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93" w:leader="none"/>
              </w:tabs>
              <w:suppressAutoHyphens w:val="false"/>
              <w:spacing w:lineRule="auto" w:line="240" w:before="0" w:after="0"/>
              <w:ind w:left="0" w:firstLine="318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10 відсотків від доходу, отриманого від азартних ігор з використанням гральних автоматів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02" w:leader="none"/>
              </w:tabs>
              <w:suppressAutoHyphens w:val="false"/>
              <w:spacing w:lineRule="auto" w:line="240" w:before="0" w:after="0"/>
              <w:ind w:left="0" w:firstLine="318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18 відсотків від доходу, отриманого від букмекерської діяльності, азартних ігор (у тому числі казино), крім доходу, отриманого від азартних ігор з використанням гральних автоматів, зменшеного на суму виплачених виплат гравцю.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Таким чином, для належного адміністрування податку на прибуток організаторів азартних ігор, які одночасно проводять азартні ігри на гральних автоматах та інші види азартних ігор, варто запровадити в онлайн-системі та в ДСОМ фіксацію та облік обсягів доходів (прийнятих ставок), отриманих організаторами азартних ігор від проведення азартних ігор на гральних автоматах, окремо від прийнятих ставок (доходів) в інші азартні ігри. Такий підхід значно спростить адміністрування податку, що є важливим, оскільки ПК України передбачає різні ставки податку для доходів, отриманих від проведення азартних ігор на гральних автоматах, та доходів, отриманих від інших азартних ігор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b/>
                <w:b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2. Відповідно до частини другої статті 13 Закону України «Про державне регулювання діяльності щодо організації та проведення азартних ігор» ДСОМ має забезпечувати, зокрема, контроль загального відсотка виграшу гральних автоматі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раховано у інший спосіб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ДСОМ на базі отриманої інформації від організаторів азартних ігор та її автоматичної обробки надає можливість сформувати аналітичні звіти про: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торів гральних закладів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гральних закладів; кількість грального обладнання по кожному гральному закладу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даних ліцензій та їх види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зроблених (повернених) ставок та їх суми із зазначенням дати, часу та грального закладу/вебсайту, де їх зроблено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осіб, які грали в азартні ігри, в тому числі за видами азартних ігор; кошти, що надійшли як прийняті ставки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виплачених виграшів (призів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бсяг прийнятих ставок в азартні ігри на гральних автоматах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гальний відсоток виграшу грального автомату (в розрізі кожного грального автомата)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соток виграшу онлайнсистеми (у разі провадження діяльності з організації та проведення азартних ігор у мережі Інтерн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истанційне відключення гральних автоматі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21.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Онлайн-система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після отримання запиту на дистанційне відключення грального автомату виконує такий запит та переводить гральний автомат у режим, що унеможливлює гру на гральному автоматі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21.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Онлайн-система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>після отримання запиту на дистанційне відключення грального автомату виконує такий запит та переводить гральний автомат у режим, що унеможливлює гру на гральному автоматі.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b/>
                <w:bCs/>
                <w:color w:val="000000"/>
                <w:sz w:val="24"/>
                <w:szCs w:val="24"/>
                <w:lang w:eastAsia="uk-UA" w:bidi="uk-UA"/>
              </w:rPr>
              <w:t>Запит на дистанційне відключення грального</w:t>
            </w:r>
            <w:r>
              <w:rPr>
                <w:rFonts w:eastAsia="Cambria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втомату здійснюється уповноваженою особою в електронній формі у таких випадках: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ізатором азартних ігор не сплачено або сплачено в неповному обсязі щорічну плату за ліцензію на відповідний гральний автомат;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брання чинності рішенням Уповноваженого органу про анулювання ліцензії на відповідний гральний автомат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гальний відсоток виграшу грального автомату менше 90 відсотків;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льний автомат випущений до 2019 року;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ння заяви організатором азартних ігор про відключення грального автомата від ДСО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/>
                <w:shd w:fill="FFFFFF" w:val="clear"/>
                <w:lang w:val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0"/>
                <w:lang w:val="uk-UA" w:eastAsia="uk-UA" w:bidi="uk-UA"/>
              </w:rPr>
            </w:pPr>
            <w:r>
              <w:rPr>
                <w:rStyle w:val="210pt1"/>
                <w:rFonts w:cs="Times New Roman" w:ascii="Times New Roman" w:hAnsi="Times New Roman"/>
                <w:b w:val="false"/>
                <w:sz w:val="24"/>
                <w:szCs w:val="24"/>
              </w:rPr>
              <w:t>Питання спрямування запитів на дистанційне відключення гральних автоматів, у тому числі вичерпний перелік випадків, за яких спрямовуються такі запити, на нашу думку, мають бути визначені на рівні нормативно-правового акту України (наприклад, на рівні цього Порядку). Це попередить виникнення проблемних моментів у правозастосовній практиці (зокрема, врегулює питання щодо правомірності/ неправомірності спрямування КРАІЛ такої вим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врах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но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ідстави для відключення можуть бути різні, як факт анулювання ліцензії так і факт встановлення порушення, виявлення будь-якої і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борон, встановлених статтею 22 Закону.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ому визначене пунктом 20 «За наявності підстав …» є найбільш доцільним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моги до захисту інформації, яка обробляється в ДС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.)</w:t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  <w:t>26. Функціонування ДСОМ є безперебійним. У разі зупинки функціонування ДСОМ з технічних або будь-яких інших причин усі організатори азартних ігор продовжують провадження господарської діяльності та після відновлення функціонування ДСОМ передають накопичену інформацію за відповідний період у порядку, встановленому Уповноваженим органом.</w:t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bookmarkStart w:id="0" w:name="n343"/>
            <w:bookmarkEnd w:id="0"/>
            <w:r>
              <w:rPr>
                <w:lang w:val="uk-UA"/>
              </w:rPr>
              <w:t>Обов’язок із забезпечення безперебійності функціонування ДСОМ покладається на Уповноважений орга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5" w:before="60" w:after="60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 w:before="60" w:after="60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 w:before="60" w:after="60"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lang w:val="uk-UA" w:eastAsia="uk-UA" w:bidi="uk-UA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5" w:before="60" w:after="60"/>
              <w:ind w:firstLine="317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lang w:val="uk-UA" w:eastAsia="uk-UA" w:bidi="uk-UA"/>
              </w:rPr>
              <w:t xml:space="preserve">26. Функціонування ДСОМ є безперебійним. У разі зупинки функціонування ДСОМ з технічних або будь-яких інших причин усі організатори азартних ігор продовжують провадження господарської діяльності та після відновлення функціонування ДСОМ передають накопичену інформацію за відповідний період у порядку, встановленому Уповноваженим органом.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lang w:val="uk-UA" w:eastAsia="uk-UA" w:bidi="uk-UA"/>
              </w:rPr>
              <w:t>Зазначена інформація повинна передаватися в день відновлення функціонування ДСОМ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mbria"/>
                <w:color w:val="000000"/>
                <w:lang w:eastAsia="uk-UA" w:bidi="uk-UA"/>
              </w:rPr>
            </w:pPr>
            <w:r>
              <w:rPr>
                <w:rFonts w:eastAsia="Cambria"/>
                <w:color w:val="000000"/>
                <w:lang w:eastAsia="uk-UA" w:bidi="uk-UA"/>
              </w:rPr>
              <w:t>Обов’язок із забезпечення безперебійності функціонування ДСОМ покладається на Уповноважений орган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mbria"/>
                <w:color w:val="000000"/>
                <w:lang w:eastAsia="uk-UA" w:bidi="uk-UA"/>
              </w:rPr>
            </w:pPr>
            <w:r>
              <w:rPr>
                <w:rFonts w:eastAsia="Cambria"/>
                <w:color w:val="000000"/>
                <w:lang w:eastAsia="uk-UA" w:bidi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mbria"/>
                <w:color w:val="000000"/>
                <w:lang w:eastAsia="uk-UA" w:bidi="uk-UA"/>
              </w:rPr>
            </w:pPr>
            <w:r>
              <w:rPr>
                <w:rFonts w:eastAsia="Cambria"/>
                <w:color w:val="000000"/>
                <w:lang w:eastAsia="uk-UA" w:bidi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mbria"/>
                <w:color w:val="000000"/>
                <w:lang w:eastAsia="uk-UA" w:bidi="uk-UA"/>
              </w:rPr>
            </w:pPr>
            <w:r>
              <w:rPr>
                <w:rFonts w:eastAsia="Cambria"/>
                <w:color w:val="000000"/>
                <w:lang w:eastAsia="uk-UA" w:bidi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Варто на рівні законодавства визначити строк, протягом якого вся накопичена за час зупинки ДСОМ інформація, повинна бути передана до ДСОМ. У протилежному випадку (за відсутності таких строків) інформація може не передаватися до ДСОМ або передаватися протягом тривалого строку (місяця, року, трьох років і т.п.) і це не вважатиметься порушенн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е врахован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итання передачі накопиченої інформації за відповідний період 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зі зупинки функціонування ДСОМ з технічних або будь-яких інших причин  не є предметом правого регулювання проєкту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абзацу першого частини восьмої статті 12 Закон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функціонування Державної системи онлайн-моніторингу є безперебійним. У разі зупинки функціонування Державної системи онлайн-моніторингу з технічних або будь-яких інших причин усі організатори азартних ігор продовжують провадження господарської діяльності та після відновлення функціонування Державної системи онлайн-моніторингу передають накопичену інформацію за відповідний період у порядку, встановленому Уповноваженим органом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моги до захисту інформації, яка обробляється в ДС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….)</w:t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  <w:t>31. Фінансове забезпечення заходів, пов’язаних із створенням, модернізацією, розвитком ДСОМ, а також адмініструванням, супроводженням та технічним обслуговуванням, здійснюється за рахунок коштів державного бюджету, а також коштів міжнародної технічної допомоги та/або поворотної чи безповоротної фінансової допомоги міжнародних організацій та інших джерел, не заборонених законодавств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0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  <w:t>31. Фінансове забезпечення заходів, пов’язаних із створенням, модернізацією, розвитком ДСОМ, а також адмініструванням, супроводженням та технічним обслуговуванням, здійснюється за рахунок коштів державного бюджету</w:t>
            </w:r>
            <w:r>
              <w:rPr>
                <w:strike/>
                <w:lang w:val="uk-UA"/>
              </w:rPr>
              <w:t>, а також коштів міжнародної технічної допомоги та/або поворотної чи безповоротної фінансової допомоги міжнародних організацій та інших джерел, не заборонених законодавством.</w:t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24"/>
              <w:shd w:fill="auto" w:val="clear"/>
              <w:spacing w:lineRule="exact" w:line="250" w:before="0" w:after="0"/>
              <w:ind w:firstLine="317"/>
              <w:rPr>
                <w:rStyle w:val="210pt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ування державних органів, у тому числі створення/модернізація і т.п. того чи іншого програмного забезпечення для державного </w:t>
            </w: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органу, здійснюється за рахунок коштів Державного бюджету України.</w:t>
            </w:r>
          </w:p>
          <w:p>
            <w:pPr>
              <w:pStyle w:val="24"/>
              <w:shd w:fill="auto" w:val="clear"/>
              <w:spacing w:lineRule="exact" w:line="25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>Власні кошти бюджетних установ (як то гранди, благодійні внески і т.п.) відносяться до доходів бюдже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раховано у інший спосіб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у викласти в такій редакції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31. Фінансове забезпечення заходів, пов’язаних із створенням, модернізацією, розвитком ДСОМ, а також адмініструванням, супроводженням та технічним обслуговуванням, здійснюється за рахунок коштів державного бюджету </w:t>
            </w:r>
            <w:r>
              <w:rPr>
                <w:rFonts w:cs="Times New Roman" w:ascii="Times New Roman" w:hAnsi="Times New Roman"/>
                <w:b/>
                <w:lang w:val="uk-UA"/>
              </w:rPr>
              <w:t>та інших джерел, не заборонених законодавством.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нкт відсутн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 xml:space="preserve">32. </w:t>
            </w:r>
            <w:r>
              <w:rPr>
                <w:b/>
                <w:bCs/>
                <w:sz w:val="24"/>
                <w:szCs w:val="24"/>
                <w:lang w:val="uk-UA"/>
              </w:rPr>
              <w:t>Інформація в ДСОМ щодо діяльності кожного організатора азартних ігор зберігається в ДСОМ протягом всього часу провадження відповідним організатором азартних ігор діяльності з організації та проведення азартних ігор, а також не менше ніж протягом п'яти років з дня припинення організатором азартних ігор провадження зазначеної діяльності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діяльності організатора азартних ігор виключається (видаляється) Уповноваженим органом з ДСОМ за погодженням з центральним органом виконавчої влади, що реалізує державну податкову політик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Style w:val="210pt1"/>
                <w:rFonts w:cs="Times New Roman" w:ascii="Times New Roman" w:hAnsi="Times New Roman"/>
                <w:b w:val="false"/>
                <w:sz w:val="24"/>
                <w:szCs w:val="24"/>
              </w:rPr>
              <w:t>Пропонуємо визначити строки зберігання інформації в ДСОМ, а також пропонуємо видаляти (знищувати) інформацію з цієї системи тільки за погодженням 3 податковим органом так як відповідна інформація може бути використана контролюючим (податковим) органом для проведення перевірки юридичної особи - платника податків на предмет правильності/повноти визначення бази оподаткування та, відповідно, правильності розрахунку суми пода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раховано частково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троки зберігання приведені у відповідність до пункту 44.3 статті 44 Податкового кодексу України.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не передбачає погодження виключення (видалення) відповідної інформації. </w:t>
            </w:r>
            <w:r>
              <w:rPr>
                <w:rFonts w:cs="Times New Roman" w:ascii="Times New Roman" w:hAnsi="Times New Roman"/>
                <w:lang w:val="uk-UA"/>
              </w:rPr>
              <w:t>Враховуючи вищевикладене, пропонуємо доповнити проєкт Порядку новим пунктом 32 в такій редакції: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32. Інформація в ДСОМ щодо діяльності кожного організатора азартних ігор зберігається в ДСОМ протягом всього часу провадження відповідним організатором азартних ігор діяльності з організації та проведення азартних ігор, а також не менше ніж протягом 1095 днів з дня припинення організатором азартних ігор провадження зазначеної діяльності. Інформація щодо діяльності організатора азартних ігор виключається (видаляється) адміністратором.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(…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і питання</w:t>
            </w:r>
          </w:p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val="uk-UA" w:eastAsia="hi-IN"/>
              </w:rPr>
            </w:r>
          </w:p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кальний ідентифікатор – ознака об’єкта в ДСОМ, який однозначно визначає об’єкт серед інших об’єктів того ж типу, що дозволяє відрізнити його від інших об’єктів та формується і надається у спеціальному вигляді;</w:t>
            </w:r>
          </w:p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(…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</w:rPr>
            </w:pPr>
            <w:r>
              <w:rPr>
                <w:rStyle w:val="210pt1"/>
                <w:rFonts w:cs="Times New Roman"/>
                <w:b w:val="false"/>
                <w:sz w:val="24"/>
                <w:szCs w:val="24"/>
              </w:rPr>
              <w:t xml:space="preserve">Проектом Порядку передбачається використання «унікального ідентифікатора», «унікального ідентифікатора ставки в онлайн-системі», «унікального ідентифікатора грального закладу або вебсайту», «унікального ідентифікатора грального обладнання», унікального ідентифікатора гравця в онлайн-системі», «унікального ідентифікатора операції в онлайн-системі». </w:t>
            </w:r>
            <w:r>
              <w:rPr>
                <w:rStyle w:val="210pt1"/>
                <w:rFonts w:cs="Times New Roman"/>
                <w:sz w:val="24"/>
                <w:szCs w:val="24"/>
              </w:rPr>
              <w:t>Тому пропонуємо розглянути питання щодо визначення в проекті Порядку процедури присвоєння/отримання відповідного ідентифік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ключення до ДСОМ грального обладнання організаторів азартних ігор та передача необхідної інформації повинно відбуватися після прийняття відповідного рішення Уповноваженого органу про введення в експлуатацію </w:t>
            </w:r>
            <w:r>
              <w:rPr>
                <w:rFonts w:cs="Times New Roman" w:ascii="Times New Roman" w:hAnsi="Times New Roman"/>
              </w:rPr>
              <w:t>ДСОМ, а також відповідно до порядку/технічного регламенту, затвердженого Уповноваженим орган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раховуючи вищевикладене, п</w:t>
            </w:r>
            <w:r>
              <w:rPr>
                <w:rFonts w:cs="Times New Roman" w:ascii="Times New Roman" w:hAnsi="Times New Roman"/>
              </w:rPr>
              <w:t>ропозиція не є предметом правового регулю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проєкту</w:t>
            </w:r>
            <w:r>
              <w:rPr>
                <w:rFonts w:cs="Times New Roman" w:ascii="Times New Roman" w:hAnsi="Times New Roman"/>
              </w:rPr>
              <w:t xml:space="preserve"> Порядку, має бути визначена технічним завданням на створення ДСОМ, що має бути розроблено на підставі вимог до ДСО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департаменту методології </w:t>
        <w:tab/>
        <w:tab/>
        <w:tab/>
        <w:tab/>
        <w:tab/>
        <w:tab/>
        <w:tab/>
        <w:tab/>
        <w:tab/>
        <w:tab/>
        <w:tab/>
        <w:tab/>
        <w:t>Наталія ЛЕ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52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36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ind w:left="0" w:hanging="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Liberation Sans;Arial" w:hAnsi="Liberation Sans;Arial" w:eastAsia="Microsoft YaHei" w:cs="Arial"/>
      <w:b/>
      <w:bCs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z w:val="16"/>
      <w:u w:val="single"/>
    </w:rPr>
  </w:style>
  <w:style w:type="character" w:styleId="7pt">
    <w:name w:val="Îñíîâíîé òåêñò + 7 pt"/>
    <w:qFormat/>
    <w:rPr>
      <w:rFonts w:ascii="Times New Roman" w:hAnsi="Times New Roman" w:cs="Times New Roman"/>
      <w:smallCaps/>
      <w:sz w:val="14"/>
      <w:lang w:val="ru-RU"/>
    </w:rPr>
  </w:style>
  <w:style w:type="character" w:styleId="7pt1">
    <w:name w:val="Основной текст + 7 pt"/>
    <w:qFormat/>
    <w:rPr>
      <w:rFonts w:ascii="Times New Roman" w:hAnsi="Times New Roman" w:cs="Times New Roman"/>
      <w:smallCaps/>
      <w:sz w:val="14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bidi="uk-UA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</w:rPr>
  </w:style>
  <w:style w:type="character" w:styleId="27pt">
    <w:name w:val="Основной текст (2) + 7 pt"/>
    <w:qFormat/>
    <w:rPr>
      <w:rFonts w:ascii="Times New Roman" w:hAnsi="Times New Roman" w:cs="Times New Roman"/>
      <w:smallCaps/>
      <w:sz w:val="14"/>
    </w:rPr>
  </w:style>
  <w:style w:type="character" w:styleId="2115pt2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/>
    </w:rPr>
  </w:style>
  <w:style w:type="character" w:styleId="St42">
    <w:name w:val="st42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Rvts9">
    <w:name w:val="rvts9"/>
    <w:basedOn w:val="WW1"/>
    <w:qFormat/>
    <w:rPr/>
  </w:style>
  <w:style w:type="character" w:styleId="Rvts0">
    <w:name w:val="rvts0"/>
    <w:basedOn w:val="WW1"/>
    <w:qFormat/>
    <w:rPr/>
  </w:style>
  <w:style w:type="character" w:styleId="Style16">
    <w:name w:val="Основной текст Знак"/>
    <w:qFormat/>
    <w:rPr>
      <w:rFonts w:ascii="Calibri" w:hAnsi="Calibri" w:eastAsia="Calibri" w:cs="font471;Calibri"/>
      <w:lang w:val="ru-RU"/>
    </w:rPr>
  </w:style>
  <w:style w:type="character" w:styleId="13">
    <w:name w:val="Текст выноски Знак1"/>
    <w:qFormat/>
    <w:rPr>
      <w:rFonts w:ascii="Segoe UI" w:hAnsi="Segoe UI" w:eastAsia="NSimSun" w:cs="Mangal;Courier New"/>
      <w:kern w:val="2"/>
      <w:sz w:val="18"/>
      <w:szCs w:val="16"/>
      <w:lang w:val="ru-RU"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37">
    <w:name w:val="rvts37"/>
    <w:qFormat/>
    <w:rPr/>
  </w:style>
  <w:style w:type="character" w:styleId="6">
    <w:name w:val="Основной текст + 6"/>
    <w:qFormat/>
    <w:rPr>
      <w:rFonts w:ascii="Times New Roman" w:hAnsi="Times New Roman" w:cs="Times New Roman"/>
      <w:smallCaps/>
      <w:sz w:val="13"/>
      <w:u w:val="single"/>
    </w:rPr>
  </w:style>
  <w:style w:type="character" w:styleId="Rvts78">
    <w:name w:val="rvts78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  <w:lang w:bidi="ru-RU"/>
    </w:rPr>
  </w:style>
  <w:style w:type="character" w:styleId="7">
    <w:name w:val="Основной текст (7)_"/>
    <w:qFormat/>
    <w:rPr>
      <w:rFonts w:ascii="Cambria" w:hAnsi="Cambria" w:eastAsia="Cambria" w:cs="Cambria"/>
      <w:shd w:fill="FFFFFF" w:val="clear"/>
    </w:rPr>
  </w:style>
  <w:style w:type="character" w:styleId="610pt">
    <w:name w:val="Основной текст (6) + 10 pt"/>
    <w:qFormat/>
    <w:rPr>
      <w:rFonts w:ascii="Cambria" w:hAnsi="Cambria" w:eastAsia="Cambria" w:cs="Cambria"/>
      <w:i/>
      <w:iCs/>
      <w:color w:val="00000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710">
    <w:name w:val="Основной текст (7) + 10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210pt1">
    <w:name w:val="Основной текст (2) + 10 pt;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kern w:val="0"/>
      <w:lang w:bidi="ar-SA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6">
    <w:name w:val="Обычный (Интернет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7">
    <w:name w:val="Текст выноски1"/>
    <w:basedOn w:val="Normal"/>
    <w:qFormat/>
    <w:pPr/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font471;Calibri"/>
      <w:kern w:val="0"/>
      <w:sz w:val="22"/>
      <w:szCs w:val="22"/>
      <w:lang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kern w:val="0"/>
      <w:sz w:val="32"/>
      <w:szCs w:val="32"/>
      <w:lang w:bidi="ru-RU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7" w:before="0" w:after="240"/>
      <w:ind w:firstLine="70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Нормальний текст"/>
    <w:basedOn w:val="Normal"/>
    <w:qFormat/>
    <w:pPr>
      <w:spacing w:lineRule="auto" w:line="276" w:before="120" w:after="0"/>
      <w:ind w:firstLine="567"/>
    </w:pPr>
    <w:rPr>
      <w:rFonts w:ascii="Calibri" w:hAnsi="Calibri" w:eastAsia="Calibri" w:cs="font471;Calibri"/>
      <w:kern w:val="0"/>
      <w:sz w:val="22"/>
      <w:szCs w:val="22"/>
      <w:lang w:val="uk-UA" w:bidi="ar-SA"/>
    </w:rPr>
  </w:style>
  <w:style w:type="paragraph" w:styleId="Style22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eastAsia="Calibri" w:cs="font471;Calibri"/>
      <w:kern w:val="0"/>
      <w:sz w:val="22"/>
      <w:szCs w:val="22"/>
      <w:lang w:bidi="ar-SA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cs="Liberation Mono;Courier New"/>
      <w:kern w:val="0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uk-UA" w:bidi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ascii="Calibri" w:hAnsi="Calibri" w:eastAsia="SimSun;宋体" w:cs="Times New Roman"/>
      <w:b/>
      <w:bCs/>
      <w:kern w:val="0"/>
      <w:sz w:val="20"/>
      <w:szCs w:val="20"/>
      <w:lang w:val="en-US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0">
    <w:name w:val="Обычный (веб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lang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840" w:after="780"/>
      <w:jc w:val="both"/>
    </w:pPr>
    <w:rPr>
      <w:rFonts w:ascii="Cambria" w:hAnsi="Cambria" w:eastAsia="Cambria" w:cs="Cambri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0:00Z</dcterms:created>
  <dc:creator>Косюк Олена Сергіївна</dc:creator>
  <dc:description/>
  <cp:keywords/>
  <dc:language>en-US</dc:language>
  <cp:lastModifiedBy>Guest_20</cp:lastModifiedBy>
  <cp:lastPrinted>2022-01-17T16:00:00Z</cp:lastPrinted>
  <dcterms:modified xsi:type="dcterms:W3CDTF">2022-12-14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9F78815D83549AC5EB8F06538DB4D</vt:lpwstr>
  </property>
</Properties>
</file>