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про результати проведення громадського обговорення проєкту рішення Комісії з регулювання азартних ігор та лотерей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затвердження форми посвідчення розповсюджувача державної лотере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 xml:space="preserve">від 03 листопада 2010 року № 996 «Про забезпечення участі громадськості у формуванні та реалізації державної політики», 18.10.2021 оприлюднила на офіційному вебсайті КРАІЛ у рубриці «Електроні консультації» проєкт рішення Комісії з регулювання азартних ігор та лотере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затвердження форми посвідчення розповсюджувача державної лотере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— проєкт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тою прийняття проєкту є затвердження форми посвідчення розповсюджувача державної лотереї для юридичних або фізичних осіб, які мають право здійснювати розповсюдження державної лотереї за наявності посвідчення, виданого оператором державних лотере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повідомленні про проведення електронних консультацій було зазначено, що КРАІЛ приймає зауваження та пропозиції до проєкту до 01.11.2021.</w:t>
      </w:r>
    </w:p>
    <w:p>
      <w:pPr>
        <w:pStyle w:val="TextBody"/>
        <w:pBdr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обговоренні проєкту взяли участь представн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В «М.С.Л</w:t>
      </w:r>
      <w:r>
        <w:rPr>
          <w:b/>
          <w:bCs/>
          <w:szCs w:val="28"/>
        </w:rPr>
        <w:t>.»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уваження та пропозиції яких частково враховано (протокол розбіжностей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29323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3237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7:00Z</dcterms:created>
  <dc:creator>Guest_20</dc:creator>
  <dc:description/>
  <cp:keywords/>
  <dc:language>en-US</dc:language>
  <cp:lastModifiedBy>Guest_20</cp:lastModifiedBy>
  <cp:lastPrinted>2022-02-15T09:26:00Z</cp:lastPrinted>
  <dcterms:modified xsi:type="dcterms:W3CDTF">2022-02-15T07:26:00Z</dcterms:modified>
  <cp:revision>4</cp:revision>
  <dc:subject/>
  <dc:title/>
</cp:coreProperties>
</file>