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езультати проведення громадського обговорення проєкту рішення Комісії з регулювання азартних ігор та лотерей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відшкодування фінансової шкоди внаслідок бездіяльності організатора азартних ігор»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 листопада 2010 року № 996 «Про забезпечення участі громадськості у формуванні та реалізації державної політики» 10.06.2022 оприлюднила на офіційному вебсайті КРАІЛ у рубриці «Електроні консультації» розділу «Регуляторна діяльність та консультації з громадськістю» проєкт рішення Комісії з регулювання азартних ігор та лотерей </w:t>
      </w: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відшкодування фінансової шкоди внаслідок бездіяльності організатора азартних іго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— проєкт рішенн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NSimSun"/>
          <w:kern w:val="2"/>
          <w:sz w:val="28"/>
          <w:szCs w:val="28"/>
          <w:lang w:val="uk-UA" w:eastAsia="zh-CN" w:bidi="hi-IN"/>
        </w:rPr>
        <w:t>Проєктом рішення визначається механізм відшкодування фінансової шкоди організаторами азартних ігор, які не забезпечили неможливість участі в азартних іграх осіб, участь яких в таких іграх заборонена Законом та іншими законами.  Прийняття проєкту сприятиме мінімізації негативного впливу та наслідків від азартних ігор на фізичну особу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24.06.2022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роєкту рішення взяли участь представники громадськості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уваження та пропозиції яких частково враховано (протокол розбіжностей додається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4:00Z</dcterms:created>
  <dc:creator>Каліна Олександра Георгіївна</dc:creator>
  <dc:description/>
  <cp:keywords/>
  <dc:language>en-US</dc:language>
  <cp:lastModifiedBy>Каліна Олександра Георгіївна</cp:lastModifiedBy>
  <cp:lastPrinted>1995-11-21T17:41:00Z</cp:lastPrinted>
  <dcterms:modified xsi:type="dcterms:W3CDTF">2022-07-21T07:54:00Z</dcterms:modified>
  <cp:revision>9</cp:revision>
  <dc:subject/>
  <dc:title/>
</cp:coreProperties>
</file>