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bookmarkStart w:id="0" w:name="_heading=h.gwphwd4ryvt41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о проєкту </w:t>
      </w:r>
      <w:bookmarkStart w:id="1" w:name="_heading=h.gwphwd4ryvt4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ішення Комісії з регулювання азартних ігор та лотерей «</w:t>
      </w:r>
      <w:r>
        <w:rPr>
          <w:rStyle w:val="Rvts9"/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uk-UA"/>
        </w:rPr>
        <w:t xml:space="preserve">Про затвердження </w:t>
      </w:r>
      <w:bookmarkStart w:id="2" w:name="_Hlk101266344"/>
      <w:r>
        <w:rPr>
          <w:rStyle w:val="Rvts9"/>
          <w:rFonts w:eastAsia="Times New Roman" w:cs="Times New Roman" w:ascii="Times New Roman" w:hAnsi="Times New Roman"/>
          <w:b/>
          <w:sz w:val="28"/>
          <w:szCs w:val="28"/>
          <w:highlight w:val="white"/>
          <w:lang w:val="uk-UA"/>
        </w:rPr>
        <w:t>Порядку недопуску до участі в азартних іграх осіб, яким обмежено доступ до участі в азартних іграх, та осіб, у яких виражена ігрова залежність (лудоманія)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. </w:t>
      </w:r>
      <w:bookmarkStart w:id="3" w:name="_heading=h.l0ryfidw2lw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тою прийняття проєкту рішення Комісії з регулювання азартних ігор та лотерей «</w:t>
      </w:r>
      <w:r>
        <w:rPr>
          <w:rStyle w:val="Rvts9"/>
          <w:rFonts w:eastAsia="Times New Roman" w:cs="Times New Roman" w:ascii="Times New Roman" w:hAnsi="Times New Roman"/>
          <w:bCs/>
          <w:sz w:val="28"/>
          <w:szCs w:val="28"/>
          <w:highlight w:val="white"/>
          <w:lang w:val="uk-UA"/>
        </w:rPr>
        <w:t>Про затвердження</w:t>
      </w:r>
      <w:r>
        <w:rPr>
          <w:rStyle w:val="Rvts9"/>
          <w:rFonts w:eastAsia="Times New Roman" w:cs="Times New Roman" w:ascii="Times New Roman" w:hAnsi="Times New Roman"/>
          <w:b/>
          <w:sz w:val="28"/>
          <w:szCs w:val="28"/>
          <w:highlight w:val="white"/>
          <w:lang w:val="uk-UA"/>
        </w:rPr>
        <w:t xml:space="preserve"> </w:t>
      </w:r>
      <w:r>
        <w:rPr>
          <w:rStyle w:val="Rvts9"/>
          <w:rFonts w:eastAsia="Times New Roman" w:cs="Times New Roman" w:ascii="Times New Roman" w:hAnsi="Times New Roman"/>
          <w:bCs/>
          <w:sz w:val="28"/>
          <w:szCs w:val="28"/>
          <w:highlight w:val="white"/>
          <w:lang w:val="uk-UA"/>
        </w:rPr>
        <w:t>Порядку недопуску до участі в азартних іграх осіб, яким обмежено доступ до участі в азартних іграх, та осіб, у яких виражена ігрова залежність (лудоманія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» (далі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проєкт рішення) є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shd w:fill="FFFFFF" w:val="clear"/>
          <w:lang w:val="uk-UA" w:eastAsia="zh-CN"/>
        </w:rPr>
        <w:t xml:space="preserve"> мінімізація негативних наслідків участі фізичної особи в азартній грі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uk-UA" w:eastAsia="zh-CN"/>
        </w:rPr>
        <w:t xml:space="preserve"> шляхом встановлення п</w:t>
      </w:r>
      <w:r>
        <w:rPr>
          <w:rStyle w:val="Rvts9"/>
          <w:rFonts w:eastAsia="Times New Roman" w:cs="Times New Roman" w:ascii="Times New Roman" w:hAnsi="Times New Roman"/>
          <w:bCs/>
          <w:sz w:val="28"/>
          <w:szCs w:val="28"/>
          <w:highlight w:val="white"/>
          <w:lang w:val="uk-UA"/>
        </w:rPr>
        <w:t>орядку недопуску до участі в азартних іграх осіб, яким обмежено доступ до участі в азартних іграх, та осіб, у яких виражена ігрова залежність (лудоманія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Start w:id="4" w:name="_heading=h.hmqu6hyizdd111"/>
      <w:bookmarkStart w:id="5" w:name="_heading=h.hmqu6hyizdd121"/>
      <w:bookmarkStart w:id="6" w:name="_heading=h.hmqu6hyizdd12"/>
      <w:bookmarkStart w:id="7" w:name="_heading=h.hmqu6hyizdd11"/>
      <w:bookmarkEnd w:id="3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єкт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розроблено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6 Плану діяльності Комісії з регулювання азартних ігор та лотерей з підготовки проєктів регуляторних актів на 2022 рік, затвердженого рішенням КРАІЛ від 10 грудня 2021 року № 838, 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пункту 2 частини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uk-UA"/>
        </w:rPr>
        <w:t xml:space="preserve">другої статті 16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 xml:space="preserve">Закону України «Про державне регулювання діяльності щодо організації та проведення азартних ігор»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далі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Закон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абзац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val="uk-UA"/>
        </w:rPr>
        <w:t xml:space="preserve">трет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підпункту 1 пун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4 Положення про Комісію з регулювання азартних ігор та лотерей, затвердженого постановою Кабінету Міністрів України від 23 вересня 2020 року № 8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, що після тривалої заборони грального бізнесу в Україні, Законом встановлено правові засади здійснення державного регулювання господарської діяльності у сфері організації та проведення азартних ігор в Україн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унктом 2 пункту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нципів відповідальної гри, затверджених рішенням КРАІЛ від 11 серпня 2021 року № 483, зареєстрованих у Міністерстві юстиції України 31 серпня 2021 року за № 1141/36763, передбачено, що п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нципом відповідальної гри обмеження гравця в участі в азартних іграх розуміється зобов’язання організатора азартних ігор не допускати до участі в азартних іграх осіб, яким обмежено доступ до участі в азартних іграх, та осіб, у яких виражена ігрова залежність (лудомані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гідно з пунктом 2 частини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uk-UA"/>
        </w:rPr>
        <w:t xml:space="preserve">другої статті 16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 метою мінімізації негативного впливу азартних ігор організатори азартних ігор зобов’язані дотримуватися принципів відповідальної гри, зокрема, у випадках та порядку, встановлених Уповноваженим органом, яким відповідно до частини четвертої статті 6 Закону є КРАІЛ, не допускати до участі в азартних іграх осіб, яким обмежено доступ до участі в азартних іграх, та осіб, у яких виражена ігрова залежність (лудомані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клад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ще, виникла необхідність у розробленні проєкту рішення.</w:t>
      </w:r>
      <w:bookmarkStart w:id="8" w:name="_heading=h.hmqu6hyizdd1111"/>
      <w:bookmarkStart w:id="9" w:name="_heading=h.hmqu6hyizdd1211"/>
      <w:bookmarkStart w:id="10" w:name="_heading=h.hmqu6hyizdd122"/>
      <w:bookmarkStart w:id="11" w:name="_heading=h.xkqmbsmrv6wu2"/>
      <w:bookmarkEnd w:id="0"/>
      <w:bookmarkEnd w:id="8"/>
      <w:bookmarkEnd w:id="9"/>
      <w:bookmarkEnd w:id="10"/>
      <w:bookmarkEnd w:id="1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3. </w:t>
      </w:r>
      <w:bookmarkStart w:id="12" w:name="_heading=h.xkqmbsmrv6wu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і положення проєкту а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13" w:name="_heading=h.exbr0x4w7tt1"/>
      <w:bookmarkStart w:id="14" w:name="_heading=h.exbr0x4w7tt11"/>
      <w:bookmarkStart w:id="15" w:name="_heading=h.xkqmbsmrv6wu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єктом рішення визнач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ханізм реалізації принципу відповіда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р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бмеження гравця в участі в азартних іграх) шляхом в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падків та способів недопуску до участі в азартних іграх осіб, яким обмежено доступ до участі в азартних іграх, та осіб, у яких виражена ігрова залежність (лудомані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ливість встановлення правилами організатора азартної гри, правилами проведення азартної гри та правилами відвідування грального закладу, з урахуванням вимог законодавства, критеріїв встановлення вираженої ігрової залежності (лудоманії).</w:t>
      </w:r>
    </w:p>
    <w:p>
      <w:pPr>
        <w:pStyle w:val="ListParagraph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Preformatted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4. Правові аспекти</w:t>
      </w:r>
    </w:p>
    <w:p>
      <w:pPr>
        <w:pStyle w:val="HTMLPreformatted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Проєкт рішення розроблений на підставі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eastAsia="uk-UA"/>
        </w:rPr>
        <w:t>»;</w:t>
      </w:r>
    </w:p>
    <w:p>
      <w:pPr>
        <w:pStyle w:val="Normal"/>
        <w:ind w:firstLine="709"/>
        <w:jc w:val="both"/>
        <w:rPr>
          <w:rStyle w:val="Rvts9"/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оложення про Комісію з регулювання азартних ігор та лотерей, затвердженого постановою Кабінету Міністрів України від 23 вересня 2020 року № 891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правовідносин у зазначеній сфері здійснюється також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нципами відповідальної гри, затвердженими рішенням КРАІЛ </w:t>
        <w:br/>
        <w:t xml:space="preserve">від 11 серпня 2021 року № 483, зареєстрованими у Міністерстві юстиції </w:t>
        <w:br/>
        <w:t>України 31 серпня 2021 року за № 1141/3676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рядком формування і ведення Реєстру осіб, яким обмежено доступ до гральних закладів та/або участь в азартних іграх, затвердженим рішенням КРАІЛ від 22 квітня 2021 року № 167, зареєстрованим у Міністерстві юстиції України 03 червня 2021 року за № 747/36369.</w:t>
      </w:r>
    </w:p>
    <w:p>
      <w:pPr>
        <w:pStyle w:val="Normal"/>
        <w:ind w:firstLine="709"/>
        <w:jc w:val="both"/>
        <w:rPr>
          <w:rStyle w:val="Rvts9"/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 xml:space="preserve">5. </w:t>
      </w:r>
      <w:bookmarkStart w:id="16" w:name="_heading=h.tf2gk3lsnlrh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Фінансово-економічне обґрунтува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17" w:name="_heading=h.hmqu6hyizdd1"/>
      <w:bookmarkStart w:id="18" w:name="_heading=h.cxxfmyfcn203"/>
      <w:bookmarkStart w:id="19" w:name="_heading=h.64yealvp40fj"/>
      <w:bookmarkStart w:id="20" w:name="_heading=h.ia2mvnjzb5t0"/>
      <w:bookmarkStart w:id="21" w:name="_heading=h.cpjgzbnkmxqu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е матиме впливу на надходження та витрати державного та/або місцевих бюдже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Реалізація проєкту рішення не потребує фінансування з державного чи місцевих бюджеті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6. Позиція заінтересованих сторін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Rvps2"/>
        <w:shd w:fill="FFFFFF" w:val="clear"/>
        <w:tabs>
          <w:tab w:val="clear" w:pos="709"/>
          <w:tab w:val="left" w:pos="0" w:leader="none"/>
          <w:tab w:val="center" w:pos="4819" w:leader="none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ує погодження із Міністерством охорони здоров’я України, Міністерством соціальної політики України, </w:t>
      </w:r>
      <w:r>
        <w:rPr>
          <w:rFonts w:cs="Times New Roman" w:ascii="Times New Roman" w:hAnsi="Times New Roman"/>
          <w:sz w:val="28"/>
          <w:szCs w:val="28"/>
        </w:rPr>
        <w:t>Уповноваженим Верховної Ради України з прав люди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ує державної реєстрації в Міністерстві юстиції України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єкт рішення оприлюднено на офіційному вебсайті КРАІЛ (https://gc.gov.ua) з метою отримання зауважень та пропозицій до нь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22" w:name="n1990"/>
      <w:bookmarkStart w:id="23" w:name="n1992"/>
      <w:bookmarkStart w:id="24" w:name="n1993"/>
      <w:bookmarkStart w:id="25" w:name="n1994"/>
      <w:bookmarkStart w:id="26" w:name="n1997"/>
      <w:bookmarkStart w:id="27" w:name="n1990"/>
      <w:bookmarkStart w:id="28" w:name="n1992"/>
      <w:bookmarkStart w:id="29" w:name="n1993"/>
      <w:bookmarkStart w:id="30" w:name="n1994"/>
      <w:bookmarkStart w:id="31" w:name="n1997"/>
      <w:bookmarkEnd w:id="27"/>
      <w:bookmarkEnd w:id="28"/>
      <w:bookmarkEnd w:id="29"/>
      <w:bookmarkEnd w:id="30"/>
      <w:bookmarkEnd w:id="31"/>
    </w:p>
    <w:p>
      <w:pPr>
        <w:pStyle w:val="Header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7. Оцінка відповідності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істить положень, що стосуються зобов’язань України у сфері європейської інтеграції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сутні положення, які впливають на забезпечення рівних прав та можливостей жінок і чоловіків. Проєкт рішення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сутні положення, що містять ризики вчинення корупційних правопорушень та правопорушень, пов’язаних із корупцією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Проє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 потребує проведення антикорупційної експертизи Національного агентства з питань запобігання корупції та громадської антикорупційної експертизи.</w:t>
      </w:r>
    </w:p>
    <w:p>
      <w:pPr>
        <w:pStyle w:val="Header"/>
        <w:keepNext w:val="tru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ідсутні положення, які містять ознаки дискримінації чи створюють підстави для дискримінації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 xml:space="preserve">Проє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не потребує проведення громадської антидискримінаційної експерти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8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няття п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безпечить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встановлення </w:t>
      </w:r>
      <w:r>
        <w:rPr>
          <w:rStyle w:val="Rvts9"/>
          <w:rFonts w:eastAsia="Times New Roman" w:cs="Times New Roman" w:ascii="Times New Roman" w:hAnsi="Times New Roman"/>
          <w:color w:val="212529"/>
          <w:sz w:val="28"/>
          <w:szCs w:val="28"/>
          <w:highlight w:val="white"/>
          <w:lang w:val="uk-UA" w:eastAsia="ru-RU"/>
        </w:rPr>
        <w:t xml:space="preserve">порядку недопуску </w:t>
      </w:r>
      <w:r>
        <w:rPr>
          <w:rStyle w:val="Rvts9"/>
          <w:rFonts w:eastAsia="Calibri" w:cs="Times New Roman" w:ascii="Times New Roman" w:hAnsi="Times New Roman"/>
          <w:bCs/>
          <w:sz w:val="28"/>
          <w:szCs w:val="28"/>
          <w:highlight w:val="white"/>
          <w:lang w:val="uk-UA" w:eastAsia="ru-RU"/>
        </w:rPr>
        <w:t>до участі в азартних іграх осіб, яким обмежено доступ до участі в азартних іграх, та осіб, у яких виражена ігрова залежність (лудоманія) з метою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дійснення боротьби з ігровою залежністю шляхом мінім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гативного впливу та наслідків від азартних ігор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val="uk-UA" w:eastAsia="zh-CN"/>
        </w:rPr>
        <w:t xml:space="preserve"> фізичну особ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/>
        </w:rPr>
        <w:t>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роєк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ноз очікуваних результатів реалізац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п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: держави, професійних учасникі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у сфері азартних ігор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їх клієнтів, а також не містить ризиків при реалізації положень п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Голови КРАІЛ                                                          Олена ВОДОЛА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Liberation Serif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276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iCs/>
    </w:rPr>
  </w:style>
  <w:style w:type="paragraph" w:styleId="12">
    <w:name w:val="Указатель1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7:00Z</dcterms:created>
  <dc:creator>Victoria</dc:creator>
  <dc:description/>
  <cp:keywords/>
  <dc:language>en-US</dc:language>
  <cp:lastModifiedBy>Expert</cp:lastModifiedBy>
  <cp:lastPrinted>1995-11-21T17:41:00Z</cp:lastPrinted>
  <dcterms:modified xsi:type="dcterms:W3CDTF">2022-05-17T18:19:00Z</dcterms:modified>
  <cp:revision>51</cp:revision>
  <dc:subject/>
  <dc:title/>
</cp:coreProperties>
</file>