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 проєкту постанови Кабінету Міністрів України «Про внесення зміни до пункту 1 постанови Кабінету Міністрів України від 18 березня 2022 р. № 314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 xml:space="preserve">від 03.112010 № 996 «Про забезпечення участі громадськості у формуванні та реалізації державної політики» 14.12.2021 оприлюднила на офіційному вебсайті КРАІЛ у рубриці «Електроні консультації» проєкт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«Про внесення зміни до пункту 1 постанови Кабінету Міністрів України від 18 березня 2022 р. № 314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— проєкт постанов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ом постанови пропонується врегулювати питання здійснення під час дії правового режиму воєнного стану плати за ліцензії у сфері з організації та проведення азартних ігор, як джерела надходжень до спеціального фонду Державного бюджету України, що можуть бути спрямовані на відновлення України та ліквідацію наслідків збройної агресії російської федерації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постанови до 29.12.2022.</w:t>
      </w:r>
    </w:p>
    <w:p>
      <w:pPr>
        <w:pStyle w:val="TextBody"/>
        <w:pBdr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9.12.2022 оприлюднення проєкту постанови завершено. Зауваження та пропозиції до зазначеного проєкту постанови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ричевська Олена Володимирівна</cp:lastModifiedBy>
  <cp:lastPrinted>1995-11-21T17:41:00Z</cp:lastPrinted>
  <dcterms:modified xsi:type="dcterms:W3CDTF">2023-01-06T07:57:00Z</dcterms:modified>
  <cp:revision>2</cp:revision>
  <dc:subject/>
  <dc:title/>
</cp:coreProperties>
</file>